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太阳能草坪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草坪灯行业研究报告主要分析了太阳能草坪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草坪灯行业重点企业分析、子行业分析、区域市场分析、行业风险分析、行业发展前景预测及相关的经营、投资建议等。报告研究框架全面、严谨，分析内容客观、公正、系统，真实准确地反映了我国太阳能草坪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草坪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草坪灯行业市场运行形势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草坪灯行业发展概况</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草坪灯行业发展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太阳能草坪灯行业市场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太阳能草坪灯行业发展趋势分析</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草坪灯行业重点国家和区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草坪灯行业发展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草坪灯产业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太阳能草坪灯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太阳能草坪灯主要厂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太阳能草坪灯产业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草坪灯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年世界太阳能草坪灯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太阳能草坪灯行业发展分析</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草坪灯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太阳能草坪灯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太阳能草坪灯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太阳能草坪灯市场对比</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太阳能草坪灯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太阳能草坪灯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太阳能草坪灯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太阳能草坪灯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草坪灯行业发展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草坪灯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草坪灯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草坪灯行业发展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太阳能草坪灯行业发展热点</w:t>
            </w:r>
            <w:r>
              <w:rPr>
                <w:rFonts w:cs="Arial" w:ascii="Arial" w:hAnsi="Arial"/>
                <w:color w:val="000000"/>
                <w:szCs w:val="21"/>
              </w:rPr>
              <w:tab/>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草坪灯市场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太阳能草坪灯行业供给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草坪灯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草坪灯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太阳能草坪灯产品价格分析</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草坪灯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草坪灯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草坪灯市场的走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草坪灯行业生产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太阳能草坪灯行业生产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太阳能草坪灯行业产能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外经济形势对太阳能草坪灯行业生产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太阳能草坪灯行业生产总量及增速预测</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太阳能草坪灯行业供需平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外经济形势对太阳能草坪灯行业供需平衡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太阳能草坪灯行业供需平衡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草坪灯行业竞争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草坪灯行业竞争关键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草坪灯行业产品价格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太阳能草坪灯行业产品价格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草坪灯行业用户分析</w:t>
            </w:r>
            <w:r>
              <w:rPr>
                <w:rFonts w:cs="Arial" w:ascii="Arial" w:hAnsi="Arial"/>
                <w:b/>
                <w:color w:val="000000"/>
                <w:szCs w:val="21"/>
              </w:rPr>
              <w:tab/>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草坪灯行业用户认知程度</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行业用户关注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45</w:t>
            </w:r>
          </w:p>
          <w:p>
            <w:pPr>
              <w:pStyle w:val="Normal"/>
              <w:spacing w:lineRule="atLeast" w:line="380"/>
              <w:rPr/>
            </w:pPr>
            <w:r>
              <w:rPr>
                <w:rFonts w:ascii="Arial" w:hAnsi="Arial" w:cs="Arial"/>
                <w:color w:val="000000"/>
                <w:szCs w:val="21"/>
              </w:rPr>
              <w:t>三、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草坪灯行业替代品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太阳能草坪灯行业的影响</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草坪灯行业替代品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草坪灯行业互补品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太阳能草坪灯行业的影响</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草坪灯行业互补品的影响</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草坪灯行业主导驱动因素分析</w:t>
            </w:r>
            <w:r>
              <w:rPr>
                <w:rFonts w:cs="Arial" w:ascii="Arial" w:hAnsi="Arial"/>
                <w:b/>
                <w:color w:val="000000"/>
                <w:szCs w:val="21"/>
              </w:rPr>
              <w:tab/>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草坪灯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新动态及其对太阳能草坪灯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竞争状况及其对太阳能草坪灯行业的意义</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新动态及其对太阳能草坪灯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行业竞争状况及其对太阳能草坪灯行业的意义</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草坪灯行业竞争形势及策略</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草坪灯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现有企业间竞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竞争结构特点总结</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草坪灯行业企业间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草坪灯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太阳能草坪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草坪灯行业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草坪灯行业竞争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太阳能草坪灯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草坪灯行业未来竞争格局和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草坪灯市场进入及竞争对手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太阳能草坪灯行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我国太阳能草坪灯行业竞争力剖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国太阳能草坪灯企业市场竞争的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太阳能草坪灯企业竞争能力提升途径</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草坪灯市场竞争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草坪灯行业领先企业经营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概况</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企业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发展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草坪灯行业投资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草坪灯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太阳能草坪灯市场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太阳能草坪灯市场发展前景展望</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太阳能草坪灯细分行业发展前景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草坪灯市场发展趋势预测</w:t>
            </w:r>
            <w:r>
              <w:rPr>
                <w:rFonts w:cs="Arial" w:ascii="Arial" w:hAnsi="Arial"/>
                <w:color w:val="000000"/>
                <w:szCs w:val="21"/>
              </w:rPr>
              <w:t>110</w:t>
            </w:r>
          </w:p>
          <w:p>
            <w:pPr>
              <w:pStyle w:val="Normal"/>
              <w:spacing w:lineRule="atLeast" w:line="380"/>
              <w:rPr/>
            </w:pPr>
            <w:r>
              <w:rPr>
                <w:rFonts w:cs="Arial" w:ascii="Arial" w:hAnsi="Arial"/>
                <w:color w:val="000000"/>
                <w:szCs w:val="21"/>
              </w:rPr>
              <w:t>1. 2014-2020</w:t>
            </w:r>
            <w:r>
              <w:rPr>
                <w:rFonts w:ascii="Arial" w:hAnsi="Arial" w:cs="Arial"/>
                <w:color w:val="000000"/>
                <w:szCs w:val="21"/>
              </w:rPr>
              <w:t>年太阳能草坪灯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太阳能草坪灯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太阳能草坪灯行业应用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细分市场发展趋势预测</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草坪灯行业供需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中国太阳能草坪灯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太阳能草坪灯行业产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太阳能草坪灯市场销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中国太阳能草坪灯行业需求预测</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草坪灯行业投资环境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草坪灯行业政治法律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管理体制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主要法律法规</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相关发展规划</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行业经济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宏观经济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宏观经济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宏观经济环境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草坪灯行业社会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草坪灯产业社会环境</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社会环境对行业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草坪灯产业发展对社会发展的影响</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草坪灯行业技术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草坪灯技术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草坪灯技术发展水平</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主要技术发展趋势</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草坪灯行业发展趋势及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草坪灯存在的问题</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未来发展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太阳能草坪灯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太阳能草坪灯行业发展规模</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太阳能草坪灯行业发展趋势预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草坪灯行业投资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原材料压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政策和体制风险</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外资进入现状及对未来市场的威胁</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草坪灯行业投资战略研究</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草坪灯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草坪灯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草坪灯投资筹划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太阳能草坪灯品牌竞争战略</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草坪灯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草坪灯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草坪灯的建设</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草坪灯业成功之道</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草坪灯行业市场发展趋势预测</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产品投资机会</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草坪灯产品投资趋势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7:00Z</dcterms:modified>
  <cp:revision>189</cp:revision>
  <dc:subject/>
  <dc:title/>
</cp:coreProperties>
</file>