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太阳能庭院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庭院灯行业研究报告就是为了解行情、分析环境提供依据，是企业了解市场和把握发展方向的重要手段，是辅助企业决策的重要工具。报告根据太阳能庭院灯行业监测统计数据指标体系，研究一定时期内中国太阳能庭院灯行业生产消费的现状、变化及趋势。太阳能庭院灯报告有助于企业及投资者洞察中国太阳能庭院灯行业市场供需行为，评估中国太阳能庭院灯行业投资价值，为相关企业提供第三方的决策支持。报告内容有助于太阳能庭院灯行业企业、投资者了解市场供需情况，并可以为企业市场推广计划的制定提供第三方决策支持。该报告第一时间为客户提供中国太阳能庭院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庭院灯行业市场发展状况、关联行业发展状况、行业竞争状况、优势企业发展状况、消费现状以及行业营销进行了深入的分析，在总结中国太阳能庭院灯行业发展历程的基础上，结合新时期的各方面因素，对中国太阳能庭院灯行业的发展趋势给予了细致和审慎的预测论证。本报告是太阳能庭院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庭院灯行业市场运行形势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庭院灯行业发展概况</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庭院灯行业发展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太阳能庭院灯行业市场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太阳能庭院灯行业发展趋势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庭院灯行业重点国家和区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庭院灯行业发展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庭院灯产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太阳能庭院灯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太阳能庭院灯主要厂家分析</w:t>
            </w:r>
            <w:r>
              <w:rPr>
                <w:rFonts w:cs="Arial" w:ascii="Arial" w:hAnsi="Arial"/>
                <w:color w:val="000000"/>
                <w:szCs w:val="21"/>
              </w:rPr>
              <w:tab/>
              <w:t>20</w:t>
            </w:r>
          </w:p>
          <w:p>
            <w:pPr>
              <w:pStyle w:val="Normal"/>
              <w:spacing w:lineRule="atLeast" w:line="380"/>
              <w:rPr/>
            </w:pPr>
            <w:r>
              <w:rPr>
                <w:rFonts w:ascii="Arial" w:hAnsi="Arial" w:cs="Arial"/>
                <w:color w:val="000000"/>
                <w:szCs w:val="21"/>
              </w:rPr>
              <w:t>三、世界太阳能庭院灯产业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庭院灯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世界太阳能庭院灯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太阳能庭院灯行业发展分析</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庭院灯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太阳能庭院灯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太阳能庭院灯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太阳能庭院灯市场对比</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太阳能庭院灯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太阳能庭院灯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太阳能庭院灯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太阳能庭院灯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庭院灯行业发展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庭院灯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庭院灯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庭院灯行业发展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太阳能庭院灯行业发展热点</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庭院灯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太阳能庭院灯行业供给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庭院灯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庭院灯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太阳能庭院灯产品价格分析</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庭院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庭院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庭院灯市场的走向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庭院灯行业生产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太阳能庭院灯行业生产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太阳能庭院灯行业产能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外经济形势对太阳能庭院灯行业生产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太阳能庭院灯行业生产总量及增速预测</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太阳能庭院灯行业供需平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经济形势对太阳能庭院灯行业供需平衡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太阳能庭院灯行业供需平衡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庭院灯行业竞争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庭院灯行业竞争关键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庭院灯行业产品价格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太阳能庭院灯行业产品价格的影响</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庭院灯行业用户分析</w:t>
            </w:r>
            <w:r>
              <w:rPr>
                <w:rFonts w:cs="Arial" w:ascii="Arial" w:hAnsi="Arial"/>
                <w:b/>
                <w:color w:val="000000"/>
                <w:szCs w:val="21"/>
              </w:rPr>
              <w:tab/>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庭院灯行业用户认知程度</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庭院灯行业用户关注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庭院灯行业替代品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太阳能庭院灯行业的影响</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庭院灯行业替代品的影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庭院灯行业互补品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太阳能庭院灯行业的影响</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庭院灯行业互补品的影响</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庭院灯行业主导驱动因素分析</w:t>
            </w:r>
            <w:r>
              <w:rPr>
                <w:rFonts w:cs="Arial" w:ascii="Arial" w:hAnsi="Arial"/>
                <w:b/>
                <w:color w:val="000000"/>
                <w:szCs w:val="21"/>
              </w:rPr>
              <w:tab/>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庭院灯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新动态及其对太阳能庭院灯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竞争状况及其对太阳能庭院灯行业的意义</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新动态及其对太阳能庭院灯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行业竞争状况及其对太阳能庭院灯行业的意义</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庭院灯行业竞争形势及策略</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庭院灯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庭院灯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庭院灯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太阳能庭院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庭院灯行业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庭院灯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太阳能庭院灯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庭院灯行业未来竞争格局和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庭院灯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太阳能庭院灯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我国太阳能庭院灯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国太阳能庭院灯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太阳能庭院灯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庭院灯市场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庭院灯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庭院灯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庭院灯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太阳能庭院灯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2. 2014-2020</w:t>
            </w:r>
            <w:r>
              <w:rPr>
                <w:rFonts w:ascii="Arial" w:hAnsi="Arial" w:cs="Arial"/>
                <w:color w:val="000000"/>
                <w:szCs w:val="21"/>
              </w:rPr>
              <w:t>年太阳能庭院灯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太阳能庭院灯细分行业发展前景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庭院灯市场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太阳能庭院灯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太阳能庭院灯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太阳能庭院灯行业应用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庭院灯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中国太阳能庭院灯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太阳能庭院灯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太阳能庭院灯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中国太阳能庭院灯行业需求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庭院灯行业投资环境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庭院灯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相关发展规划</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庭院灯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宏观经济环境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庭院灯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庭院灯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庭院灯产业发展对社会发展的影响</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庭院灯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庭院灯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庭院灯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主要技术发展趋势</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庭院灯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庭院灯存在的问题</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庭院灯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太阳能庭院灯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太阳能庭院灯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太阳能庭院灯行业发展趋势预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庭院灯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外资进入现状及对未来市场的威胁</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庭院灯行业投资战略研究</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庭院灯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庭院灯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庭院灯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太阳能庭院灯品牌竞争战略</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庭院灯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庭院灯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庭院灯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庭院灯业成功之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庭院灯行业市场发展趋势预测</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庭院灯产品投资机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庭院灯产品投资趋势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2:00Z</dcterms:modified>
  <cp:revision>189</cp:revision>
  <dc:subject/>
  <dc:title/>
</cp:coreProperties>
</file>