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触摸屏机柜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摸屏机柜市场进行了分析研究。报告在总结中国触摸屏机柜行业发展历程的基础上，结合新时期的各方面因素，对中国触摸屏机柜行业的发展趋势给予了细致和审慎的预测论证。报告资料详实，图表丰富，既有深入的分析，又有直观的比较，为触摸屏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机柜的合成工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触摸屏机柜生产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触摸屏机柜质量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触摸屏机柜工艺技术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机柜的生产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触摸屏机柜生产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中国触摸屏机柜产能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中国触摸屏机柜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摸屏机柜的应用领域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银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书店、图书馆信息检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机柜的消费与供求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触摸屏机柜消费概况与消费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触摸屏机柜市场销售分析与销售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触摸屏机柜中国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触摸屏机柜主要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触摸屏机柜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触摸屏机柜行业价格竞争方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触摸屏机柜行业国际化营销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中国触摸屏机柜行业渠道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触摸屏机柜供求分析与供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机柜进出口统计</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触摸屏机柜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触摸屏机柜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触摸屏机柜进出口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机柜市场价格及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中国触摸屏机柜市场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触摸屏机柜市场价格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机柜行业所处生命周期</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触摸屏机柜行业技术变革与产品革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触摸屏机柜产品的个性化空间很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触摸屏机柜产品市场进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国触摸屏机柜销售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触摸屏机柜国内营销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触摸屏机柜国内分销商形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触摸屏机柜国内销售渠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触摸屏机柜行业国际化营销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触摸屏机柜重点销售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6 2008-2013</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7 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8 2014-2019</w:t>
            </w:r>
            <w:r>
              <w:rPr>
                <w:rFonts w:ascii="Arial" w:hAnsi="Arial" w:cs="Arial"/>
                <w:color w:val="000000"/>
                <w:szCs w:val="21"/>
              </w:rPr>
              <w:t>年行业投资质战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触摸屏机柜的生产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触摸屏机柜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触摸屏机柜行业广告与促销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总体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总体税收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触摸屏机柜行业市场总体产值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状况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状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状况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规模销售效益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规模盈利能力状况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规模税收能力状况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规模产值状况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郑州现代博恩多媒体设备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杭州三彩触控设备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杭州卓数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沧州北海电子设备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莞市金鼓科技发展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中国触摸屏机柜行业的发展前景及趋势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触摸屏机柜行业的发展机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触摸屏机柜产品投资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中国触摸屏机柜行业投资机会与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中国触摸屏机柜行业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中国触摸屏机柜行业投资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触摸屏机柜行业投资应对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触摸屏机柜企业的国内营销模式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触摸屏机柜企业的海外营销模式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触摸屏机柜企业国内资本市场的运作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触摸屏机柜企业海外资本市场的运作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制定明确的方向，产品结构和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商华研研究院项目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我国触摸屏机柜行业资产合计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触摸屏机柜行业资产合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触摸屏机柜行业工业总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触摸屏机柜行业工业总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触摸屏机柜销售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触摸屏机柜生产企业定价目标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触摸屏机柜行业进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触摸屏机柜行业出口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触摸屏机柜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触摸屏机柜企业对付竞争者降价的程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触摸屏机柜行业工业总产值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触摸屏机柜行业工业总产值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触摸屏机柜行业工业总产值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触摸屏机柜行业销售收入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触摸屏机柜行业销售收入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触摸屏机柜行业利润总额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触摸屏机柜行业利润总额及增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触摸屏机柜行业税收总额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触摸屏机柜行业税收总额及增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触摸屏机柜行业工业销售产值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触摸屏机柜行业工业销售产值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地区销售收入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地区利润总额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地区税收收入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地区工业销售产值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类型企业销售收入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类型企业利润总额占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类型企业税收收入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类型企业工业销售产值占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规模企业销售收入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规模企业利润总额占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规模企业税收收入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触摸屏机柜行业不同规模企业工业销售产值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现代博恩多媒体设备技术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三彩触控设备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卓数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沧州北海电子设备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荣成市宇翔实业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触摸屏机柜行业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触摸屏机柜产业链投资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触摸屏机柜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触摸屏机柜项目投资注意事项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触摸屏机柜行业工业总产值预测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现代博恩多媒体设备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三彩触控设备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卓数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沧州北海电子设备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荣成市宇翔实业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36:00Z</dcterms:modified>
  <cp:revision>195</cp:revision>
  <dc:subject/>
  <dc:title/>
</cp:coreProperties>
</file>