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瘦客户机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瘦客户机行业长期跟踪监测，分析瘦客户机行业需求、供给、经营特性、获取能力、产业链和价值链等多方面的内容，整合行业、市场、企业、用户等多层面数据和信息资源，为客户提供深度的瘦客户机行业研究报告，以专业的研究方法帮助客户深入的了解瘦客户机行业，发现投资价值和投资机会，规避经营风险，提高管理和运营能力。瘦客户机行业报告是从事瘦客户机行业投资之前，对瘦客户机行业相关各种因素进行具体调查、研究、分析，评估项目可行性、效果效益程度，提出建设性意见建议对策等，为瘦客户机行业投资决策者和主管机关审批的研究性报告。以阐述对瘦客户机行业的理论认识为主要内容，重在研究瘦客户机行业本质及规律性认识的研究。瘦客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客户机专业研究单位等公布和提供的大量资料。对我国瘦客户机的行业现状、市场各类经营指标的情况、重点企业状况、区域市场发展情况等内容进行详细的阐述和深入的分析，着重对瘦客户机业务的发展进行详尽深入的分析，并根据瘦客户机行业的政策经济发展环境对瘦客户机行业潜在的风险和防范建议进行分析。最后提出研究者对瘦客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瘦客户机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瘦客户机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瘦客户机产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瘦客户机行业特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季节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瘦客户机行业经营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经营模式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瘦客户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全球瘦客户机行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瘦客户机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瘦客户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瘦客户机行业竞争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全球主要地区瘦客户机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洲瘦客户机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瘦客户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太地区瘦客户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瘦客户机市场发展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瘦客户机市场规模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瘦客户机市场发展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跨国企业在华投资布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瘦客户机产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 SUN 3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企业瘦客户机产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 Wyse 4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企业瘦客户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4 Ncomputing 45</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企业瘦客户机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行业运行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民经济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居民消费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工业生产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房地产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中国制造业采购经理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瘦客户机行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行业相关政策及法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瘦客户机行业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瘦客户机行业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行业发展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瘦客户机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瘦客户机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瘦客户机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瘦客户机行业发展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瘦客户机行业议价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瘦客户机行业潜在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瘦客户机行业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瘦客户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瘦客户机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瘦客户机企业渗透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瘦客户机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瘦客户机市场竞争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瘦客户机市场品牌销量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瘦客户机市场品牌产品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瘦客户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瘦客户机行业优势（</w:t>
            </w:r>
            <w:r>
              <w:rPr>
                <w:rFonts w:cs="Arial" w:ascii="Arial" w:hAnsi="Arial"/>
                <w:color w:val="000000"/>
                <w:szCs w:val="21"/>
              </w:rPr>
              <w:t>Strength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瘦客户机行业劣势（</w:t>
            </w:r>
            <w:r>
              <w:rPr>
                <w:rFonts w:cs="Arial" w:ascii="Arial" w:hAnsi="Arial"/>
                <w:color w:val="000000"/>
                <w:szCs w:val="21"/>
              </w:rPr>
              <w:t>Weakness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瘦客户机行业机会（</w:t>
            </w:r>
            <w:r>
              <w:rPr>
                <w:rFonts w:cs="Arial" w:ascii="Arial" w:hAnsi="Arial"/>
                <w:color w:val="000000"/>
                <w:szCs w:val="21"/>
              </w:rPr>
              <w:t>Opportuniti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瘦客户机行业威胁（</w:t>
            </w:r>
            <w:r>
              <w:rPr>
                <w:rFonts w:cs="Arial" w:ascii="Arial" w:hAnsi="Arial"/>
                <w:color w:val="000000"/>
                <w:szCs w:val="21"/>
              </w:rPr>
              <w:t>Threa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关联行业发展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云计算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云计算发展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云计算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云计算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云计算发展对瘦客户机行业发展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信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信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网络建设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网络通讯产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企业级网络设备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企业级网络设备市场的行业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企业级网络设备市场供求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企业级网络设备行业财务运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企业级网络设备行业运行特点及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产品技术及应用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瘦客户机应用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瘦客户机产品应用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1.2 WBT</w:t>
            </w:r>
            <w:r>
              <w:rPr>
                <w:rFonts w:ascii="Arial" w:hAnsi="Arial" w:cs="Arial"/>
                <w:color w:val="000000"/>
                <w:szCs w:val="21"/>
              </w:rPr>
              <w:t>的应用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瘦客户使用的领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瘦客户机的特殊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瘦客户机的应用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瘦客户机</w:t>
            </w:r>
            <w:r>
              <w:rPr>
                <w:rFonts w:cs="Arial" w:ascii="Arial" w:hAnsi="Arial"/>
                <w:color w:val="000000"/>
                <w:szCs w:val="21"/>
              </w:rPr>
              <w:t>TCSC</w:t>
            </w:r>
            <w:r>
              <w:rPr>
                <w:rFonts w:ascii="Arial" w:hAnsi="Arial" w:cs="Arial"/>
                <w:color w:val="000000"/>
                <w:szCs w:val="21"/>
              </w:rPr>
              <w:t>运算模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1 TCSC</w:t>
            </w:r>
            <w:r>
              <w:rPr>
                <w:rFonts w:ascii="Arial" w:hAnsi="Arial" w:cs="Arial"/>
                <w:color w:val="000000"/>
                <w:szCs w:val="21"/>
              </w:rPr>
              <w:t>运算模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2 TCSC</w:t>
            </w:r>
            <w:r>
              <w:rPr>
                <w:rFonts w:ascii="Arial" w:hAnsi="Arial" w:cs="Arial"/>
                <w:color w:val="000000"/>
                <w:szCs w:val="21"/>
              </w:rPr>
              <w:t>方案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3 TCSC</w:t>
            </w:r>
            <w:r>
              <w:rPr>
                <w:rFonts w:ascii="Arial" w:hAnsi="Arial" w:cs="Arial"/>
                <w:color w:val="000000"/>
                <w:szCs w:val="21"/>
              </w:rPr>
              <w:t>结构主要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瘦客户机解决方案示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型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小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3.3 Soh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瘦客户机窗口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服务范围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应用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案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瘦客户机办公自动化应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实现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系统模块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系统应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行业重点区域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分省市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行业进出口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瘦客户机行业贸易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瘦客户机行业进出口状况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出口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进出口主要国家地区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瘦客户机行业主要产品出口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3.1 2012</w:t>
            </w:r>
            <w:r>
              <w:rPr>
                <w:rFonts w:ascii="Arial" w:hAnsi="Arial" w:cs="Arial"/>
                <w:color w:val="000000"/>
                <w:szCs w:val="21"/>
              </w:rPr>
              <w:t>年行业主要产品出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行业主要产品出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瘦客户机行业主要产品进口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4.1 2012</w:t>
            </w:r>
            <w:r>
              <w:rPr>
                <w:rFonts w:ascii="Arial" w:hAnsi="Arial" w:cs="Arial"/>
                <w:color w:val="000000"/>
                <w:szCs w:val="21"/>
              </w:rPr>
              <w:t>年行业主要产品进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4.2 2013</w:t>
            </w:r>
            <w:r>
              <w:rPr>
                <w:rFonts w:ascii="Arial" w:hAnsi="Arial" w:cs="Arial"/>
                <w:color w:val="000000"/>
                <w:szCs w:val="21"/>
              </w:rPr>
              <w:t>年行业主要产品进口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瘦客户机行业进出口前景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瘦客户机行业出口前景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瘦客户机行业进口前景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行业领先企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建升腾资讯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福建实达电脑设备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国光信息产业股份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长城信息产业股份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福建新大陆电脑股份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瘦客户机行业发展前景与投资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中国瘦客户机行业发展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瘦客户机行业发展驱动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瘦客户机行业发展前景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中国瘦客户机行业投资特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瘦客户机行业进入壁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瘦客户机行业盈利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1.3 2014-2019</w:t>
            </w:r>
            <w:r>
              <w:rPr>
                <w:rFonts w:ascii="Arial" w:hAnsi="Arial" w:cs="Arial"/>
                <w:color w:val="000000"/>
                <w:szCs w:val="21"/>
              </w:rPr>
              <w:t>年中国瘦客户机行业投资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瘦客户机行业政策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瘦客户机行业技术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瘦客户机行业供求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1.3.42014-2019</w:t>
            </w:r>
            <w:r>
              <w:rPr>
                <w:rFonts w:ascii="Arial" w:hAnsi="Arial" w:cs="Arial"/>
                <w:color w:val="000000"/>
                <w:szCs w:val="21"/>
              </w:rPr>
              <w:t>年中国瘦客户机行业宏观经济波动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瘦客户机行业关联产业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瘦客户机行业产品结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瘦客户机企业生产规模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瘦客户机行业其他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4 2014-2019</w:t>
            </w:r>
            <w:r>
              <w:rPr>
                <w:rFonts w:ascii="Arial" w:hAnsi="Arial" w:cs="Arial"/>
                <w:color w:val="000000"/>
                <w:szCs w:val="21"/>
              </w:rPr>
              <w:t>年中国瘦客户机行业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瘦客户机行业投资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瘦客户机行业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瘦客户机行业所处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亚太区（不含日本）瘦客户机出货量和增长率（</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造业采购经理指数为</w:t>
            </w:r>
            <w:r>
              <w:rPr>
                <w:rFonts w:cs="Arial" w:ascii="Arial" w:hAnsi="Arial"/>
                <w:color w:val="000000"/>
                <w:szCs w:val="21"/>
              </w:rPr>
              <w:t>50.2%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中国瘦客户机市场出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瘦客户机行业同业竞争风险及控制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下半年电信主营业务收入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瘦客户机行业销售利润率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瘦客户机行业资产负债率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瘦客户机行业流动资产周转次数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适合一般中型企业采用的两层结构解决方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瘦客户机行业不同区域销售收入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瘦客户机行业分省份销售收入集中度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我国瘦客户机行业进口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我国瘦客户机行业进口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我国瘦客户机行业进口来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我国瘦客户机行业进口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我国瘦客户机行业进口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升腾资讯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实达电脑设备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国光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新大陆电脑股份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瘦客户机行业投资方向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瘦客户机产业链投资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瘦客户机行业生产开发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瘦客户机项目投资注意事项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9-2013</w:t>
            </w:r>
            <w:r>
              <w:rPr>
                <w:rFonts w:ascii="Arial" w:hAnsi="Arial" w:cs="Arial"/>
                <w:color w:val="000000"/>
                <w:szCs w:val="21"/>
              </w:rPr>
              <w:t>年同期华北地区瘦客户机行业生产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9-2013</w:t>
            </w:r>
            <w:r>
              <w:rPr>
                <w:rFonts w:ascii="Arial" w:hAnsi="Arial" w:cs="Arial"/>
                <w:color w:val="000000"/>
                <w:szCs w:val="21"/>
              </w:rPr>
              <w:t>年同期华北地区瘦客户机行业销售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3</w:t>
            </w:r>
            <w:r>
              <w:rPr>
                <w:rFonts w:ascii="Arial" w:hAnsi="Arial" w:cs="Arial"/>
                <w:color w:val="000000"/>
                <w:szCs w:val="21"/>
              </w:rPr>
              <w:t>年北京市、天津市、河北省、山西省、内蒙古地区瘦客户机行业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3</w:t>
            </w:r>
            <w:r>
              <w:rPr>
                <w:rFonts w:ascii="Arial" w:hAnsi="Arial" w:cs="Arial"/>
                <w:color w:val="000000"/>
                <w:szCs w:val="21"/>
              </w:rPr>
              <w:t>年同期东北地区瘦客户机行业生产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3</w:t>
            </w:r>
            <w:r>
              <w:rPr>
                <w:rFonts w:ascii="Arial" w:hAnsi="Arial" w:cs="Arial"/>
                <w:color w:val="000000"/>
                <w:szCs w:val="21"/>
              </w:rPr>
              <w:t>年同期东北地区瘦客户机行业销售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3</w:t>
            </w:r>
            <w:r>
              <w:rPr>
                <w:rFonts w:ascii="Arial" w:hAnsi="Arial" w:cs="Arial"/>
                <w:color w:val="000000"/>
                <w:szCs w:val="21"/>
              </w:rPr>
              <w:t>年辽宁省、吉林省、黑龙江省地区瘦客户机行业盈利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3</w:t>
            </w:r>
            <w:r>
              <w:rPr>
                <w:rFonts w:ascii="Arial" w:hAnsi="Arial" w:cs="Arial"/>
                <w:color w:val="000000"/>
                <w:szCs w:val="21"/>
              </w:rPr>
              <w:t>年同期华东地区瘦客户机行业生产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9-2013</w:t>
            </w:r>
            <w:r>
              <w:rPr>
                <w:rFonts w:ascii="Arial" w:hAnsi="Arial" w:cs="Arial"/>
                <w:color w:val="000000"/>
                <w:szCs w:val="21"/>
              </w:rPr>
              <w:t>年同期华东地区瘦客户机行业销售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3</w:t>
            </w:r>
            <w:r>
              <w:rPr>
                <w:rFonts w:ascii="Arial" w:hAnsi="Arial" w:cs="Arial"/>
                <w:color w:val="000000"/>
                <w:szCs w:val="21"/>
              </w:rPr>
              <w:t>年上海市、江苏省、浙江省、安徽省、福建省、江西省、山东省地区瘦客户机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9-2013</w:t>
            </w:r>
            <w:r>
              <w:rPr>
                <w:rFonts w:ascii="Arial" w:hAnsi="Arial" w:cs="Arial"/>
                <w:color w:val="000000"/>
                <w:szCs w:val="21"/>
              </w:rPr>
              <w:t>年同期华中地区瘦客户机行业生产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9-2013</w:t>
            </w:r>
            <w:r>
              <w:rPr>
                <w:rFonts w:ascii="Arial" w:hAnsi="Arial" w:cs="Arial"/>
                <w:color w:val="000000"/>
                <w:szCs w:val="21"/>
              </w:rPr>
              <w:t>年同期华中地区瘦客户机行业销售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3</w:t>
            </w:r>
            <w:r>
              <w:rPr>
                <w:rFonts w:ascii="Arial" w:hAnsi="Arial" w:cs="Arial"/>
                <w:color w:val="000000"/>
                <w:szCs w:val="21"/>
              </w:rPr>
              <w:t>年河南省、湖北省、湖南省地区瘦客户机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3</w:t>
            </w:r>
            <w:r>
              <w:rPr>
                <w:rFonts w:ascii="Arial" w:hAnsi="Arial" w:cs="Arial"/>
                <w:color w:val="000000"/>
                <w:szCs w:val="21"/>
              </w:rPr>
              <w:t>年同期华南地区瘦客户机行业生产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9-2013</w:t>
            </w:r>
            <w:r>
              <w:rPr>
                <w:rFonts w:ascii="Arial" w:hAnsi="Arial" w:cs="Arial"/>
                <w:color w:val="000000"/>
                <w:szCs w:val="21"/>
              </w:rPr>
              <w:t>年同期华南地区瘦客户机行业销售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3</w:t>
            </w:r>
            <w:r>
              <w:rPr>
                <w:rFonts w:ascii="Arial" w:hAnsi="Arial" w:cs="Arial"/>
                <w:color w:val="000000"/>
                <w:szCs w:val="21"/>
              </w:rPr>
              <w:t>年广东省、海南省、广西地区瘦客户机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3</w:t>
            </w:r>
            <w:r>
              <w:rPr>
                <w:rFonts w:ascii="Arial" w:hAnsi="Arial" w:cs="Arial"/>
                <w:color w:val="000000"/>
                <w:szCs w:val="21"/>
              </w:rPr>
              <w:t>年同期西南地区瘦客户机行业生产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9-2013</w:t>
            </w:r>
            <w:r>
              <w:rPr>
                <w:rFonts w:ascii="Arial" w:hAnsi="Arial" w:cs="Arial"/>
                <w:color w:val="000000"/>
                <w:szCs w:val="21"/>
              </w:rPr>
              <w:t>年同期西南地区瘦客户机行业销售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3</w:t>
            </w:r>
            <w:r>
              <w:rPr>
                <w:rFonts w:ascii="Arial" w:hAnsi="Arial" w:cs="Arial"/>
                <w:color w:val="000000"/>
                <w:szCs w:val="21"/>
              </w:rPr>
              <w:t>年重庆市、四川省、贵州省、云南省、西藏地区瘦客户机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9-2013</w:t>
            </w:r>
            <w:r>
              <w:rPr>
                <w:rFonts w:ascii="Arial" w:hAnsi="Arial" w:cs="Arial"/>
                <w:color w:val="000000"/>
                <w:szCs w:val="21"/>
              </w:rPr>
              <w:t>年同期西北地区瘦客户机行业产生产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09-2013</w:t>
            </w:r>
            <w:r>
              <w:rPr>
                <w:rFonts w:ascii="Arial" w:hAnsi="Arial" w:cs="Arial"/>
                <w:color w:val="000000"/>
                <w:szCs w:val="21"/>
              </w:rPr>
              <w:t>年同期西北地区瘦客户机行业销售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3</w:t>
            </w:r>
            <w:r>
              <w:rPr>
                <w:rFonts w:ascii="Arial" w:hAnsi="Arial" w:cs="Arial"/>
                <w:color w:val="000000"/>
                <w:szCs w:val="21"/>
              </w:rPr>
              <w:t>年陕西省、甘肃省、青海省、宁夏回族自治区、新疆地区瘦客户机行业盈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升腾资讯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实达电脑设备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国光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新大陆电脑股份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25:00Z</dcterms:modified>
  <cp:revision>192</cp:revision>
  <dc:subject/>
  <dc:title/>
</cp:coreProperties>
</file>