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支付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支付</w:t>
            </w:r>
            <w:r>
              <w:rPr>
                <w:rFonts w:ascii="Arial" w:hAnsi="Arial" w:cs="Arial" w:eastAsia="Arial"/>
                <w:color w:val="000000"/>
                <w:szCs w:val="21"/>
              </w:rPr>
              <w:t xml:space="preserve"> </w:t>
            </w:r>
            <w:r>
              <w:rPr>
                <w:rFonts w:ascii="Arial" w:hAnsi="Arial" w:cs="Arial"/>
                <w:color w:val="000000"/>
                <w:szCs w:val="21"/>
              </w:rPr>
              <w:t>研究报告对移动支付</w:t>
            </w:r>
            <w:r>
              <w:rPr>
                <w:rFonts w:ascii="Arial" w:hAnsi="Arial" w:cs="Arial" w:eastAsia="Arial"/>
                <w:color w:val="000000"/>
                <w:szCs w:val="21"/>
              </w:rPr>
              <w:t xml:space="preserve"> </w:t>
            </w:r>
            <w:r>
              <w:rPr>
                <w:rFonts w:ascii="Arial" w:hAnsi="Arial" w:cs="Arial"/>
                <w:color w:val="000000"/>
                <w:szCs w:val="21"/>
              </w:rPr>
              <w:t>行业研究的内容和方法进行全面的阐述和论证，对研究过程中所获取的移动支付</w:t>
            </w:r>
            <w:r>
              <w:rPr>
                <w:rFonts w:ascii="Arial" w:hAnsi="Arial" w:cs="Arial" w:eastAsia="Arial"/>
                <w:color w:val="000000"/>
                <w:szCs w:val="21"/>
              </w:rPr>
              <w:t xml:space="preserve"> </w:t>
            </w:r>
            <w:r>
              <w:rPr>
                <w:rFonts w:ascii="Arial" w:hAnsi="Arial" w:cs="Arial"/>
                <w:color w:val="000000"/>
                <w:szCs w:val="21"/>
              </w:rPr>
              <w:t>资料进行全面系统的整理和分析，通过图表、统计结果及文献资料，或以纵向的发展过程，或横向类别分析提出论点、分析论据，进行论证。移动支付</w:t>
            </w:r>
            <w:r>
              <w:rPr>
                <w:rFonts w:ascii="Arial" w:hAnsi="Arial" w:cs="Arial" w:eastAsia="Arial"/>
                <w:color w:val="000000"/>
                <w:szCs w:val="21"/>
              </w:rPr>
              <w:t xml:space="preserve"> </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移动支付</w:t>
            </w:r>
            <w:r>
              <w:rPr>
                <w:rFonts w:ascii="Arial" w:hAnsi="Arial" w:cs="Arial" w:eastAsia="Arial"/>
                <w:color w:val="000000"/>
                <w:szCs w:val="21"/>
              </w:rPr>
              <w:t xml:space="preserve"> </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支付</w:t>
            </w:r>
            <w:r>
              <w:rPr>
                <w:rFonts w:ascii="Arial" w:hAnsi="Arial" w:cs="Arial" w:eastAsia="Arial"/>
                <w:color w:val="000000"/>
                <w:szCs w:val="21"/>
              </w:rPr>
              <w:t xml:space="preserve"> </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移动支付</w:t>
            </w:r>
            <w:r>
              <w:rPr>
                <w:rFonts w:ascii="Arial" w:hAnsi="Arial" w:cs="Arial" w:eastAsia="Arial"/>
                <w:color w:val="000000"/>
                <w:szCs w:val="21"/>
              </w:rPr>
              <w:t xml:space="preserve"> </w:t>
            </w:r>
            <w:r>
              <w:rPr>
                <w:rFonts w:ascii="Arial" w:hAnsi="Arial" w:cs="Arial"/>
                <w:color w:val="000000"/>
                <w:szCs w:val="21"/>
              </w:rPr>
              <w:t>下游行业的发展进行了探讨，是移动支付</w:t>
            </w:r>
            <w:r>
              <w:rPr>
                <w:rFonts w:ascii="Arial" w:hAnsi="Arial" w:cs="Arial" w:eastAsia="Arial"/>
                <w:color w:val="000000"/>
                <w:szCs w:val="21"/>
              </w:rPr>
              <w:t xml:space="preserve"> </w:t>
            </w:r>
            <w:r>
              <w:rPr>
                <w:rFonts w:ascii="Arial" w:hAnsi="Arial" w:cs="Arial"/>
                <w:color w:val="000000"/>
                <w:szCs w:val="21"/>
              </w:rPr>
              <w:t>及相关企业、投资部门、研究机构准确了解目前中国市场发展动态，把握移动支付</w:t>
            </w:r>
            <w:r>
              <w:rPr>
                <w:rFonts w:ascii="Arial" w:hAnsi="Arial" w:cs="Arial" w:eastAsia="Arial"/>
                <w:color w:val="000000"/>
                <w:szCs w:val="21"/>
              </w:rPr>
              <w:t xml:space="preserve"> </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概念范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术语联系区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电子银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电子钱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手机银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移动商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电子货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按交易金额的移动支付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按获得商品的渠道的移动支付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按接入方式的移动支付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按业务模式的移动支付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按交易的商品类型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按定购关系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常规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阅读协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填写资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链构成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设备终端提供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移动运营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移动支付服务提供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商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产业链特征及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移动支付产业链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移动支付产业链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支付运营原理及模式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运作模式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选择已有广泛基础的技术作为移动支付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商家选择和激励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通过注资的方式掌控产业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采取安全措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移动电子商务运作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技术方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方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与</w:t>
            </w:r>
            <w:r>
              <w:rPr>
                <w:rFonts w:cs="Arial" w:ascii="Arial" w:hAnsi="Arial"/>
                <w:color w:val="000000"/>
                <w:szCs w:val="21"/>
              </w:rPr>
              <w:t>NFC</w:t>
            </w:r>
            <w:r>
              <w:rPr>
                <w:rFonts w:ascii="Arial" w:hAnsi="Arial" w:cs="Arial"/>
                <w:color w:val="000000"/>
                <w:szCs w:val="21"/>
              </w:rPr>
              <w:t>方案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运营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以移动运营商为运营主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以银行为运营主体的移动支付业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以独立的第三方为运营主体的移动支付业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移动支付产业链各方合作的良性循环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平台的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移动支付平台应用背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移动支付产业运行态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支付产业发展背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金融服务持续的创新与推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人类消费支付习惯意识的逐步演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支付产业运行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移动支付产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全球移动支付的主要组织和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际金融展新增移动支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支付产业市场规模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全球移动支付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移动支付用户数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全球移动支付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支付部分国家及地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日本移动支付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韩国移动支付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欧盟移动支付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美国移动支付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非洲移动支付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支付产业运行环境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社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居民消费观念明显改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无线宽带和移动互联网产业及通讯技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信用卡数量统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中国手机上网用户数量统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支付用户消费行为及特征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交易支付手段演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小额移动支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手机银行支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第三方手机支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打造新移动支付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用户消费心理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消费心理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消费心理特征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用户消费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移动方式的关键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安全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便利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信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法制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标准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用户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移动支付用户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移动支付用户消费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市场接受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支付产业运行新形势透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产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移动支付市场空间彰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移动支付产业应用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移动支付产业扩大</w:t>
            </w:r>
            <w:r>
              <w:rPr>
                <w:rFonts w:cs="Arial" w:ascii="Arial" w:hAnsi="Arial"/>
                <w:color w:val="000000"/>
                <w:szCs w:val="21"/>
              </w:rPr>
              <w:t>POS</w:t>
            </w:r>
            <w:r>
              <w:rPr>
                <w:rFonts w:ascii="Arial" w:hAnsi="Arial" w:cs="Arial"/>
                <w:color w:val="000000"/>
                <w:szCs w:val="21"/>
              </w:rPr>
              <w:t>终端布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移动支付三大运营商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上下游促使移动支付产业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产业市场规模数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手机支付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手机支付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零中国手机支付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移动支付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产业存在的主要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法律制度与行业规范尚待完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用户信用与信息安全问题严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商业模式待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客户端安装与定制终端成本问题待解</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第三方电子支付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第三方支付平台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第三方电子支付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独立第三方电子支付商业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第三方电子支付赢利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主要第三方电子支付企业安全性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三方电子支付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第三方电子支付市场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第三方电子支付市场规模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方电子支付存在的问题及发展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第三方电子支付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第三方电子支付压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第三方电子支付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上支付市场运行透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网上支付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网上支付系统典型流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网上支付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网络购物支付方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家电</w:t>
            </w:r>
            <w:r>
              <w:rPr>
                <w:rFonts w:cs="Arial" w:ascii="Arial" w:hAnsi="Arial"/>
                <w:color w:val="000000"/>
                <w:szCs w:val="21"/>
              </w:rPr>
              <w:t>B2C</w:t>
            </w:r>
            <w:r>
              <w:rPr>
                <w:rFonts w:ascii="Arial" w:hAnsi="Arial" w:cs="Arial"/>
                <w:color w:val="000000"/>
                <w:szCs w:val="21"/>
              </w:rPr>
              <w:t>网购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中国网络购物用户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上银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网上银行用户规模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国互联网用户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支付市场探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电话支付的特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电话支付主要商业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支付的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电话支付产业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话支付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支付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支付存在的问题及发展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电话支付发展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电话支付发展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电话用户数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支付市场竞争格局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竞争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远程支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消费一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大额支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生活指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移动支付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移动支付的劣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支付竞争格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手机支付竞争态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手机第三方支付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第三方电子支付服务平台市场份额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移动支付产业市场的三类主体企业综合竞争力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独立运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elecom 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 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的第三方移动支付服务提供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北京联动优势科技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首信易支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易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ypal 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独立运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招商银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民生银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支付市场发展趋势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支付前景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电子支付业前景与隐忧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电子支付市场空间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第三方电子支付的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第三方电子支付行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第三方电子支付前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支付的发展前景及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移动支付小额支付主要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移动支付的</w:t>
            </w:r>
            <w:r>
              <w:rPr>
                <w:rFonts w:cs="Arial" w:ascii="Arial" w:hAnsi="Arial"/>
                <w:color w:val="000000"/>
                <w:szCs w:val="21"/>
              </w:rPr>
              <w:t>G</w:t>
            </w:r>
            <w:r>
              <w:rPr>
                <w:rFonts w:ascii="Arial" w:hAnsi="Arial" w:cs="Arial"/>
                <w:color w:val="000000"/>
                <w:szCs w:val="21"/>
              </w:rPr>
              <w:t>时代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移动支付的发展前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支付市场投资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支付投资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法律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风险防范措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支付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近距离移动支付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各方积极推进移动支付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新产业带来新机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支付投资前景与机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移动支付投资前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移动支付投资机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移动支付的机遇和挑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非接触移动支付的机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非接触移动支付的挑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支付市场投资策略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第三方支付行业发展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树立公信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产品创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在途资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支付行业创新发展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市场创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资源配置创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组织创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支付经验借鉴与推广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SIM</w:t>
            </w:r>
            <w:r>
              <w:rPr>
                <w:rFonts w:ascii="Arial" w:hAnsi="Arial" w:cs="Arial"/>
                <w:color w:val="000000"/>
                <w:szCs w:val="21"/>
              </w:rPr>
              <w:t>卡系统架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移动支付业务各角色关系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全球移动支付交易规模和用户总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 2012Q4-2013Q4</w:t>
            </w:r>
            <w:r>
              <w:rPr>
                <w:rFonts w:ascii="Arial" w:hAnsi="Arial" w:cs="Arial"/>
                <w:color w:val="000000"/>
                <w:szCs w:val="21"/>
              </w:rPr>
              <w:t>中国第三方互联网支付市场交易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0 2006-2015</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1 2012Q4-2013Q4</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2 2009-2015</w:t>
            </w:r>
            <w:r>
              <w:rPr>
                <w:rFonts w:ascii="Arial" w:hAnsi="Arial" w:cs="Arial"/>
                <w:color w:val="000000"/>
                <w:szCs w:val="21"/>
              </w:rPr>
              <w:t>年中国网络购物市场交易规模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中国网络购物市场各商品品类市场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购物网站市场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5 2009-2015</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购物网站市场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6 2009-2015</w:t>
            </w:r>
            <w:r>
              <w:rPr>
                <w:rFonts w:ascii="Arial" w:hAnsi="Arial" w:cs="Arial"/>
                <w:color w:val="000000"/>
                <w:szCs w:val="21"/>
              </w:rPr>
              <w:t>中国网络购物市场用户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第四季度我国网络购物市场交易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第四季度我国含平台式</w:t>
            </w:r>
            <w:r>
              <w:rPr>
                <w:rFonts w:cs="Arial" w:ascii="Arial" w:hAnsi="Arial"/>
                <w:color w:val="000000"/>
                <w:szCs w:val="21"/>
              </w:rPr>
              <w:t>B2C</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电话用户增长情况（单位：万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移动支付市场竞争格局一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电信运营商手机支付竞争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31:00Z</dcterms:modified>
  <cp:revision>191</cp:revision>
  <dc:subject/>
  <dc:title/>
</cp:coreProperties>
</file>