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房（玻璃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阳光房（玻璃房）行业长期跟踪监测，分析阳光房（玻璃房）行业需求、供给、经营特性、获取能力、产业链和价值链等多方面的内容，整合行业、市场、企业、用户等多层面数据和信息资源，为客户提供深度的阳光房（玻璃房）行业研究报告，以专业的研究方法帮助客户深入的了解阳光房（玻璃房）行业，发现投资价值和投资机会，规避经营风险，提高管理和运营能力。阳光房（玻璃房）行业报告是从事阳光房（玻璃房）行业投资之前，对阳光房（玻璃房）行业相关各种因素进行具体调查、研究、分析，评估项目可行性、效果效益程度，提出建设性意见建议对策等，为阳光房（玻璃房）行业投资决策者和主管机关审批的研究性报告。以阐述对阳光房（玻璃房）行业的理论认识为主要内容，重在研究阳光房（玻璃房）行业本质及规律性认识的研究。阳光房（玻璃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房（玻璃房）专业研究单位等公布和提供的大量资料。对我国阳光房（玻璃房）的行业现状、市场各类经营指标的情况、重点企业状况、区域市场发展情况等内容进行详细的阐述和深入的分析，着重对阳光房（玻璃房）业务的发展进行详尽深入的分析，并根据阳光房（玻璃房）行业的政策经济发展环境对阳光房（玻璃房）行业潜在的风险和防范建议进行分析。最后提出研究者对阳光房（玻璃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房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房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光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建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房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房的起源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造阳光房需要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房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光房按顶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按面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房按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阳光房的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阳光房按造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式阳光房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阳光房的各种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房设计方案与创意空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房设计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光房设计创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的设计及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房的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案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案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阳光房的风格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中海式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多利亚式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拜占庭式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哥特式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款露台阳光房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阳光房建筑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房建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建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房建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备受消费者热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阳光房建筑建筑风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阳光房建造价格及影响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房造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顶材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断桥铝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钢板顶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结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结构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铝结构阳光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结构阳光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建造价格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呈现短周期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行业整体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行业泡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地产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销供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主要城市可售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市场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开发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销售与空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宅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住宅市场成交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住宅市场成交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住宅市场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住宅市场成交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房建筑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与房地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房建筑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光房逐渐成为建筑业一种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建筑风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房建筑材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房建筑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阳光房建筑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外贸易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阳光房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房建筑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房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光房建筑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光房建筑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房建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28:00Z</dcterms:modified>
  <cp:revision>197</cp:revision>
  <dc:subject/>
  <dc:title/>
</cp:coreProperties>
</file>