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燃气分布式能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分布式能源研究报告对燃气分布式能源行业研究的内容和方法进行全面的阐述和论证，对研究过程中所获取的燃气分布式能源资料进行全面系统的整理和分析，通过图表、统计结果及文献资料，或以纵向的发展过程，或横向类别分析提出论点、分析论据，进行论证。燃气分布式能源报告绝对如实地反映客观情况，叙述、说明、推断、引用均恰如其分。文字、用词应力求准确。研究报告的文字也简单、明了、通顺、流畅，既明白如话，又把研究的效果准确地、科学地表达出来。燃气分布式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分布式能源行业的发展状况进行了深入透彻地分析，对我国行业市场情况、技术现状、供需形势作了详尽研究，重点分析了国内外重点企业、行业发展趋势以及行业投资情况，报告还对燃气分布式能源下游行业的发展进行了探讨，是燃气分布式能源及相关企业、投资部门、研究机构准确了解目前中国市场发展动态，把握燃气分布式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分布式能源行业市场运行形势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分布式能源行业发展概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分布式能源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燃气分布式能源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燃气分布式能源行业发展趋势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分布式能源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分布式能源行业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燃气分布式能源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燃气分布式能源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燃气分布式能源主要厂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燃气分布式能源产业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燃气分布式能源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燃气分布式能源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燃气分布式能源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分布式能源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燃气分布式能源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燃气分布式能源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燃气分布式能源市场对比</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燃气分布式能源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燃气分布式能源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燃气分布式能源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燃气分布式能源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分布式能源行业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布式能源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分布式能源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分布式能源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燃气分布式能源行业发展热点</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分布式能源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气分布式能源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分布式能源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燃气分布式能源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燃气分布式能源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分布式能源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分布式能源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分布式能源市场的走向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分布式能源行业生产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燃气分布式能源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燃气分布式能源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燃气分布式能源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燃气分布式能源行业生产总量及增速预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燃气分布式能源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燃气分布式能源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燃气分布式能源行业供需平衡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分布式能源行业竞争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分布式能源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分布式能源行业产品价格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燃气分布式能源行业产品价格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分布式能源行业用户分析</w:t>
            </w:r>
            <w:r>
              <w:rPr>
                <w:rFonts w:cs="Arial" w:ascii="Arial" w:hAnsi="Arial"/>
                <w:b/>
                <w:color w:val="000000"/>
                <w:szCs w:val="21"/>
              </w:rPr>
              <w:tab/>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分布式能源行业用户认知程度</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分布式能源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分布式能源行业替代品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燃气分布式能源行业的影响</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燃气分布式能源行业替代品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分布式能源行业互补品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燃气分布式能源行业的影响</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燃气分布式能源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分布式能源行业主导驱动因素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分布式能源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燃气分布式能源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燃气分布式能源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燃气分布式能源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燃气分布式能源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燃气分布式能源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燃气分布式能源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燃气分布式能源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燃气分布式能源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燃气分布式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分布式能源行业竞争格局综述</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燃气分布式能源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燃气分布式能源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燃气分布式能源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燃气分布式能源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燃气分布式能源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燃气分布式能源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燃气分布式能源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燃气分布式能源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燃气分布式能源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分布式能源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燃气分布式能源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气分布式能源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燃气分布式能源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燃气分布式能源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燃气分布式能源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气分布式能源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燃气分布式能源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燃气分布式能源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燃气分布式能源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分布式能源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燃气分布式能源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燃气分布式能源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燃气分布式能源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燃气分布式能源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分布式能源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分布式能源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分布式能源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分布式能源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燃气分布式能源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燃气分布式能源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分布式能源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燃气分布式能源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燃气分布式能源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气分布式能源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分布式能源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分布式能源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燃气分布式能源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燃气分布式能源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燃气分布式能源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分布式能源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燃气分布式能源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分布式能源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燃气分布式能源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燃气分布式能源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燃气分布式能源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分布式能源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燃气分布式能源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燃气分布式能源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燃气分布式能源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分布式能源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分布式能源产品投资机会</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分布式能源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9:00Z</dcterms:modified>
  <cp:revision>189</cp:revision>
  <dc:subject/>
  <dc:title/>
</cp:coreProperties>
</file>