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服务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础软件服务行业长期跟踪监测，分析基础软件服务行业需求、供给、经营特性、获取能力、产业链和价值链等多方面的内容，整合行业、市场、企业、用户等多层面数据和信息资源，为客户提供深度的基础软件服务行业研究报告，以专业的研究方法帮助客户深入的了解基础软件服务行业，发现投资价值和投资机会，规避经营风险，提高管理和运营能力。基础软件服务行业报告是从事基础软件服务行业投资之前，对基础软件服务行业相关各种因素进行具体调查、研究、分析，评估项目可行性、效果效益程度，提出建设性意见建议对策等，为基础软件服务行业投资决策者和主管机关审批的研究性报告。以阐述对基础软件服务行业的理论认识为主要内容，重在研究基础软件服务行业本质及规律性认识的研究。基础软件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服务专业研究单位等公布和提供的大量资料。对我国基础软件服务的行业现状、市场各类经营指标的情况、重点企业状况、区域市场发展情况等内容进行详细的阐述和深入的分析，着重对基础软件服务业务的发展进行详尽深入的分析，并根据基础软件服务行业的政策经济发展环境对基础软件服务行业潜在的风险和防范建议进行分析。最后提出研究者对基础软件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基础软件服务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细分及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服务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软件服务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软件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软件服务市场形势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服务市场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市场产品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基础软件服务行业市场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础软件服务行业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础软件服务行业进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础软件服务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市场发展的主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国内基础软件服务业的相关建议与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打响国内基础软件服务业的民族品牌的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应对基础软件服务的供需矛盾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软件服务行业经济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主要产品生产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软件服务行业市场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市场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软件服务行业主要财务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基础软件服务企业盈利能力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软件服务行业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软件服务行业销售净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软件服务行业资产净利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软件服务行业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软件服务行业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基础软件服务企业成长性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软件服务行业总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软件服务行业固定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软件服务行业净资产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软件服务行业成长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基础软件服务企业偿债能力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软件服务行业资产负债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软件服务行业速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软件服务行业流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软件服务行业利息保障倍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基础软件服务企业营运能力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软件服务行业总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软件服务行业流动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软件服务行业存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软件服务行业应收帐款周转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软件服务行业偿债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软件服务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国际竞争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础软件服务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基础软件服务行业竞争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软件服务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软件服务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软件服务行业重点企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将心软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华基础软件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软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盈天计算机软件技术服务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服务行业发展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服务行业市场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软件服务行业市场价格走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服务技术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服务行业投资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基础软件服务行业规模企业个数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基础软件服务行业规模企业个数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基础软件服务行业从业人员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基础软件服务行业从业人员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基础软件服务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基础软件服务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基础软件服务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基础软件服务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基础软件服务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出口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基础软件服务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基础软件服务行业不同规模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基础软件服务行业不同所有制工业总产值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基础软件服务行业工业总产值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基础软件服务行业销售毛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基础软件服务行业销售净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基础软件服务行业总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基础软件服务行业净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我国基础软件服务行业销售净利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基础软件服务行业总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基础软件服务行业固定资产增长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基础软件服务行业净资产增长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基础软件服务行业总资产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基础软件服务行业资产负债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基础软件服务行业速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基础软件服务行业流动比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基础软件服务行业利息保障倍数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我国基础软件服务行业资产负债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基础软件服务行业总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基础软件服务行业流动资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基础软件服务行业存货周转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基础软件服务行业应收帐款周转率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我国基础软件服务行业总资产周转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将心软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华基础软件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与技术服务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山软件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盈天计算机软件技术服务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30:00Z</dcterms:modified>
  <cp:revision>190</cp:revision>
  <dc:subject/>
  <dc:title/>
</cp:coreProperties>
</file>