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定通信终端设备制造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定通信终端设备制造行业研究报告中的固定通信终端设备制造行业数据分析以权威的国家统计数据为基础，采用宏观和微观相结合的分析方式，利用科学的统计分析方法，在描述行业概貌的同时，对固定通信终端设备制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固定通信终端设备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固定通信终端设备制造行业研究单位等公布和提供的大量资料。报告对我国固定通信终端设备制造行业的供需状况、发展现状、子行业发展变化等进行了分析，重点分析了国内外固定通信终端设备制造行业的发展现状、如何面对行业的发展挑战、行业的发展建议、行业竞争力，以及行业的投资分析和趋势预测等等。报告还综合了固定通信终端设备制造行业的整体发展动态，对行业在产品方面提供了参考建议和具体解决办法。报告对于固定通信终端设备制造产品生产企业、经销商、行业管理部门以及拟进入该行业的投资者具有重要的参考价值，对于研究我国固定通信终端设备制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定通信终端设备制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通信终端设备制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通信终端设备制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通信终端设备制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通信终端设备制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定通信终端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通信终端设备制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通信终端设备制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定通信终端设备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通信终端设备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通信终端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定通信终端设备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定通信终端设备制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通信终端设备制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固定通信终端设备制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定通信终端设备制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通信终端设备制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固定通信终端设备制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定通信终端设备制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通信终端设备制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固定通信终端设备制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定通信终端设备制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通信终端设备制造进出口数据分析</w:t>
            </w:r>
          </w:p>
          <w:p>
            <w:pPr>
              <w:pStyle w:val="Normal"/>
              <w:spacing w:lineRule="atLeast" w:line="380"/>
              <w:rPr/>
            </w:pPr>
            <w:r>
              <w:rPr>
                <w:rFonts w:ascii="Arial" w:hAnsi="Arial" w:cs="Arial"/>
                <w:color w:val="000000"/>
                <w:szCs w:val="21"/>
              </w:rPr>
              <w:t>一、我国固定通信终端设备制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固定通信终端设备制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固定通信终端设备制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定通信终端设备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通信终端设备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固定通信终端设备制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固定通信终端设备制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固定通信终端设备制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通信终端设备制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通信终端设备制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定通信终端设备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通信终端设备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通信终端设备制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通信终端设备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定通信终端设备制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定通信终端设备制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通信终端设备制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通信终端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定通信终端设备制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定通信终端设备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通信终端设备制造企业竞争策略分析</w:t>
            </w:r>
          </w:p>
          <w:p>
            <w:pPr>
              <w:pStyle w:val="Normal"/>
              <w:spacing w:lineRule="atLeast" w:line="380"/>
              <w:rPr/>
            </w:pPr>
            <w:r>
              <w:rPr>
                <w:rFonts w:ascii="Arial" w:hAnsi="Arial" w:cs="Arial"/>
                <w:color w:val="000000"/>
                <w:szCs w:val="21"/>
              </w:rPr>
              <w:t>一、提高固定通信终端设备制造企业核心竞争力的对策</w:t>
            </w:r>
          </w:p>
          <w:p>
            <w:pPr>
              <w:pStyle w:val="Normal"/>
              <w:spacing w:lineRule="atLeast" w:line="380"/>
              <w:rPr/>
            </w:pPr>
            <w:r>
              <w:rPr>
                <w:rFonts w:ascii="Arial" w:hAnsi="Arial" w:cs="Arial"/>
                <w:color w:val="000000"/>
                <w:szCs w:val="21"/>
              </w:rPr>
              <w:t>二、影响固定通信终端设备制造企业核心竞争力的因素及提升途径</w:t>
            </w:r>
          </w:p>
          <w:p>
            <w:pPr>
              <w:pStyle w:val="Normal"/>
              <w:spacing w:lineRule="atLeast" w:line="380"/>
              <w:rPr/>
            </w:pPr>
            <w:r>
              <w:rPr>
                <w:rFonts w:ascii="Arial" w:hAnsi="Arial" w:cs="Arial"/>
                <w:color w:val="000000"/>
                <w:szCs w:val="21"/>
              </w:rPr>
              <w:t>三、提高固定通信终端设备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定通信终端设备制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定通信终端设备制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通信终端设备制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定通信终端设备制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固定通信终端设备制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固定通信终端设备制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通信终端设备制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固定通信终端设备制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固定通信终端设备制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定通信终端设备制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通信终端设备制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通信终端设备制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通信终端设备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固定通信终端设备制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通信终端设备制造未来发展预测分析</w:t>
            </w:r>
          </w:p>
          <w:p>
            <w:pPr>
              <w:pStyle w:val="Normal"/>
              <w:spacing w:lineRule="atLeast" w:line="380"/>
              <w:rPr/>
            </w:pPr>
            <w:r>
              <w:rPr>
                <w:rFonts w:ascii="Arial" w:hAnsi="Arial" w:cs="Arial"/>
                <w:color w:val="000000"/>
                <w:szCs w:val="21"/>
              </w:rPr>
              <w:t>一、中国固定通信终端设备制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定通信终端设备制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定通信终端设备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通信终端设备制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通信终端设备制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定通信终端设备制造行业营销模式</w:t>
            </w:r>
          </w:p>
          <w:p>
            <w:pPr>
              <w:pStyle w:val="Normal"/>
              <w:spacing w:lineRule="atLeast" w:line="380"/>
              <w:rPr/>
            </w:pPr>
            <w:r>
              <w:rPr>
                <w:rFonts w:ascii="Arial" w:hAnsi="Arial" w:cs="Arial"/>
                <w:color w:val="000000"/>
                <w:szCs w:val="21"/>
              </w:rPr>
              <w:t>二、固定通信终端设备制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通信终端设备制造行业企业经营发展分析及建议</w:t>
            </w:r>
          </w:p>
          <w:p>
            <w:pPr>
              <w:pStyle w:val="Normal"/>
              <w:spacing w:lineRule="atLeast" w:line="380"/>
              <w:rPr/>
            </w:pPr>
            <w:r>
              <w:rPr>
                <w:rFonts w:ascii="Arial" w:hAnsi="Arial" w:cs="Arial"/>
                <w:color w:val="000000"/>
                <w:szCs w:val="21"/>
              </w:rPr>
              <w:t>一、固定通信终端设备制造行业经营模式</w:t>
            </w:r>
          </w:p>
          <w:p>
            <w:pPr>
              <w:pStyle w:val="Normal"/>
              <w:spacing w:lineRule="atLeast" w:line="380"/>
              <w:rPr/>
            </w:pPr>
            <w:r>
              <w:rPr>
                <w:rFonts w:ascii="Arial" w:hAnsi="Arial" w:cs="Arial"/>
                <w:color w:val="000000"/>
                <w:szCs w:val="21"/>
              </w:rPr>
              <w:t>二、固定通信终端设备制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通信终端设备制造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通信终端设备制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通信终端设备制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通信终端设备制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通信终端设备制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通信终端设备制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固定通信终端设备制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固定通信终端设备制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通信终端设备制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固定通信终端设备制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定通信终端设备制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通信终端设备制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通信终端设备制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固定通信终端设备制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固定通信终端设备制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固定通信终端设备制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固定通信终端设备制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定通信终端设备制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固定通信终端设备制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固定通信终端设备制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定通信终端设备制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固定通信终端设备制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固定通信终端设备制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固定通信终端设备制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固定通信终端设备制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固定通信终端设备制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固定通信终端设备制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通信终端设备制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通信终端设备制造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固定通信终端设备制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通信终端设备制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通信终端设备制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通信终端设备制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通信终端设备制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通信终端设备制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通信终端设备制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通信终端设备制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通信终端设备制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通信终端设备制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通信终端设备制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通信终端设备制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通信终端设备制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通信终端设备制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1:58:00Z</dcterms:modified>
  <cp:revision>199</cp:revision>
  <dc:subject/>
  <dc:title/>
</cp:coreProperties>
</file>