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二维码业务行业深度研究与投资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二维码业务行业研究报告中的手机二维码业务行业数据分析以权威的国家统计数据为基础，采用宏观和微观相结合的分析方式，利用科学的统计分析方法，在描述行业概貌的同时，对手机二维码业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二维码业务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二维码业务行业研究单位等公布和提供的大量资料。报告对我国手机二维码业务行业的供需状况、发展现状、子行业发展变化等进行了分析，重点分析了国内外手机二维码业务行业的发展现状、如何面对行业的发展挑战、行业的发展建议、行业竞争力，以及行业的投资分析和趋势预测等等。报告还综合了手机二维码业务行业的整体发展动态，对行业在产品方面提供了参考建议和具体解决办法。报告对于手机二维码业务产品生产企业、经销商、行业管理部门以及拟进入该行业的投资者具有重要的参考价值，对于研究我国手机二维码业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概述</w:t>
            </w:r>
            <w:r>
              <w:rPr>
                <w:rFonts w:ascii="Arial" w:hAnsi="Arial" w:cs="Arial" w:eastAsia="Arial"/>
                <w:b/>
                <w:color w:val="000000"/>
                <w:szCs w:val="21"/>
              </w:rPr>
              <w:t xml:space="preserve"> </w:t>
            </w:r>
            <w:r>
              <w:rPr>
                <w:rFonts w:cs="Arial" w:ascii="Arial" w:hAnsi="Arial"/>
                <w:b/>
                <w:color w:val="000000"/>
                <w:szCs w:val="21"/>
              </w:rPr>
              <w:t xml:space="preserve">6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二维码</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概念</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分类</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特点</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手机二维码及应用分类</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被读类应用</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主读类应用</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手机二维码发展比较分析</w:t>
            </w:r>
            <w:r>
              <w:rPr>
                <w:rFonts w:ascii="Arial" w:hAnsi="Arial" w:cs="Arial" w:eastAsia="Arial"/>
                <w:b/>
                <w:color w:val="000000"/>
                <w:szCs w:val="21"/>
              </w:rPr>
              <w:t xml:space="preserve"> </w:t>
            </w:r>
            <w:r>
              <w:rPr>
                <w:rFonts w:cs="Arial" w:ascii="Arial" w:hAnsi="Arial"/>
                <w:b/>
                <w:color w:val="000000"/>
                <w:szCs w:val="21"/>
              </w:rPr>
              <w:t xml:space="preserve">11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手机二维码条码标准概述</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条码标准比较分析</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各国码制选择比较分析</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国外二维码发展现状比较分析</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外二维码行业发展现状比较分析</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韩二维码运营比较分析</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cs="Arial" w:ascii="Arial" w:hAnsi="Arial"/>
                <w:color w:val="000000"/>
                <w:szCs w:val="21"/>
              </w:rPr>
              <w:t xml:space="preserve">2.2.2.1 </w:t>
            </w:r>
            <w:r>
              <w:rPr>
                <w:rFonts w:ascii="Arial" w:hAnsi="Arial" w:cs="Arial"/>
                <w:color w:val="000000"/>
                <w:szCs w:val="21"/>
              </w:rPr>
              <w:t>日韩二维码产业链分析</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cs="Arial" w:ascii="Arial" w:hAnsi="Arial"/>
                <w:color w:val="000000"/>
                <w:szCs w:val="21"/>
              </w:rPr>
              <w:t xml:space="preserve">2.2.2.2 </w:t>
            </w:r>
            <w:r>
              <w:rPr>
                <w:rFonts w:ascii="Arial" w:hAnsi="Arial" w:cs="Arial"/>
                <w:color w:val="000000"/>
                <w:szCs w:val="21"/>
              </w:rPr>
              <w:t>日韩二维码业务应用现状</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内二维码发展现状分析</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发展概述</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存在的问题</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cs="Arial" w:ascii="Arial" w:hAnsi="Arial"/>
                <w:color w:val="000000"/>
                <w:szCs w:val="21"/>
              </w:rPr>
              <w:t>2.4 PES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政治</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经济</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社会</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科技</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手机二维码消费者市场调查分析</w:t>
            </w:r>
            <w:r>
              <w:rPr>
                <w:rFonts w:ascii="Arial" w:hAnsi="Arial" w:cs="Arial" w:eastAsia="Arial"/>
                <w:b/>
                <w:color w:val="000000"/>
                <w:szCs w:val="21"/>
              </w:rPr>
              <w:t xml:space="preserve"> </w:t>
            </w:r>
            <w:r>
              <w:rPr>
                <w:rFonts w:cs="Arial" w:ascii="Arial" w:hAnsi="Arial"/>
                <w:b/>
                <w:color w:val="000000"/>
                <w:szCs w:val="21"/>
              </w:rPr>
              <w:t xml:space="preserve">22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手机二维码用户特征分析</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用户首次接触二维码及软件的时间分布</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目前手机二维码业务使用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待售商品二维码扫描内容的相关调查</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二维码实现防伪溯源的相关调查</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手机用户为二维码业务付费的相关调查</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手机二维码营销策略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二维码用户市场调查总结</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手机二维码发展商业模式分析</w:t>
            </w:r>
            <w:r>
              <w:rPr>
                <w:rFonts w:ascii="Arial" w:hAnsi="Arial" w:cs="Arial" w:eastAsia="Arial"/>
                <w:b/>
                <w:color w:val="000000"/>
                <w:szCs w:val="21"/>
              </w:rPr>
              <w:t xml:space="preserve"> </w:t>
            </w:r>
            <w:r>
              <w:rPr>
                <w:rFonts w:cs="Arial" w:ascii="Arial" w:hAnsi="Arial"/>
                <w:b/>
                <w:color w:val="000000"/>
                <w:szCs w:val="21"/>
              </w:rPr>
              <w:t xml:space="preserve">49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二维码价值链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价值链综述</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价值链重点企业优势及盈利模式比较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被读类二维码发展商业模式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被读类业务价值链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业务特点及发展策略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商业模式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主读类二维码发展商业模式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主读类业务价值链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业务特点及发展策略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商业模式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手机二维码服务市场竞争分析及规模预测</w:t>
            </w:r>
            <w:r>
              <w:rPr>
                <w:rFonts w:ascii="Arial" w:hAnsi="Arial" w:cs="Arial" w:eastAsia="Arial"/>
                <w:b/>
                <w:color w:val="000000"/>
                <w:szCs w:val="21"/>
              </w:rPr>
              <w:t xml:space="preserve"> </w:t>
            </w:r>
            <w:r>
              <w:rPr>
                <w:rFonts w:cs="Arial" w:ascii="Arial" w:hAnsi="Arial"/>
                <w:b/>
                <w:color w:val="000000"/>
                <w:szCs w:val="21"/>
              </w:rPr>
              <w:t xml:space="preserve">54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技术服务提供商竞争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解码软件提供商竞争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手机二维码用户规模预测</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手机二维码服务市场规模预测</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产业链推荐厂商分析</w:t>
            </w:r>
            <w:r>
              <w:rPr>
                <w:rFonts w:ascii="Arial" w:hAnsi="Arial" w:cs="Arial" w:eastAsia="Arial"/>
                <w:b/>
                <w:color w:val="000000"/>
                <w:szCs w:val="21"/>
              </w:rPr>
              <w:t xml:space="preserve"> </w:t>
            </w:r>
            <w:r>
              <w:rPr>
                <w:rFonts w:cs="Arial" w:ascii="Arial" w:hAnsi="Arial"/>
                <w:b/>
                <w:color w:val="000000"/>
                <w:szCs w:val="21"/>
              </w:rPr>
              <w:t xml:space="preserve">58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技术服务提供商</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移动</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全国二维码中央平台</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意锐科技</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矽感科技</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上海新大陆翼码科技</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银河传媒</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渠道应用商——亿美软通</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终端解码软件开发商</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灵动快拍</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我查查</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其他行业新进入者——二维码工具化趋势</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联通</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二维码工具化趋势加剧</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二维码工具化带来的电子商务新模式——</w:t>
            </w:r>
            <w:r>
              <w:rPr>
                <w:rFonts w:cs="Arial" w:ascii="Arial" w:hAnsi="Arial"/>
                <w:color w:val="000000"/>
                <w:szCs w:val="21"/>
              </w:rPr>
              <w:t xml:space="preserve">O2O/O2O2O 6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研普华建议</w:t>
            </w:r>
            <w:r>
              <w:rPr>
                <w:rFonts w:ascii="Arial" w:hAnsi="Arial" w:cs="Arial" w:eastAsia="Arial"/>
                <w:b/>
                <w:color w:val="000000"/>
                <w:szCs w:val="21"/>
              </w:rPr>
              <w:t xml:space="preserve"> </w:t>
            </w:r>
            <w:r>
              <w:rPr>
                <w:rFonts w:cs="Arial" w:ascii="Arial" w:hAnsi="Arial"/>
                <w:b/>
                <w:color w:val="000000"/>
                <w:szCs w:val="21"/>
              </w:rPr>
              <w:t xml:space="preserve">72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手机二维码发展瓶颈及机遇</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对产业链厂商的建议</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r>
              <w:rPr>
                <w:rFonts w:ascii="Arial" w:hAnsi="Arial" w:cs="Arial" w:eastAsia="Arial"/>
                <w:b/>
                <w:color w:val="000000"/>
                <w:szCs w:val="21"/>
              </w:rPr>
              <w:t xml:space="preserve"> </w:t>
            </w:r>
            <w:r>
              <w:rPr>
                <w:rFonts w:cs="Arial" w:ascii="Arial" w:hAnsi="Arial"/>
                <w:b/>
                <w:color w:val="000000"/>
                <w:szCs w:val="21"/>
              </w:rPr>
              <w:t xml:space="preserve">7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常用二维条码码制</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条码技术与其他各种自动识别技术特点比较</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二维码与一维码的特点比较</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被读类应用</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主读类应用</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目前已通过</w:t>
            </w:r>
            <w:r>
              <w:rPr>
                <w:rFonts w:ascii="Arial" w:hAnsi="Arial" w:cs="Arial" w:eastAsia="Arial"/>
                <w:color w:val="000000"/>
                <w:szCs w:val="21"/>
              </w:rPr>
              <w:t xml:space="preserve"> </w:t>
            </w:r>
            <w:r>
              <w:rPr>
                <w:rFonts w:cs="Arial" w:ascii="Arial" w:hAnsi="Arial"/>
                <w:color w:val="000000"/>
                <w:szCs w:val="21"/>
              </w:rPr>
              <w:t>ISO</w:t>
            </w:r>
            <w:r>
              <w:rPr>
                <w:rFonts w:ascii="Arial" w:hAnsi="Arial" w:cs="Arial"/>
                <w:color w:val="000000"/>
                <w:szCs w:val="21"/>
              </w:rPr>
              <w:t>标准的二维码示意图</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目前主流二维码特点比较</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各国码制选择比较分析</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国内外二维码行业发展现状比较</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日韩二维码运营比较分析</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日韩二维码产业链比较分析</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移动运营商二维码业务发展比较</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手机用户对手机二维码了解程度分布</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用户认为手机二维码应用普及支持率</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用户认为手机二维码能被推广的原因</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不同年龄段使用手机二维码功能的原因</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不同收入人群使用手机二维码功能的原因</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关于用户使用手机二维码所担心的问题的调查</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用户首次接触二维码的时间分布</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不同地区手机用户接触二维码业务的时间分布调查</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不同地区手机用户安装二维码软件的时间分布调查</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用户下载手机二维码软件时间分布</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消费者手机二维码已用业务比例</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消费者希望出现的手机二维码业务排名</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不同年龄段用户对二维码业务的喜好程度分布</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不同收入人群对二维码业务的喜好程度分布</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消费者希望出现手机二维码应用的行业排名</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不同年龄段用户对不同行业应用手机二维码业务的期望程度分布</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不同收入人群对不同行业应用手机二维码业务的期待程度</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手机二维码软件常用功能调查</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不同年龄段希望主读类手机二维码软件具有的功能的调查</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不同收入人群希望主读类手机二维码软件具有的功能的调查</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购买产品时，二维码扫描结果重视条目调查</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不同年龄段用户对待售商品扫描结果中关注内容的调查</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不同收入用户对待售商品扫描结果中关注内容的调查</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手机二维码实现物品防伪溯源的支持率</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手机用户关于手机二维码实现物品溯源的态度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不同年龄段对手机二维码防伪溯源信息中关注内容的调查</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不同收入人群对手机二维码防伪溯源信息中关注内容的调查</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关于消费者愿意为哪项手机二维码业务付费的调查</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不同年龄段用户对手机二维码业务付费愿望的调查</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不同收入用户对手机二维码业务付费愿望的调查</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手机用户愿意接受二维码软件收费的选项</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不同年龄段愿意支付的手机二维码月消费金额调查</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不同年龄段愿意支付的手机二维码月消费金额调查</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手机二维码营销策略调查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二维码用户市场调查结论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二维码业务产业链结构图</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二维码价值链角色比较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二维码价值链重点企业优势比较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被读类业务产业链结构图</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手机二维码识读应用产业链结构图</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技术服务提供商竞争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解码软件提供商竞争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9-2014</w:t>
            </w:r>
            <w:r>
              <w:rPr>
                <w:rFonts w:ascii="Arial" w:hAnsi="Arial" w:cs="Arial"/>
                <w:color w:val="000000"/>
                <w:szCs w:val="21"/>
              </w:rPr>
              <w:t>年手机二维码用户规模及预测</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08-2015</w:t>
            </w:r>
            <w:r>
              <w:rPr>
                <w:rFonts w:ascii="Arial" w:hAnsi="Arial" w:cs="Arial"/>
                <w:color w:val="000000"/>
                <w:szCs w:val="21"/>
              </w:rPr>
              <w:t>年手机二维码服务市场规模及预测</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手机二维码引入电子商务新模式</w:t>
            </w:r>
            <w:r>
              <w:rPr>
                <w:rFonts w:cs="Arial" w:ascii="Arial" w:hAnsi="Arial"/>
                <w:color w:val="000000"/>
                <w:szCs w:val="21"/>
              </w:rPr>
              <w:t>O2O/O2O2O</w:t>
            </w:r>
            <w:r>
              <w:rPr>
                <w:rFonts w:ascii="Arial" w:hAnsi="Arial" w:cs="Arial"/>
                <w:color w:val="000000"/>
                <w:szCs w:val="21"/>
              </w:rPr>
              <w:t>典型应用竞争优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8:07:00Z</dcterms:modified>
  <cp:revision>194</cp:revision>
  <dc:subject/>
  <dc:title/>
</cp:coreProperties>
</file>