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应用商店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应用商店市场发展面临巨大机遇和挑战。在市场竞争方面，手机应用商店企业数量越来越多，市场正面临着供给与需求的不对称，手机应用商店行业有进一步洗牌的强烈要求，但是在一些手机应用商店细分市场仍有较大的发展空间，信息化技术将成为核心竞争力。本报告通过深入的调查、分析，投资者能够充分把握行业目前所处的全球和国内宏观经济形势，具体分析该产品所在的细分市场，对手机应用商店行业总体市场的供求趋势及行业前景做出判断；明确目标市场、分析竞争对手，了解产品定位，把握市场特征，发掘价格规律，创新营销手段，提出手机应用商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应用商店行业研究单位等公布和提供的大量资料以及对行业内企业调研访察所获得的大量第一手数据，对我国手机应用商店市场的发展状况、供需状况、竞争格局、赢利水平、发展趋势等进行了分析。报告重点分析了手机应用商店前十大企业的研发、产销、战略、经营状况等。报告还对手机应用商店市场风险进行了预测，为手机应用商店生产厂家、流通企业以及零售商提供了新的投资机会和可借鉴的操作模式，对欲在手机应用商店行业从事资本运作的经济实体等单位准确了解目前中国手机应用商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应用商店市场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应用商店市场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上线事件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在线手机应用商店的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具有电子商务典型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平台提供商多元化应用软件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最大挑战在于平台产业链整合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两条腿走路的支付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应用商店行业市场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商店行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软件产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相关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商店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商店行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应用商店市场动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应用商店市场的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应用商店市场发展四大动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移动互联网用户规模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移动互联网产业规模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手机市场出货规模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手机网民对于应用软件的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手机应用商店产业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应用商店运营方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终端设备制造商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移动运营商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在线应用商店发展模式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厂商</w:t>
            </w:r>
            <w:r>
              <w:rPr>
                <w:rFonts w:cs="Arial" w:ascii="Arial" w:hAnsi="Arial"/>
                <w:color w:val="000000"/>
                <w:szCs w:val="21"/>
              </w:rPr>
              <w:t>-APPLEAPPSTORE 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移动</w:t>
            </w:r>
            <w:r>
              <w:rPr>
                <w:rFonts w:cs="Arial" w:ascii="Arial" w:hAnsi="Arial"/>
                <w:color w:val="000000"/>
                <w:szCs w:val="21"/>
              </w:rPr>
              <w:t>MOBILEMARKET 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服务提供商</w:t>
            </w:r>
            <w:r>
              <w:rPr>
                <w:rFonts w:cs="Arial" w:ascii="Arial" w:hAnsi="Arial"/>
                <w:color w:val="000000"/>
                <w:szCs w:val="21"/>
              </w:rPr>
              <w:t>-GOOGLEANDROIDMARKET 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应用商店行业运行形势综述</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手机应用商店行业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手机程序应用商店注册用户破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手机应用商店越演越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手机应用商店高速发展天翼空间注册用户超千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手机应用商店行业发展动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诺基亚将手机应用商店</w:t>
            </w:r>
            <w:r>
              <w:rPr>
                <w:rFonts w:cs="Arial" w:ascii="Arial" w:hAnsi="Arial"/>
                <w:color w:val="000000"/>
                <w:szCs w:val="21"/>
              </w:rPr>
              <w:t>ovi</w:t>
            </w:r>
            <w:r>
              <w:rPr>
                <w:rFonts w:ascii="Arial" w:hAnsi="Arial" w:cs="Arial"/>
                <w:color w:val="000000"/>
                <w:szCs w:val="21"/>
              </w:rPr>
              <w:t>将更名为“诺基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黑莓智能手机应用程序商店</w:t>
            </w:r>
            <w:r>
              <w:rPr>
                <w:rFonts w:cs="Arial" w:ascii="Arial" w:hAnsi="Arial"/>
                <w:color w:val="000000"/>
                <w:szCs w:val="21"/>
              </w:rPr>
              <w:t>app world</w:t>
            </w:r>
            <w:r>
              <w:rPr>
                <w:rFonts w:ascii="Arial" w:hAnsi="Arial" w:cs="Arial"/>
                <w:color w:val="000000"/>
                <w:szCs w:val="21"/>
              </w:rPr>
              <w:t>登陆中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手机应用商店步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手机应用商店行业发展存在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3</w:t>
            </w:r>
            <w:r>
              <w:rPr>
                <w:rFonts w:ascii="Arial" w:hAnsi="Arial" w:cs="Arial"/>
                <w:b/>
                <w:color w:val="000000"/>
                <w:szCs w:val="21"/>
              </w:rPr>
              <w:t>年中国手机应用开发者原生态调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开发者状况概述与处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移动开发者状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移动开发者生存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手机应用商店的纠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移动开发者状况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手机应用开发者开发移动应用领域调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手机应用开发者对开发平台的选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手机应用开发者认为最赚钱的平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手机应用开发者选择平台主要考虑的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手机应用开发者开发的移动应用个数情况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中国手机应用开发者认为开发流程挑战最大的环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中国手机应用开发者发放移动应用的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中国手机应用开发者开发移动应用的主要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中国手机应用开发者所在团队在移动开发方面的盈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中国移动应用市场推广和分发方面所面临的主要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一、中国手机应用开发者提交过应用的移动应用商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二、中国手机应用开发者选择应用商店主要考虑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三、中国手机应用开发者的移动开发平台环境调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四、中国开发者在团队应用开发方面侧重合作的企业类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五、中国手机应用开发者移动开发团队的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六、中国开发人员从事移动开发的年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大重点手机软件商店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客手机应用商店（</w:t>
            </w:r>
            <w:r>
              <w:rPr>
                <w:rFonts w:cs="Arial" w:ascii="Arial" w:hAnsi="Arial"/>
                <w:color w:val="000000"/>
                <w:szCs w:val="21"/>
              </w:rPr>
              <w:t>JIKER ST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件应用商店（</w:t>
            </w:r>
            <w:r>
              <w:rPr>
                <w:rFonts w:cs="Arial" w:ascii="Arial" w:hAnsi="Arial"/>
                <w:color w:val="000000"/>
                <w:szCs w:val="21"/>
              </w:rPr>
              <w:t>APP ST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软件应用商店（</w:t>
            </w:r>
            <w:r>
              <w:rPr>
                <w:rFonts w:cs="Arial" w:ascii="Arial" w:hAnsi="Arial"/>
                <w:color w:val="000000"/>
                <w:szCs w:val="21"/>
              </w:rPr>
              <w:t>OVI ST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软件应用商店</w:t>
            </w:r>
            <w:r>
              <w:rPr>
                <w:rFonts w:cs="Arial" w:ascii="Arial" w:hAnsi="Arial"/>
                <w:color w:val="000000"/>
                <w:szCs w:val="21"/>
              </w:rPr>
              <w:t>WINDOWS MARKETPLACE 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歌软件应用商店</w:t>
            </w:r>
            <w:r>
              <w:rPr>
                <w:rFonts w:cs="Arial" w:ascii="Arial" w:hAnsi="Arial"/>
                <w:color w:val="000000"/>
                <w:szCs w:val="21"/>
              </w:rPr>
              <w:t>ANDROID MARKET 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软件应用商店（</w:t>
            </w:r>
            <w:r>
              <w:rPr>
                <w:rFonts w:cs="Arial" w:ascii="Arial" w:hAnsi="Arial"/>
                <w:color w:val="000000"/>
                <w:szCs w:val="21"/>
              </w:rPr>
              <w:t>LG APPLICATION ST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莓软件应用商店（</w:t>
            </w:r>
            <w:r>
              <w:rPr>
                <w:rFonts w:cs="Arial" w:ascii="Arial" w:hAnsi="Arial"/>
                <w:color w:val="000000"/>
                <w:szCs w:val="21"/>
              </w:rPr>
              <w:t>BB APP WOR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软件应用商店（</w:t>
            </w:r>
            <w:r>
              <w:rPr>
                <w:rFonts w:cs="Arial" w:ascii="Arial" w:hAnsi="Arial"/>
                <w:color w:val="000000"/>
                <w:szCs w:val="21"/>
              </w:rPr>
              <w:t>MOBILE MARK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联通软件应用商店（玩家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软件应用商店（天翼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历趣手机应用商店（</w:t>
            </w:r>
            <w:r>
              <w:rPr>
                <w:rFonts w:cs="Arial" w:ascii="Arial" w:hAnsi="Arial"/>
                <w:color w:val="000000"/>
                <w:szCs w:val="21"/>
              </w:rPr>
              <w:t>LIQ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派软件应用商店（</w:t>
            </w:r>
            <w:r>
              <w:rPr>
                <w:rFonts w:cs="Arial" w:ascii="Arial" w:hAnsi="Arial"/>
                <w:color w:val="000000"/>
                <w:szCs w:val="21"/>
              </w:rPr>
              <w:t>COOL MAR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游戏产业运行形势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产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手机游戏用户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手机游戏市场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市场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手机游戏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市场的瓶颈及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视频行业市场运行态势剖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视频行业市场发展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世界手机视频市场亮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世界手机视频用户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世界手机视频市场发展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行业动态聚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最大手机视频基地在上海开建，总投资达五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移动推手机视频整合营销活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市场现状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手机视频业务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手机视频市场启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应用商店行业发展趋势预测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商店行业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手机应用商店技术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手机应用商店规模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手机应用商店竞争格局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手机应用商店盈利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商店行业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商店行业投资规划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8--2014 </w:t>
            </w:r>
            <w:r>
              <w:rPr>
                <w:rFonts w:ascii="Arial" w:hAnsi="Arial" w:cs="Arial"/>
                <w:color w:val="000000"/>
                <w:szCs w:val="21"/>
              </w:rPr>
              <w:t>年全球非运营商应用商店年收入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各大应用商店美国区每月应用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移动互联网软件应用商店产业链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Q4--2013Q4</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应用数量季度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价值链构建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三大运营商在线应用商店对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手机应用开发者开发移动应用领域调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手机应用程序开发者平台选择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手机应用开发者认为最赚钱的平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手机应用开发者选择平台主要考虑的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开发者开发过的移动应用类型及计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开发过程中开发者面临的最大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应用开发者主要发放渠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开发者应用发行渠道及主要盈利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手机开发者营收模式以及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开发者在应用销售和推广方面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开发者使用过的应用商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开发者选择不同开发平台的考虑因素差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开发者平台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不同开发者对不同类型企业的合作意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手机应用开发者移动开发团队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开发者从事移动开发的年限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8</w:t>
            </w:r>
            <w:r>
              <w:rPr>
                <w:rFonts w:ascii="Arial" w:hAnsi="Arial" w:cs="Arial"/>
                <w:color w:val="000000"/>
                <w:szCs w:val="21"/>
              </w:rPr>
              <w:t>年全球智能手机出货量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20:00Z</dcterms:modified>
  <cp:revision>192</cp:revision>
  <dc:subject/>
  <dc:title/>
</cp:coreProperties>
</file>