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发动机气缸盖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发动机气缸盖行业长期跟踪监测，分析汽车发动机气缸盖行业需求、供给、经营特性、获取能力、产业链和价值链等多方面的内容，整合行业、市场、企业、用户等多层面数据和信息资源，为客户提供深度的汽车发动机气缸盖行业研究报告，以专业的研究方法帮助客户深入的了解汽车发动机气缸盖行业，发现投资价值和投资机会，规避经营风险，提高管理和运营能力。汽车发动机气缸盖行业报告是从事汽车发动机气缸盖行业投资之前，对汽车发动机气缸盖行业相关各种因素进行具体调查、研究、分析，评估项目可行性、效果效益程度，提出建设性意见建议对策等，为汽车发动机气缸盖行业投资决策者和主管机关审批的研究性报告。以阐述对汽车发动机气缸盖行业的理论认识为主要内容，重在研究汽车发动机气缸盖行业本质及规律性认识的研究。汽车发动机气缸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气缸盖专业研究单位等公布和提供的大量资料。对我国汽车发动机气缸盖的行业现状、市场各类经营指标的情况、重点企业状况、区域市场发展情况等内容进行详细的阐述和深入的分析，着重对汽车发动机气缸盖业务的发展进行详尽深入的分析，并根据汽车发动机气缸盖行业的政策经济发展环境对汽车发动机气缸盖行业潜在的风险和防范建议进行分析。最后提出研究者对汽车发动机气缸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气缸盖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发动机气缸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发动机气缸盖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发动机气缸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发动机气缸盖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气缸盖行业国内外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汽车发动机气缸盖行业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发动机气缸盖国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发动机气缸盖产品及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发动机气缸盖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汽车发动机气缸盖国际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汽车发动机气缸盖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发动机气缸盖行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发动机气缸盖国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发动机气缸盖产品及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汽车发动机气缸盖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发动机气缸盖国内主要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汽车发动机气缸盖国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发动机气缸盖行业国内外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气缸盖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气缸盖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汽车发动机气缸盖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汽车发动机气缸盖行业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发动机气缸盖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气缸盖技术工艺及成本结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发动机气缸盖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发动机气缸盖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发动机气缸盖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汽车发动机气缸盖价格成本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发动机气缸盖产供销需市场现状和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3</w:t>
            </w:r>
            <w:r>
              <w:rPr>
                <w:rFonts w:ascii="Arial" w:hAnsi="Arial" w:cs="Arial"/>
                <w:color w:val="000000"/>
                <w:szCs w:val="21"/>
              </w:rPr>
              <w:t>年汽车发动机气缸盖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3</w:t>
            </w:r>
            <w:r>
              <w:rPr>
                <w:rFonts w:ascii="Arial" w:hAnsi="Arial" w:cs="Arial"/>
                <w:color w:val="000000"/>
                <w:szCs w:val="21"/>
              </w:rPr>
              <w:t>年汽车发动机气缸盖产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3</w:t>
            </w:r>
            <w:r>
              <w:rPr>
                <w:rFonts w:ascii="Arial" w:hAnsi="Arial" w:cs="Arial"/>
                <w:color w:val="000000"/>
                <w:szCs w:val="21"/>
              </w:rPr>
              <w:t>年汽车发动机气缸盖需求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009-2013</w:t>
            </w:r>
            <w:r>
              <w:rPr>
                <w:rFonts w:ascii="Arial" w:hAnsi="Arial" w:cs="Arial"/>
                <w:color w:val="000000"/>
                <w:szCs w:val="21"/>
              </w:rPr>
              <w:t>年汽车发动机气缸盖供应量需求量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009-2013</w:t>
            </w:r>
            <w:r>
              <w:rPr>
                <w:rFonts w:ascii="Arial" w:hAnsi="Arial" w:cs="Arial"/>
                <w:color w:val="000000"/>
                <w:szCs w:val="21"/>
              </w:rPr>
              <w:t>年汽车发动机气缸盖进口量出口量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009-2013</w:t>
            </w:r>
            <w:r>
              <w:rPr>
                <w:rFonts w:ascii="Arial" w:hAnsi="Arial" w:cs="Arial"/>
                <w:color w:val="000000"/>
                <w:szCs w:val="21"/>
              </w:rPr>
              <w:t>年汽车发动机气缸盖平均成本、价格、产值、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气缸盖核心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皮尔博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隆力汽缸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辛缸汽缸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米格汽摩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十堰雷曼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台州永裕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邢台玉辉汽车缸盖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企业产品产地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0.5</w:t>
            </w:r>
            <w:r>
              <w:rPr>
                <w:rFonts w:ascii="Arial" w:hAnsi="Arial" w:cs="Arial"/>
                <w:color w:val="000000"/>
                <w:szCs w:val="21"/>
              </w:rPr>
              <w:t>企业产品产能产量成本价格毛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气缸盖营销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汽车发动机气缸盖营销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汽车发动机气缸盖营销渠道特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汽车发动机气缸盖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气缸盖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14-2019</w:t>
            </w:r>
            <w:r>
              <w:rPr>
                <w:rFonts w:ascii="Arial" w:hAnsi="Arial" w:cs="Arial"/>
                <w:color w:val="000000"/>
                <w:szCs w:val="21"/>
              </w:rPr>
              <w:t>年汽车发动机气缸盖产能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14-2019</w:t>
            </w:r>
            <w:r>
              <w:rPr>
                <w:rFonts w:ascii="Arial" w:hAnsi="Arial" w:cs="Arial"/>
                <w:color w:val="000000"/>
                <w:szCs w:val="21"/>
              </w:rPr>
              <w:t>年成本价格毛利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2014-2019</w:t>
            </w:r>
            <w:r>
              <w:rPr>
                <w:rFonts w:ascii="Arial" w:hAnsi="Arial" w:cs="Arial"/>
                <w:color w:val="000000"/>
                <w:szCs w:val="21"/>
              </w:rPr>
              <w:t>年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014-2019</w:t>
            </w:r>
            <w:r>
              <w:rPr>
                <w:rFonts w:ascii="Arial" w:hAnsi="Arial" w:cs="Arial"/>
                <w:color w:val="000000"/>
                <w:szCs w:val="21"/>
              </w:rPr>
              <w:t>年供应量需求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014-2019</w:t>
            </w:r>
            <w:r>
              <w:rPr>
                <w:rFonts w:ascii="Arial" w:hAnsi="Arial" w:cs="Arial"/>
                <w:color w:val="000000"/>
                <w:szCs w:val="21"/>
              </w:rPr>
              <w:t>年产量及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014-2019</w:t>
            </w:r>
            <w:r>
              <w:rPr>
                <w:rFonts w:ascii="Arial" w:hAnsi="Arial" w:cs="Arial"/>
                <w:color w:val="000000"/>
                <w:szCs w:val="21"/>
              </w:rPr>
              <w:t>年进口量出口量消费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气缸盖行业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气缸盖新项目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汽车发动机气缸盖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汽车发动机气缸盖新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26:00Z</dcterms:modified>
  <cp:revision>190</cp:revision>
  <dc:subject/>
  <dc:title/>
</cp:coreProperties>
</file>