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助旅游市场调查与产业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助旅游行业进行了长期追踪，结合我们对自助旅游相关企业的调查研究，对我国自助旅游行业发展现状与前景、市场竞争格局与形势、赢利水平与企业发展、投资策略与风险预警、发展趋势与规划建议等进行深入研究，并重点分析了自助旅游行业的前景与风险。报告揭示了自助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旅行社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行社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旅行社行业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旅行社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旅行社行业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季节性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域性特点</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旅行社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旅行社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行业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旅行社行业安全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事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事故对潜在游客心理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事故对旅行社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旅行社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旅行社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数量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各地区数量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旅行社行业总体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经营情况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旅行社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旅行社行业经营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旅行社行业资产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资产总额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资产总额地区分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旅行社行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收入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收入地区分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旅行社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旅行社行业上缴税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上缴税金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上缴税金地区分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旅行社行业转型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旅行社行业分工体系</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旅行社行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区域性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行业盈利能力</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际旅行社行业的发展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旅行社以“垂直分工”为主的多样化分工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美旅行社的一体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成功旅行社“抓两头，带中间”的基本模式</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旅行社行业热点问题讨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导游体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游方面存在的主要问题及其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遏制、扭转“零负团费”操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对导游管理机构的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明确导游的职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合理透明的薪酬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改革完善导游准入</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完善导游分类和等级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促进导游协会的建设和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旅行社行业发展存在的问题及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旅行社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旅行社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旅行社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旅行社业发展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助旅游市场开发及旅行社营销策略研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自助旅游市场开发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自助旅游的概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自助旅游在中国的发展</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自助旅游在发展中障碍</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自助旅游的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旅行社行业营销策略研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旅行社行业</w:t>
            </w:r>
            <w:r>
              <w:rPr>
                <w:rFonts w:cs="Arial" w:ascii="Arial" w:hAnsi="Arial"/>
                <w:color w:val="000000"/>
                <w:szCs w:val="21"/>
              </w:rPr>
              <w:t>4P</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旅行社行业</w:t>
            </w:r>
            <w:r>
              <w:rPr>
                <w:rFonts w:cs="Arial" w:ascii="Arial" w:hAnsi="Arial"/>
                <w:color w:val="000000"/>
                <w:szCs w:val="21"/>
              </w:rPr>
              <w:t>4C</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顾客（</w:t>
            </w:r>
            <w:r>
              <w:rPr>
                <w:rFonts w:cs="Arial" w:ascii="Arial" w:hAnsi="Arial"/>
                <w:color w:val="000000"/>
                <w:szCs w:val="21"/>
              </w:rPr>
              <w:t>Consum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w:t>
            </w:r>
            <w:r>
              <w:rPr>
                <w:rFonts w:cs="Arial" w:ascii="Arial" w:hAnsi="Arial"/>
                <w:color w:val="000000"/>
                <w:szCs w:val="21"/>
              </w:rPr>
              <w:t>Co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利性（</w:t>
            </w:r>
            <w:r>
              <w:rPr>
                <w:rFonts w:cs="Arial" w:ascii="Arial" w:hAnsi="Arial"/>
                <w:color w:val="000000"/>
                <w:szCs w:val="21"/>
              </w:rPr>
              <w:t>Convenien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沟通（</w:t>
            </w:r>
            <w:r>
              <w:rPr>
                <w:rFonts w:cs="Arial" w:ascii="Arial" w:hAnsi="Arial"/>
                <w:color w:val="000000"/>
                <w:szCs w:val="21"/>
              </w:rPr>
              <w:t>Communication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旅行社行业</w:t>
            </w:r>
            <w:r>
              <w:rPr>
                <w:rFonts w:cs="Arial" w:ascii="Arial" w:hAnsi="Arial"/>
                <w:color w:val="000000"/>
                <w:szCs w:val="21"/>
              </w:rPr>
              <w:t>4R</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联（</w:t>
            </w:r>
            <w:r>
              <w:rPr>
                <w:rFonts w:cs="Arial" w:ascii="Arial" w:hAnsi="Arial"/>
                <w:color w:val="000000"/>
                <w:szCs w:val="21"/>
              </w:rPr>
              <w:t>Relate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反应速度（</w:t>
            </w:r>
            <w:r>
              <w:rPr>
                <w:rFonts w:cs="Arial" w:ascii="Arial" w:hAnsi="Arial"/>
                <w:color w:val="000000"/>
                <w:szCs w:val="21"/>
              </w:rPr>
              <w:t>Response spee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系营销（</w:t>
            </w:r>
            <w:r>
              <w:rPr>
                <w:rFonts w:cs="Arial" w:ascii="Arial" w:hAnsi="Arial"/>
                <w:color w:val="000000"/>
                <w:szCs w:val="21"/>
              </w:rPr>
              <w:t>Rel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回报（</w:t>
            </w:r>
            <w:r>
              <w:rPr>
                <w:rFonts w:cs="Arial" w:ascii="Arial" w:hAnsi="Arial"/>
                <w:color w:val="000000"/>
                <w:szCs w:val="21"/>
              </w:rPr>
              <w:t>Retur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旅行社品牌化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化经营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品牌化经营的具体措施</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旅行社绿色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营销在旅行社中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绿色营销存在问题及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强化绿色营销的对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旅行社连锁经营模式探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连锁经营模式形式比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连锁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旅行社连锁经营现状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旅行社连锁经营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旅行社行业及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旅行社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旅行社行业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旅行社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旅行社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旅行社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旅行社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旅行社行业纵向整合投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旅行社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旅行社行业纵向整合投资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旅行社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旅行社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旅行社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业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业季节性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行社业其他风险</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旅行社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景区进行股权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重点细分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近年中国旅行社行业增速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黄金周旅游人数和旅游收入情况（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旅行社行业的历史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旅行社行业相关标准</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进出口市场情况（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广义货币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旅游突发事件基本情况表（单位：起，人）</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旅行社数量规模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旅行社数量地区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年旅行社行业资产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旅行社行业资产总额地区分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年旅行社行业收入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旅行社行业收入地区分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旅行社行业上缴税金规模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旅行社行业上缴税金地区分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旅行社垂直分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垂直分工体系下旅行社的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旅行社水平分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旅行社行业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年旅行社行业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出境游、入境游、国内游市场化率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旅行社数量的区域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外商投资旅行社数量的地区分布（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旅游外汇收入的地区分布（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旅行社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旅行社净利率、行业毛利率、旅游业务毛利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旅行社利润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际旅行社分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欧美旅行社行业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欧美旅行社行业一体化进程的主要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欧美旅行社国际一体化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日本</w:t>
            </w:r>
            <w:r>
              <w:rPr>
                <w:rFonts w:cs="Arial" w:ascii="Arial" w:hAnsi="Arial"/>
                <w:color w:val="000000"/>
                <w:szCs w:val="21"/>
              </w:rPr>
              <w:t>JTB</w:t>
            </w:r>
            <w:r>
              <w:rPr>
                <w:rFonts w:ascii="Arial" w:hAnsi="Arial" w:cs="Arial"/>
                <w:color w:val="000000"/>
                <w:szCs w:val="21"/>
              </w:rPr>
              <w:t>、美国罗森布鲁斯公司、美国运通公司的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国际成功旅行社的基本模式</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旅游总收入占国内生产总值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旅行社新产品定价策略的选择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旅行社产品销售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连锁经营模式的三种形式及其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连锁经营对总部的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连锁经营对加盟者的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内大型旅行社连锁经营情况</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在线旅行行业投融资事件（单位：万美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德国旅行社对上下游企业的投资情况（单位：万马克，万人，家，架，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旅行社对上游旅游资源要素的投资情况（单位：亿元，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9:08:00Z</dcterms:modified>
  <cp:revision>200</cp:revision>
  <dc:subject/>
  <dc:title/>
</cp:coreProperties>
</file>