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顶形扬声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顶形扬声器行业研究报告主要分析了球顶形扬声器行业的市场规模、球顶形扬声器市场供需求状况、球顶形扬声器市场竞争状况和球顶形扬声器主要企业经营情况、球顶形扬声器市场主要企业的市场占有率，同时对球顶形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顶形扬声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顶形扬声器专业研究单位等公布和提供的大量资料。对我国球顶形扬声器行业作了详尽深入的分析，为球顶形扬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顶形扬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顶形扬声器行业技术环境分析</w:t>
            </w:r>
          </w:p>
          <w:p>
            <w:pPr>
              <w:pStyle w:val="Normal"/>
              <w:spacing w:lineRule="atLeast" w:line="380"/>
              <w:rPr/>
            </w:pPr>
            <w:r>
              <w:rPr>
                <w:rFonts w:ascii="Arial" w:hAnsi="Arial" w:cs="Arial"/>
                <w:color w:val="000000"/>
                <w:szCs w:val="21"/>
              </w:rPr>
              <w:t>一、中国球顶形扬声器技术发展概况</w:t>
            </w:r>
          </w:p>
          <w:p>
            <w:pPr>
              <w:pStyle w:val="Normal"/>
              <w:spacing w:lineRule="atLeast" w:line="380"/>
              <w:rPr/>
            </w:pPr>
            <w:r>
              <w:rPr>
                <w:rFonts w:ascii="Arial" w:hAnsi="Arial" w:cs="Arial"/>
                <w:color w:val="000000"/>
                <w:szCs w:val="21"/>
              </w:rPr>
              <w:t>二、中国球顶形扬声器产品工艺特点或流程</w:t>
            </w:r>
          </w:p>
          <w:p>
            <w:pPr>
              <w:pStyle w:val="Normal"/>
              <w:spacing w:lineRule="atLeast" w:line="380"/>
              <w:rPr/>
            </w:pPr>
            <w:r>
              <w:rPr>
                <w:rFonts w:ascii="Arial" w:hAnsi="Arial" w:cs="Arial"/>
                <w:color w:val="000000"/>
                <w:szCs w:val="21"/>
              </w:rPr>
              <w:t>三、中国球顶形扬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顶形扬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顶形扬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顶形扬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顶形扬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顶形扬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顶形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顶形扬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顶形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顶形扬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顶形扬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球顶形扬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顶形扬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顶形扬声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顶形扬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顶形扬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球顶形扬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顶形扬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顶形扬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顶形扬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顶形扬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球顶形扬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球顶形扬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球顶形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球顶形扬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球顶形扬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顶形扬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球顶形扬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球顶形扬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顶形扬声器产品相关产业的发展对球顶形扬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顶形扬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顶形扬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投资机会分析</w:t>
            </w:r>
          </w:p>
          <w:p>
            <w:pPr>
              <w:pStyle w:val="Normal"/>
              <w:spacing w:lineRule="atLeast" w:line="380"/>
              <w:rPr/>
            </w:pPr>
            <w:r>
              <w:rPr>
                <w:rFonts w:ascii="Arial" w:hAnsi="Arial" w:cs="Arial"/>
                <w:color w:val="000000"/>
                <w:szCs w:val="21"/>
              </w:rPr>
              <w:t>一、球顶形扬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顶形扬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顶形扬声器行业投资区域</w:t>
            </w:r>
          </w:p>
          <w:p>
            <w:pPr>
              <w:pStyle w:val="Normal"/>
              <w:spacing w:lineRule="atLeast" w:line="380"/>
              <w:rPr/>
            </w:pPr>
            <w:r>
              <w:rPr>
                <w:rFonts w:ascii="Arial" w:hAnsi="Arial" w:cs="Arial"/>
                <w:color w:val="000000"/>
                <w:szCs w:val="21"/>
              </w:rPr>
              <w:t>四、球顶形扬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球顶形扬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顶形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顶形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顶形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顶形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球顶形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球顶形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顶形扬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顶形扬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顶形扬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顶形扬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顶形扬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顶形扬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顶形扬声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球顶形扬声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顶形扬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顶形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顶形扬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顶形扬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顶形扬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顶形扬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球顶形扬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7:00Z</dcterms:modified>
  <cp:revision>193</cp:revision>
  <dc:subject/>
  <dc:title/>
</cp:coreProperties>
</file>