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信息化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信息化行业研究报告旨在从国家经济和产业发展的战略入手，分析房地产信息化未来的政策走向和监管体制的发展趋势，挖掘房地产信息化行业的市场潜力，基于重点细分市场领域的深度研究，提供对产业规模、产业结构、区域结构、市场竞争、产业盈利水平等多个角度市场变化的生动描绘，清晰发展方向。预测未来房地产信息化业务的市场前景，以帮助客户拨开政策迷雾，寻找房地产信息化行业的投资商机。报告在大量的分析、预测的基础上，研究了房地产信息化行业今后的发展与投资策略，为房地产信息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信息化相关企业和科研单位等的实地调查，对国内外房地产信息化行业的供给与需求状况、相关行业的发展状况、市场消费变化等进行了分析。重点研究了主要房地产信息化品牌的发展状况，以及未来中国房地产信息化行业将面临的机遇以及企业的应对策略。报告还分析了房地产信息化市场的竞争格局，行业的发展动向，并对行业相关政策进行了介绍和政策趋向研判，是房地产信息化生产企业、科研单位、零售企业等单位准确了解目前房地产信息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综述</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房地产信息化行业定义</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产品分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发展的必然性</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房地产信息化行业政策背景</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房地产行业政策解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行业政策解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房地产行业政策解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房地产信息化行业政策解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r>
              <w:rPr>
                <w:rFonts w:cs="Arial" w:ascii="Arial" w:hAnsi="Arial"/>
                <w:color w:val="000000"/>
                <w:szCs w:val="21"/>
              </w:rPr>
              <w:t>1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土资源信息化“十一五”规划》</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房地产信息化行业经济背景</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经济增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房地产经济增长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房地产经济增长与房地产信息化的关系</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发展现状</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房地产行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房地产开发景气指数</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房地产销售价格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房地产销售面积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房地产投资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房地产信息化行业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房地产信息化发展阶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房地产信息化投资规模</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房地产信息化投资结构</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房地产信息化行业投资兼并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房地产信息化行业投资兼并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房地产信息化行业投资兼并特征</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房地产信息化行业细分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房地产信息化硬件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房地产信息化软件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房地产信息化服务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软件市场分析</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房地产软件细分市场概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房地产软件市场品牌格局</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房地产软件细分市场结构</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房地产财务管理系统市场分析</w:t>
            </w:r>
            <w:r>
              <w:rPr>
                <w:rFonts w:cs="Arial" w:ascii="Arial" w:hAnsi="Arial"/>
                <w:color w:val="000000"/>
                <w:szCs w:val="21"/>
              </w:rPr>
              <w:t>43</w:t>
            </w:r>
          </w:p>
          <w:p>
            <w:pPr>
              <w:pStyle w:val="Normal"/>
              <w:spacing w:lineRule="atLeast" w:line="380"/>
              <w:rPr/>
            </w:pPr>
            <w:r>
              <w:rPr>
                <w:rFonts w:cs="Arial" w:ascii="Arial" w:hAnsi="Arial"/>
                <w:color w:val="000000"/>
                <w:szCs w:val="21"/>
              </w:rPr>
              <w:t>3.2.1</w:t>
            </w:r>
            <w:r>
              <w:rPr>
                <w:rFonts w:ascii="Arial" w:hAnsi="Arial" w:cs="Arial"/>
                <w:color w:val="000000"/>
                <w:szCs w:val="21"/>
              </w:rPr>
              <w:t>房地产企业财务管理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财务管理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财务管理存在问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财务管理发展对策</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房地产财务管理系统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财务管理系统市场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财务管理系统市场竞争格局</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财务管理系统市场前景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房地产项目管理系统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房地产企业项目管理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项目管理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项目管理存在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项目管理发展对策</w:t>
            </w:r>
            <w:r>
              <w:rPr>
                <w:rFonts w:cs="Arial" w:ascii="Arial" w:hAnsi="Arial"/>
                <w:color w:val="000000"/>
                <w:szCs w:val="21"/>
              </w:rPr>
              <w:t>55</w:t>
            </w:r>
          </w:p>
          <w:p>
            <w:pPr>
              <w:pStyle w:val="Normal"/>
              <w:spacing w:lineRule="atLeast" w:line="380"/>
              <w:rPr/>
            </w:pPr>
            <w:r>
              <w:rPr>
                <w:rFonts w:cs="Arial" w:ascii="Arial" w:hAnsi="Arial"/>
                <w:color w:val="000000"/>
                <w:szCs w:val="21"/>
              </w:rPr>
              <w:t>3.3.2</w:t>
            </w:r>
            <w:r>
              <w:rPr>
                <w:rFonts w:ascii="Arial" w:hAnsi="Arial" w:cs="Arial"/>
                <w:color w:val="000000"/>
                <w:szCs w:val="21"/>
              </w:rPr>
              <w:t>房地产项目管理系统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管理系统市场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项目管理系统市场竞争格局</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项目管理系统市场前景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房地产营销管理系统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房地产售楼管理系统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售楼管理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售楼管理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售楼管理趋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售楼管理系统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售楼管理系统市场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售楼管理系统市场竞争格局</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售楼管理系统市场前景分析</w:t>
            </w:r>
            <w:r>
              <w:rPr>
                <w:rFonts w:cs="Arial" w:ascii="Arial" w:hAnsi="Arial"/>
                <w:color w:val="000000"/>
                <w:szCs w:val="21"/>
              </w:rPr>
              <w:t>64</w:t>
            </w:r>
          </w:p>
          <w:p>
            <w:pPr>
              <w:pStyle w:val="Normal"/>
              <w:spacing w:lineRule="atLeast" w:line="380"/>
              <w:rPr/>
            </w:pPr>
            <w:r>
              <w:rPr>
                <w:rFonts w:cs="Arial" w:ascii="Arial" w:hAnsi="Arial"/>
                <w:color w:val="000000"/>
                <w:szCs w:val="21"/>
              </w:rPr>
              <w:t>3.4.2</w:t>
            </w:r>
            <w:r>
              <w:rPr>
                <w:rFonts w:ascii="Arial" w:hAnsi="Arial" w:cs="Arial"/>
                <w:color w:val="000000"/>
                <w:szCs w:val="21"/>
              </w:rPr>
              <w:t>房地产客户管理系统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客户管理系统应用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客户管理系统主要企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客户管理系统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房地产会员管理系统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会员管理系统应用现状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会员管理系统主要企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会员管理系统市场前景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房地产物业管理系统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房地产物业管理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物业管理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物业管理竞争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物业管理趋势分析</w:t>
            </w:r>
            <w:r>
              <w:rPr>
                <w:rFonts w:cs="Arial" w:ascii="Arial" w:hAnsi="Arial"/>
                <w:color w:val="000000"/>
                <w:szCs w:val="21"/>
              </w:rPr>
              <w:t>71</w:t>
            </w:r>
          </w:p>
          <w:p>
            <w:pPr>
              <w:pStyle w:val="Normal"/>
              <w:spacing w:lineRule="atLeast" w:line="380"/>
              <w:rPr/>
            </w:pPr>
            <w:r>
              <w:rPr>
                <w:rFonts w:cs="Arial" w:ascii="Arial" w:hAnsi="Arial"/>
                <w:color w:val="000000"/>
                <w:szCs w:val="21"/>
              </w:rPr>
              <w:t>3.5.2</w:t>
            </w:r>
            <w:r>
              <w:rPr>
                <w:rFonts w:ascii="Arial" w:hAnsi="Arial" w:cs="Arial"/>
                <w:color w:val="000000"/>
                <w:szCs w:val="21"/>
              </w:rPr>
              <w:t>房地产物业管理系统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物业管理系统市场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物业管理系统市场竞争格局</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物业管理系统市场前景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房地产租赁管理系统市场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房地产租赁管理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租赁管理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租赁管理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房地产租赁管理系统市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租赁管理系统应用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租赁管理系统主要企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租赁管理系统市场前景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房地产信息化行业软件设计模式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专业规划专业集成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整体规划整体实施模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整体规划分步实施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服务市场分析</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房地产信息集成服务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房地产信息集成服务发展现状</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房地产信息集成服务产业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息集成服务产业化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息集成服务产业化必然性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息集成服务产业化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房地产电子商务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房地产电子商务的应用</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房地产电子商务发展现状</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房地产电子商务发展模式</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房地产电子商务效益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房地产电子商务发展方向</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领先企业分析</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领先房地产软件供应商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用友软件股份有限公司经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房地产解决方案</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房地产成功案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并购动向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领先房地产服务供应商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房产信息集团经营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领先房地产信息化应用企业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北京城建投资发展股份有限公司经营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息化现状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信息化行业发展前景分析</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房地产信息化行业发展趋势</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项目管理一体化</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财务管理一体化</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客户管理一体化</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集团业务管控管理一体化</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房地产信息化行业发展前景</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房地产信息化发展驱动因素</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房地产信息化发展前景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息化硬件市场前景</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息化软件市场前景</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息化服务市场前景</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房地产信息化行业发展建议</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房地产企业建议</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房地产软件提供商建议</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房地产服务提供商建议</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国内生产总值（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主要国家和地区货物进出口额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房地产投资增长情况（单位：万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完成土地开发面积（单位：万平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房屋施</w:t>
            </w:r>
            <w:r>
              <w:rPr>
                <w:rFonts w:cs="Arial" w:ascii="Arial" w:hAnsi="Arial"/>
                <w:color w:val="000000"/>
                <w:szCs w:val="21"/>
              </w:rPr>
              <w:t>/</w:t>
            </w:r>
            <w:r>
              <w:rPr>
                <w:rFonts w:ascii="Arial" w:hAnsi="Arial" w:cs="Arial"/>
                <w:color w:val="000000"/>
                <w:szCs w:val="21"/>
              </w:rPr>
              <w:t>竣工面积（单位：万平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居民人均住宅面积演变（单位：平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房景气指数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商品房价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商品房销售情况（单位：亿平米，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房地产开发投资与建设情况（单位：亿元，亿平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房地产信息化发展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房地产信息化投资规模与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信息化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房地产信息化细分市场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房地产信息化硬件投资规模（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房地产信息化软件投资规模（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房地产信息化服务市场投资规模（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应用软件品牌市场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房地产应用软件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财务管理系统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房地产财务管理系统主要企业业务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项目管理系统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房地产项目管理系统主要企业业务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售楼管理系统品牌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房地产售楼管理系统主要企业业务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房地产客户管理系统主要企业业务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房地产会员管理系统主要企业业务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房地产物业管理系统主要企业业务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房地产租赁管理系统主要企业业务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专业规划专业集成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万达集团信息规划案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用友软件股份有限公司各产品占主营业务收入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用友软件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用友房地产专业版解决方案整体架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用友软件股份有限公司房地产解决方案使用客户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用友软件股份有限公司主要经济指标分析（单位：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用友软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用友软件股份有限公司运营能力分析（单位：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用友软件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用友软件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用友软件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深圳市明源软件股份有限公司所获荣誉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明源软件股份有限公司软件房地产</w:t>
            </w:r>
            <w:r>
              <w:rPr>
                <w:rFonts w:cs="Arial" w:ascii="Arial" w:hAnsi="Arial"/>
                <w:color w:val="000000"/>
                <w:szCs w:val="21"/>
              </w:rPr>
              <w:t>ERP</w:t>
            </w:r>
            <w:r>
              <w:rPr>
                <w:rFonts w:ascii="Arial" w:hAnsi="Arial" w:cs="Arial"/>
                <w:color w:val="000000"/>
                <w:szCs w:val="21"/>
              </w:rPr>
              <w:t>解决方案整体架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市明源软件股份有限公司软件房地产</w:t>
            </w:r>
            <w:r>
              <w:rPr>
                <w:rFonts w:cs="Arial" w:ascii="Arial" w:hAnsi="Arial"/>
                <w:color w:val="000000"/>
                <w:szCs w:val="21"/>
              </w:rPr>
              <w:t>CRM</w:t>
            </w:r>
            <w:r>
              <w:rPr>
                <w:rFonts w:ascii="Arial" w:hAnsi="Arial" w:cs="Arial"/>
                <w:color w:val="000000"/>
                <w:szCs w:val="21"/>
              </w:rPr>
              <w:t>解决方案整体架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深圳市明源软件股份有限公司软件房地产</w:t>
            </w:r>
            <w:r>
              <w:rPr>
                <w:rFonts w:cs="Arial" w:ascii="Arial" w:hAnsi="Arial"/>
                <w:color w:val="000000"/>
                <w:szCs w:val="21"/>
              </w:rPr>
              <w:t>POM</w:t>
            </w:r>
            <w:r>
              <w:rPr>
                <w:rFonts w:ascii="Arial" w:hAnsi="Arial" w:cs="Arial"/>
                <w:color w:val="000000"/>
                <w:szCs w:val="21"/>
              </w:rPr>
              <w:t>解决方案整体架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深圳市明源软件股份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金蝶国际软件集团有限公司主要经济指标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金蝶国际软件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金蝶国际软件集团有限公司运营能力分析（单位：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金蝶国际软件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金蝶国际软件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金蝶国际软件集团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建筑科学研究院建筑工程软件研究所</w:t>
            </w:r>
            <w:r>
              <w:rPr>
                <w:rFonts w:cs="Arial" w:ascii="Arial" w:hAnsi="Arial"/>
                <w:color w:val="000000"/>
                <w:szCs w:val="21"/>
              </w:rPr>
              <w:t>RPM</w:t>
            </w:r>
            <w:r>
              <w:rPr>
                <w:rFonts w:ascii="Arial" w:hAnsi="Arial" w:cs="Arial"/>
                <w:color w:val="000000"/>
                <w:szCs w:val="21"/>
              </w:rPr>
              <w:t>房地产项目管理解决方案整体架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建筑科学研究院建筑工程软件研究所房地产</w:t>
            </w:r>
            <w:r>
              <w:rPr>
                <w:rFonts w:cs="Arial" w:ascii="Arial" w:hAnsi="Arial"/>
                <w:color w:val="000000"/>
                <w:szCs w:val="21"/>
              </w:rPr>
              <w:t>CRM</w:t>
            </w:r>
            <w:r>
              <w:rPr>
                <w:rFonts w:ascii="Arial" w:hAnsi="Arial" w:cs="Arial"/>
                <w:color w:val="000000"/>
                <w:szCs w:val="21"/>
              </w:rPr>
              <w:t>营销管理解决方案整体架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建筑科学研究院建筑工程软件研究所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邦永科技有限公司产品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邦永科技有限公司经营状况分析（单位：万元；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邦永科技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州市科耐科技有限公司经营状况分析（单位：万元；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州市科耐科技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思源计算机软件有限公司所获荣誉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市思源计算机软件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瀚维特科技有限公司标准软件产品套件系列产品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瀚维特科技有限公司具体方案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瀚维特科技有限公司部分客户名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瀚维特科技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中大软件股份有限公司房地产行业整体信息化方案整体架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新中大软件股份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昆明驰创科技有限责任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致远协创软件有限公司产品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致远协创软件有限公司成功案例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致远协创软件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泛微软件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泛微软件有限公司新签项目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泛微软件有限公司老客户续签项目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泛微软件有限公司通过验收项目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金和软件股份有限公司金和</w:t>
            </w:r>
            <w:r>
              <w:rPr>
                <w:rFonts w:cs="Arial" w:ascii="Arial" w:hAnsi="Arial"/>
                <w:color w:val="000000"/>
                <w:szCs w:val="21"/>
              </w:rPr>
              <w:t>C6</w:t>
            </w:r>
            <w:r>
              <w:rPr>
                <w:rFonts w:ascii="Arial" w:hAnsi="Arial" w:cs="Arial"/>
                <w:color w:val="000000"/>
                <w:szCs w:val="21"/>
              </w:rPr>
              <w:t>协同运营管理平台架构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金和软件股份有限公司房地产解决方案架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金和软件股份有限公司部分房地产成功案例客户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金和软件股份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成都思必达软件技术服务有限公司部分房地产成功案例客户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思必达软件技术服务有限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竞优国际集团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房产信息集团信息服务内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房产信息集团研究服务项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房产信息集团业务版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房产信息集团主要经济指标分析（单位：万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房产信息集团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房产信息集团运营能力分析（单位：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房产信息集团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房产信息集团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房产信息集团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易居（中国）控股有限公司组织构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易居（中国）控股有限公司营销代理城市版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易居（中国）控股有限公司业务版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易居（中国）控股有限公司主要经济指标分析（单位：万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易居（中国）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易居（中国）控股有限公司运营能力分析（单位：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易居（中国）控股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易居（中国）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6:30:00Z</dcterms:modified>
  <cp:revision>189</cp:revision>
  <dc:subject/>
  <dc:title/>
</cp:coreProperties>
</file>