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健康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药物研发成本与日俱增，药品研发难度和上市周期在不断扩大。在原材料尤其是中药材成本快速上升的大环境下，医药行业饱受基本药物制度、招标采购和药品价格管理等多方面因素困扰，处方药的竞争日益加剧，药企向</w:t>
            </w:r>
            <w:r>
              <w:rPr>
                <w:rFonts w:cs="Arial" w:ascii="Arial" w:hAnsi="Arial"/>
                <w:color w:val="000000"/>
                <w:szCs w:val="21"/>
              </w:rPr>
              <w:t>"</w:t>
            </w:r>
            <w:r>
              <w:rPr>
                <w:rFonts w:ascii="Arial" w:hAnsi="Arial" w:cs="Arial"/>
                <w:color w:val="000000"/>
                <w:szCs w:val="21"/>
              </w:rPr>
              <w:t>大健康</w:t>
            </w:r>
            <w:r>
              <w:rPr>
                <w:rFonts w:cs="Arial" w:ascii="Arial" w:hAnsi="Arial"/>
                <w:color w:val="000000"/>
                <w:szCs w:val="21"/>
              </w:rPr>
              <w:t>"</w:t>
            </w:r>
            <w:r>
              <w:rPr>
                <w:rFonts w:ascii="Arial" w:hAnsi="Arial" w:cs="Arial"/>
                <w:color w:val="000000"/>
                <w:szCs w:val="21"/>
              </w:rPr>
              <w:t>领域延伸，发展新业务，拓展新市场，成为转变经济发展方式、寻求新的增长点已迫在眉捷。与此同时，在药店方面，单纯的药品利润下滑严重，</w:t>
            </w:r>
            <w:r>
              <w:rPr>
                <w:rFonts w:cs="Arial" w:ascii="Arial" w:hAnsi="Arial"/>
                <w:color w:val="000000"/>
                <w:szCs w:val="21"/>
              </w:rPr>
              <w:t>"</w:t>
            </w:r>
            <w:r>
              <w:rPr>
                <w:rFonts w:ascii="Arial" w:hAnsi="Arial" w:cs="Arial"/>
                <w:color w:val="000000"/>
                <w:szCs w:val="21"/>
              </w:rPr>
              <w:t>平价</w:t>
            </w:r>
            <w:r>
              <w:rPr>
                <w:rFonts w:cs="Arial" w:ascii="Arial" w:hAnsi="Arial"/>
                <w:color w:val="000000"/>
                <w:szCs w:val="21"/>
              </w:rPr>
              <w:t>"</w:t>
            </w:r>
            <w:r>
              <w:rPr>
                <w:rFonts w:ascii="Arial" w:hAnsi="Arial" w:cs="Arial"/>
                <w:color w:val="000000"/>
                <w:szCs w:val="21"/>
              </w:rPr>
              <w:t>渐渐走到尽头，终端急需创新业态；而同时，消费者需要能够提供健康服务、养生保健的平台；因此，药店大健康战略运营而生，在药店中铺设一些高毛利的健康产品品种，正适合终端胃口。</w:t>
            </w:r>
          </w:p>
          <w:p>
            <w:pPr>
              <w:pStyle w:val="Normal"/>
              <w:spacing w:lineRule="atLeast" w:line="380"/>
              <w:ind w:firstLine="420"/>
              <w:rPr>
                <w:rFonts w:ascii="Arial" w:hAnsi="Arial" w:cs="Arial"/>
                <w:color w:val="000000"/>
                <w:szCs w:val="21"/>
              </w:rPr>
            </w:pPr>
            <w:r>
              <w:rPr>
                <w:rFonts w:ascii="Arial" w:hAnsi="Arial" w:cs="Arial"/>
                <w:color w:val="000000"/>
                <w:szCs w:val="21"/>
              </w:rPr>
              <w:t>大健康战略有市场需求，有潜力可挖，但是在当前大健康市场上取得成功的企业寥寥无几。本报告对国内药企、药店进军大健康进行全方位剖析；对大健康细分市场投资潜力进行深度挖掘；结合国内外大量</w:t>
            </w:r>
            <w:r>
              <w:rPr>
                <w:rFonts w:cs="Arial" w:ascii="Arial" w:hAnsi="Arial"/>
                <w:color w:val="000000"/>
                <w:szCs w:val="21"/>
              </w:rPr>
              <w:t>"</w:t>
            </w:r>
            <w:r>
              <w:rPr>
                <w:rFonts w:ascii="Arial" w:hAnsi="Arial" w:cs="Arial"/>
                <w:color w:val="000000"/>
                <w:szCs w:val="21"/>
              </w:rPr>
              <w:t>大健康</w:t>
            </w:r>
            <w:r>
              <w:rPr>
                <w:rFonts w:cs="Arial" w:ascii="Arial" w:hAnsi="Arial"/>
                <w:color w:val="000000"/>
                <w:szCs w:val="21"/>
              </w:rPr>
              <w:t>"</w:t>
            </w:r>
            <w:r>
              <w:rPr>
                <w:rFonts w:ascii="Arial" w:hAnsi="Arial" w:cs="Arial"/>
                <w:color w:val="000000"/>
                <w:szCs w:val="21"/>
              </w:rPr>
              <w:t>案例经验，分析其成功或失败原因；总结出一条切实有效的</w:t>
            </w:r>
            <w:r>
              <w:rPr>
                <w:rFonts w:cs="Arial" w:ascii="Arial" w:hAnsi="Arial"/>
                <w:color w:val="000000"/>
                <w:szCs w:val="21"/>
              </w:rPr>
              <w:t>"</w:t>
            </w:r>
            <w:r>
              <w:rPr>
                <w:rFonts w:ascii="Arial" w:hAnsi="Arial" w:cs="Arial"/>
                <w:color w:val="000000"/>
                <w:szCs w:val="21"/>
              </w:rPr>
              <w:t>大健康</w:t>
            </w:r>
            <w:r>
              <w:rPr>
                <w:rFonts w:cs="Arial" w:ascii="Arial" w:hAnsi="Arial"/>
                <w:color w:val="000000"/>
                <w:szCs w:val="21"/>
              </w:rPr>
              <w:t>"</w:t>
            </w:r>
            <w:r>
              <w:rPr>
                <w:rFonts w:ascii="Arial" w:hAnsi="Arial" w:cs="Arial"/>
                <w:color w:val="000000"/>
                <w:szCs w:val="21"/>
              </w:rPr>
              <w:t>之路，帮助企业在转型升级的路上少走弯路、错路，帮助准备进军大健康的企业成功进军大健康，实现企业发展质的飞跃。</w:t>
            </w:r>
          </w:p>
          <w:p>
            <w:pPr>
              <w:pStyle w:val="TextBodyIndent"/>
              <w:rPr/>
            </w:pPr>
            <w:r>
              <w:rPr>
                <w:rFonts w:ascii="Arial" w:hAnsi="Arial" w:cs="Arial"/>
              </w:rPr>
              <w:t>随着国内经济的发展，大健康市场发展面临巨大机遇和挑战。在市场竞争方面，大健康企业数量越来越多，市场正面临着供给与需求的不对称，大健康行业有进一步洗牌的强烈要求，但是在一些大健康细分市场仍有较大的发展空间，信息化技术将成为核心竞争力。本报告通过深入的调查、分析，投资者能够充分把握行业目前所处的全球和国内宏观经济形势，具体分析该产品所在的细分市场，对大健康行业总体市场的供求趋势及行业前景做出判断；明确目标市场、分析竞争对手，了解产品定位，把握市场特征，发掘价格规律，创新营销手段，提出大健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健康行业研究单位等公布和提供的大量资料以及对行业内企业调研访察所获得的大量第一手数据，对我国大健康市场的发展状况、供需状况、竞争格局、赢利水平、发展趋势等进行了分析。报告重点分析了大健康前十大企业的研发、产销、战略、经营状况等。报告还对大健康市场风险进行了预测，为大健康生产厂家、流通企业以及零售商提供了新的投资机会和可借鉴的操作模式，对欲在大健康行业从事资本运作的经济实体等单位准确了解目前中国大健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健康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健康产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健康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健康产业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健康战略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大健康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健康产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健康产业发展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健康产业发展社会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健康战略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健康产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健康产业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大健康产业营销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企进军大健康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药企进军大健康的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鼓励性政策法规解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府对大健康产业的定位</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研普华对未来年大健康政策预判</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药企进军大健康产业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药企进军大健康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药企进军大健康的优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已进军大健康的药企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药企的大健康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药企进军大健康的利润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药企进军大健康的产品分布</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国药企进军大健康的渠道选择</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药企进军大健康的渠道策略</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锁药店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渠道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渠道案例及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渠道选取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药店渠道选取可行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传统商超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商超渠道的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商超渠道的垄断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商超渠道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商超渠道案例及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商超渠道选取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统商超渠道选取可行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兴电子商务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兴电子商务渠道发展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电子商务渠道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电子商务渠道选取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电子商务渠道选取可行性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药企进军大健康产业的案例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云南白药的成功案例经验借鉴</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王老吉的成功案例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药企进军大健康产业的思路与前景</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药企业进军大健康产业的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选择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选取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营销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推广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竞争思路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研普华对药企进军大健康产业的前景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转型大健康药店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锁药店转型大健康药店现状</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连锁药店转型大健康药店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连锁药店转型大健康药店的必然性</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已转型大健康药店的连锁药店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连锁药店大健康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连锁药店转型大健康药店的利润变化</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连锁药店转型大健康药店的产品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连锁药店转型大健康药店的主要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引入大健康产品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引入大健康服务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引入“店中店”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连锁药店转型大健康药店的店内陈列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健康产品的店内陈列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健康产品的店内陈列效果调研</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健康产品陈列与业绩关联模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健康产品的最佳陈列方案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连锁药店转型大健康药店的案例经验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连锁药店转型大健康药店的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连锁药店转型大健康药店的失败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信百年健康新概念药店失败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开心人大药房杨浦店失败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九洲大药房大关店失败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锡延寿堂大药房失败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锡市民大药房失败案例剖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连锁药店转型大健康药店的思路与前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连锁药店转型大健康药店的思路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研普华对连锁药店转型大健康药店的前景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健康产业细分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洗护用品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洗护用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护用品市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护用品市场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护用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护用品市场投资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健康洗护用品发展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健康洗护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大健康洗护用品盈利状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大健康洗护用品细分产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发水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淋浴露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手液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肥皂投资潜力</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大健康洗护用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化产品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日化产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化产品市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化产品市场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产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化产品市场投资风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健康日化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健康日化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健康日化产品盈利状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大健康日化产品细分产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涤用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用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日化产品投资潜力</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大健康日化产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药妆产品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药妆产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产品市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产品市场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妆产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妆产品市场投资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健康药妆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健康药妆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大健康药妆产品盈利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大健康药妆产品细分产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湿类药妆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祛斑类药妆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白类药妆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衰老药妆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祛痘类药妆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去角质药妆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类药妆投资潜力</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大健康药妆产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保健品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保健品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保健品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保健品市场盈利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健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保健品市场投资风险</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保健品细分产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免疫力保健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解疲劳类保健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睡眠类保健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养补充类保健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容养颜类保健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减肥类保健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降血脂类保健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降血糖类保健品投资潜力</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保健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凉茶饮料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凉茶饮料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凉茶饮料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凉茶饮料市场盈利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凉茶饮料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凉茶饮料市场投资风险</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凉茶饮料产品投资潜力</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凉茶饮料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保健器械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保健器械发展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保健器械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保健器械市场盈利状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保健器械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保健器械市场投资风险</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保健器械细分产品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摩类保健器械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类保健器械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类保健器械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功能保健器械投资潜力</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保健器械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大健康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大健康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大健康产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大健康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大健康产业整体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大健康产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全球大健康产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发达国家大健康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大健康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大健康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韩国大健康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英国大健康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法国大健康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德国大健康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领先跨国企业进军大健康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国雅培公司</w:t>
            </w:r>
            <w:r>
              <w:rPr>
                <w:rFonts w:cs="Arial" w:ascii="Arial" w:hAnsi="Arial"/>
                <w:color w:val="000000"/>
                <w:szCs w:val="21"/>
              </w:rPr>
              <w:t>Abbot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战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美国强生公司</w:t>
            </w:r>
            <w:r>
              <w:rPr>
                <w:rFonts w:cs="Arial" w:ascii="Arial" w:hAnsi="Arial"/>
                <w:color w:val="000000"/>
                <w:szCs w:val="21"/>
              </w:rPr>
              <w:t>Johnson&amp;Johns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战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瑞士诺华公司</w:t>
            </w:r>
            <w:r>
              <w:rPr>
                <w:rFonts w:cs="Arial" w:ascii="Arial" w:hAnsi="Arial"/>
                <w:color w:val="000000"/>
                <w:szCs w:val="21"/>
              </w:rPr>
              <w:t>Novartis A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健康产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战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英国葛兰素史克</w:t>
            </w:r>
            <w:r>
              <w:rPr>
                <w:rFonts w:cs="Arial" w:ascii="Arial" w:hAnsi="Arial"/>
                <w:color w:val="000000"/>
                <w:szCs w:val="21"/>
              </w:rPr>
              <w:t>Glaxo Smith Klin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战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战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健康产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药企进军大健康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士力制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河南省宛西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滇虹药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贵州百灵企业集团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河南太龙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大健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健康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健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连锁药店标杆企业大健康进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云南鸿翔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大健康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大健康战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大健康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老百姓大药房连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大健康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大健康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大健康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保健品标杆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域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域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域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新时代健康产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域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完美（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域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健康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健康产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大健康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药企进军大健康优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药店进军大健康优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进军大健康产业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品安全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变化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自身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同质化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进军大健康产业必备素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药企发展大健康必备素质</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药店发展大健康必备素质</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大健康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药企进军大健康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药店转型大健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健康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大健康产业监管部门及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学科技十二五规划》对大健康产业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医疗体制改革》的“四位一体”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药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老年人口数量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保部规划的</w:t>
            </w:r>
            <w:r>
              <w:rPr>
                <w:rFonts w:cs="Arial" w:ascii="Arial" w:hAnsi="Arial"/>
                <w:color w:val="000000"/>
                <w:szCs w:val="21"/>
              </w:rPr>
              <w:t>PM2.5</w:t>
            </w:r>
            <w:r>
              <w:rPr>
                <w:rFonts w:ascii="Arial" w:hAnsi="Arial" w:cs="Arial"/>
                <w:color w:val="000000"/>
                <w:szCs w:val="21"/>
              </w:rPr>
              <w:t>监测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门诊病人次均医疗费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出院病人人均医药费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重大食品安全事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生活</w:t>
            </w:r>
            <w:r>
              <w:rPr>
                <w:rFonts w:cs="Arial" w:ascii="Arial" w:hAnsi="Arial"/>
                <w:color w:val="000000"/>
                <w:szCs w:val="21"/>
              </w:rPr>
              <w:t>/</w:t>
            </w:r>
            <w:r>
              <w:rPr>
                <w:rFonts w:ascii="Arial" w:hAnsi="Arial" w:cs="Arial"/>
                <w:color w:val="000000"/>
                <w:szCs w:val="21"/>
              </w:rPr>
              <w:t>工作压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社会因素对大健康战略的影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大健康产业发展现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大健康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大健康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的家庭保健服务介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雅培（</w:t>
            </w:r>
            <w:r>
              <w:rPr>
                <w:rFonts w:cs="Arial" w:ascii="Arial" w:hAnsi="Arial"/>
                <w:color w:val="000000"/>
                <w:szCs w:val="21"/>
              </w:rPr>
              <w:t>Abbott</w:t>
            </w:r>
            <w:r>
              <w:rPr>
                <w:rFonts w:ascii="Arial" w:hAnsi="Arial" w:cs="Arial"/>
                <w:color w:val="000000"/>
                <w:szCs w:val="21"/>
              </w:rPr>
              <w:t>）公司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雅培（</w:t>
            </w:r>
            <w:r>
              <w:rPr>
                <w:rFonts w:cs="Arial" w:ascii="Arial" w:hAnsi="Arial"/>
                <w:color w:val="000000"/>
                <w:szCs w:val="21"/>
              </w:rPr>
              <w:t>Abbott</w:t>
            </w:r>
            <w:r>
              <w:rPr>
                <w:rFonts w:ascii="Arial" w:hAnsi="Arial" w:cs="Arial"/>
                <w:color w:val="000000"/>
                <w:szCs w:val="21"/>
              </w:rPr>
              <w:t>）主要经济指标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雅培（</w:t>
            </w:r>
            <w:r>
              <w:rPr>
                <w:rFonts w:cs="Arial" w:ascii="Arial" w:hAnsi="Arial"/>
                <w:color w:val="000000"/>
                <w:szCs w:val="21"/>
              </w:rPr>
              <w:t>Abbott</w:t>
            </w:r>
            <w:r>
              <w:rPr>
                <w:rFonts w:ascii="Arial" w:hAnsi="Arial" w:cs="Arial"/>
                <w:color w:val="000000"/>
                <w:szCs w:val="21"/>
              </w:rPr>
              <w:t>）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雅培（</w:t>
            </w:r>
            <w:r>
              <w:rPr>
                <w:rFonts w:cs="Arial" w:ascii="Arial" w:hAnsi="Arial"/>
                <w:color w:val="000000"/>
                <w:szCs w:val="21"/>
              </w:rPr>
              <w:t>Abbott</w:t>
            </w:r>
            <w:r>
              <w:rPr>
                <w:rFonts w:ascii="Arial" w:hAnsi="Arial" w:cs="Arial"/>
                <w:color w:val="000000"/>
                <w:szCs w:val="21"/>
              </w:rPr>
              <w:t>）公司大健康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世界十大奶粉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雅培（</w:t>
            </w:r>
            <w:r>
              <w:rPr>
                <w:rFonts w:cs="Arial" w:ascii="Arial" w:hAnsi="Arial"/>
                <w:color w:val="000000"/>
                <w:szCs w:val="21"/>
              </w:rPr>
              <w:t>Abbott</w:t>
            </w:r>
            <w:r>
              <w:rPr>
                <w:rFonts w:ascii="Arial" w:hAnsi="Arial" w:cs="Arial"/>
                <w:color w:val="000000"/>
                <w:szCs w:val="21"/>
              </w:rPr>
              <w:t>）公司营业收入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强生（</w:t>
            </w:r>
            <w:r>
              <w:rPr>
                <w:rFonts w:cs="Arial" w:ascii="Arial" w:hAnsi="Arial"/>
                <w:color w:val="000000"/>
                <w:szCs w:val="21"/>
              </w:rPr>
              <w:t>JNJ</w:t>
            </w:r>
            <w:r>
              <w:rPr>
                <w:rFonts w:ascii="Arial" w:hAnsi="Arial" w:cs="Arial"/>
                <w:color w:val="000000"/>
                <w:szCs w:val="21"/>
              </w:rPr>
              <w:t>）公司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强生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强生公司营业收入分业务（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强生（</w:t>
            </w:r>
            <w:r>
              <w:rPr>
                <w:rFonts w:cs="Arial" w:ascii="Arial" w:hAnsi="Arial"/>
                <w:color w:val="000000"/>
                <w:szCs w:val="21"/>
              </w:rPr>
              <w:t>Johnson &amp; Johnson</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强生公司在华主要经济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诺华公司（</w:t>
            </w:r>
            <w:r>
              <w:rPr>
                <w:rFonts w:cs="Arial" w:ascii="Arial" w:hAnsi="Arial"/>
                <w:color w:val="000000"/>
                <w:szCs w:val="21"/>
              </w:rPr>
              <w:t>Novartis AG</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诺华公司（</w:t>
            </w:r>
            <w:r>
              <w:rPr>
                <w:rFonts w:cs="Arial" w:ascii="Arial" w:hAnsi="Arial"/>
                <w:color w:val="000000"/>
                <w:szCs w:val="21"/>
              </w:rPr>
              <w:t>Novartis AG</w:t>
            </w:r>
            <w:r>
              <w:rPr>
                <w:rFonts w:ascii="Arial" w:hAnsi="Arial" w:cs="Arial"/>
                <w:color w:val="000000"/>
                <w:szCs w:val="21"/>
              </w:rPr>
              <w:t>）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诺华公司（</w:t>
            </w:r>
            <w:r>
              <w:rPr>
                <w:rFonts w:cs="Arial" w:ascii="Arial" w:hAnsi="Arial"/>
                <w:color w:val="000000"/>
                <w:szCs w:val="21"/>
              </w:rPr>
              <w:t>Novartis AG</w:t>
            </w:r>
            <w:r>
              <w:rPr>
                <w:rFonts w:ascii="Arial" w:hAnsi="Arial" w:cs="Arial"/>
                <w:color w:val="000000"/>
                <w:szCs w:val="21"/>
              </w:rPr>
              <w:t>）主要经济指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诺华（</w:t>
            </w:r>
            <w:r>
              <w:rPr>
                <w:rFonts w:cs="Arial" w:ascii="Arial" w:hAnsi="Arial"/>
                <w:color w:val="000000"/>
                <w:szCs w:val="21"/>
              </w:rPr>
              <w:t>Novartis AG</w:t>
            </w:r>
            <w:r>
              <w:rPr>
                <w:rFonts w:ascii="Arial" w:hAnsi="Arial" w:cs="Arial"/>
                <w:color w:val="000000"/>
                <w:szCs w:val="21"/>
              </w:rPr>
              <w:t>）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诺华（</w:t>
            </w:r>
            <w:r>
              <w:rPr>
                <w:rFonts w:cs="Arial" w:ascii="Arial" w:hAnsi="Arial"/>
                <w:color w:val="000000"/>
                <w:szCs w:val="21"/>
              </w:rPr>
              <w:t>Novartis AG</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葛兰素史克（</w:t>
            </w:r>
            <w:r>
              <w:rPr>
                <w:rFonts w:cs="Arial" w:ascii="Arial" w:hAnsi="Arial"/>
                <w:color w:val="000000"/>
                <w:szCs w:val="21"/>
              </w:rPr>
              <w:t>Glaxo Smith Kline</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葛兰素史克（</w:t>
            </w:r>
            <w:r>
              <w:rPr>
                <w:rFonts w:cs="Arial" w:ascii="Arial" w:hAnsi="Arial"/>
                <w:color w:val="000000"/>
                <w:szCs w:val="21"/>
              </w:rPr>
              <w:t>GSK</w:t>
            </w:r>
            <w:r>
              <w:rPr>
                <w:rFonts w:ascii="Arial" w:hAnsi="Arial" w:cs="Arial"/>
                <w:color w:val="000000"/>
                <w:szCs w:val="21"/>
              </w:rPr>
              <w:t>）销售收入情况（单位：亿英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葛兰素史克（</w:t>
            </w:r>
            <w:r>
              <w:rPr>
                <w:rFonts w:cs="Arial" w:ascii="Arial" w:hAnsi="Arial"/>
                <w:color w:val="000000"/>
                <w:szCs w:val="21"/>
              </w:rPr>
              <w:t>Glaxo Smith Kline</w:t>
            </w:r>
            <w:r>
              <w:rPr>
                <w:rFonts w:ascii="Arial" w:hAnsi="Arial" w:cs="Arial"/>
                <w:color w:val="000000"/>
                <w:szCs w:val="21"/>
              </w:rPr>
              <w:t>）主要经济指标（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国葛兰素史克（</w:t>
            </w:r>
            <w:r>
              <w:rPr>
                <w:rFonts w:cs="Arial" w:ascii="Arial" w:hAnsi="Arial"/>
                <w:color w:val="000000"/>
                <w:szCs w:val="21"/>
              </w:rPr>
              <w:t>Glaxo Smith Kline</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葛兰素史克（</w:t>
            </w:r>
            <w:r>
              <w:rPr>
                <w:rFonts w:cs="Arial" w:ascii="Arial" w:hAnsi="Arial"/>
                <w:color w:val="000000"/>
                <w:szCs w:val="21"/>
              </w:rPr>
              <w:t>Glaxo Smith Kline</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葛兰素史克（</w:t>
            </w:r>
            <w:r>
              <w:rPr>
                <w:rFonts w:cs="Arial" w:ascii="Arial" w:hAnsi="Arial"/>
                <w:color w:val="000000"/>
                <w:szCs w:val="21"/>
              </w:rPr>
              <w:t>Glaxo Smith Kline</w:t>
            </w:r>
            <w:r>
              <w:rPr>
                <w:rFonts w:ascii="Arial" w:hAnsi="Arial" w:cs="Arial"/>
                <w:color w:val="000000"/>
                <w:szCs w:val="21"/>
              </w:rPr>
              <w:t>）公司消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赛诺菲－安万特（</w:t>
            </w:r>
            <w:r>
              <w:rPr>
                <w:rFonts w:cs="Arial" w:ascii="Arial" w:hAnsi="Arial"/>
                <w:color w:val="000000"/>
                <w:szCs w:val="21"/>
              </w:rPr>
              <w:t>Sanofi-Aventis</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NY</w:t>
            </w:r>
            <w:r>
              <w:rPr>
                <w:rFonts w:ascii="Arial" w:hAnsi="Arial" w:cs="Arial"/>
                <w:color w:val="000000"/>
                <w:szCs w:val="21"/>
              </w:rPr>
              <w:t>）销售收入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Sanofi-Aventis</w:t>
            </w:r>
            <w:r>
              <w:rPr>
                <w:rFonts w:ascii="Arial" w:hAnsi="Arial" w:cs="Arial"/>
                <w:color w:val="000000"/>
                <w:szCs w:val="21"/>
              </w:rPr>
              <w:t>）主要经济指标（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天士力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天津天士力制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天士力制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天士力制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天士力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天士力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天士力制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士力制药集团股份有限公司产品占比图（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天士力制药集团股份有限公司大健康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士力制药集团股份有限公司业务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士力制药集团股份有限公司前五大客户、供货商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天津天士力制药股份有限公司大健康战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天士力制药集团股份有限公司大健康战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云南白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云南白药集团股份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白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白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白药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白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白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白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云南白药集团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云南白药集团股份有限公司大健康产品规划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云南白药集团股份有限公司销售区域分布图（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云南白药集团股份有限公司大健康战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同仁堂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同仁堂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同仁堂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同仁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同仁堂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同仁堂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同仁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京同仁堂股份有限公司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同仁堂股份有限公司大健康战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马应龙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马应龙药业集团股份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马应龙药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马应龙药业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马应龙药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马应龙药业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马应龙药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马应龙药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马应龙药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马应龙药业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马应龙药业集团股份有限公司的产品结构图（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马应龙药业集团股份有限公司大健康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马应龙药业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马应龙药业集团股份有限公司大健康战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州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药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药业股份有限公司主营业务区域分布图（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药业股份有限公司大健康战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修正药业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修正药业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修正药业集团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修正药业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修正药业集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修正药业集团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修正药业集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修正药业集团大健康战略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修正药业集团营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修正药业集团大健康战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河南省宛西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南省宛西制药股份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宛西制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宛西制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宛西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宛西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41:00Z</dcterms:modified>
  <cp:revision>190</cp:revision>
  <dc:subject/>
  <dc:title/>
</cp:coreProperties>
</file>