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种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种植行业研究报告中的蓖麻种植行业数据分析以权威的国家统计数据为基础，采用宏观和微观相结合的分析方式，利用科学的统计分析方法，在描述行业概貌的同时，对蓖麻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蓖麻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蓖麻种植行业研究单位等公布和提供的大量资料。报告对我国蓖麻种植行业的供需状况、发展现状、子行业发展变化等进行了分析，重点分析了国内外蓖麻种植行业的发展现状、如何面对行业的发展挑战、行业的发展建议、行业竞争力，以及行业的投资分析和趋势预测等等。报告还综合了蓖麻种植行业的整体发展动态，对行业在产品方面提供了参考建议和具体解决办法。报告对于蓖麻种植产品生产企业、经销商、行业管理部门以及拟进入该行业的投资者具有重要的参考价值，对于研究我国蓖麻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种植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及属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种植生产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总体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产能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市场容量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种植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种植产业供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种植市场供需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种植市场竞争格局与厂商市场竞争力评价</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蓖麻种植行业供需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供给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行业进出口贸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种植行业竞争绩效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总体效益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产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行业不同所有制企业绩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种植行业不同规模企业绩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种植市场分销体系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种植市场发展前景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蓖麻种植行业投融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种植行业企业所有制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种植行业外资进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种植行业合作与并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蓖麻种植行业投资体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种植产业投资策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蓖麻种植行业重点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茂盛蓖麻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昌源蓖麻发展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通华蓖麻化工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能农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阳道宏蓖麻种植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蓖麻种植产业投资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种植相关产业</w:t>
            </w:r>
            <w:r>
              <w:rPr>
                <w:rFonts w:cs="Arial" w:ascii="Arial" w:hAnsi="Arial"/>
                <w:b/>
                <w:color w:val="000000"/>
                <w:szCs w:val="21"/>
              </w:rPr>
              <w:t>2013</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种植行业成长能力及稳定性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生命周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增长性与波动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行业集中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种植行业风险趋势分析与对策</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投资风险及控制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种植行业市场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种植行业政策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种植行业经营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蓖麻种植同业竞争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蓖麻种植行业其他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种植产业投资风险</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宏观调控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竞争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行业供需波动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种植行业技术创新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种植行业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种植行业发展趋势研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种植行业国际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蓖麻种植行业产能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蓖麻种植行业市场需求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种植行业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种植行业投资机会分析研究</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种植行业主要区域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种植行业出口市场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种植行业企业的多元化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蓖麻种植企业制定“十二五”发展战略研究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蓖麻种植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蓖麻种植面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蓖麻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2018</w:t>
            </w:r>
            <w:r>
              <w:rPr>
                <w:rFonts w:ascii="Arial" w:hAnsi="Arial" w:cs="Arial"/>
                <w:color w:val="000000"/>
                <w:szCs w:val="21"/>
              </w:rPr>
              <w:t>年我国蓖麻产能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蓖麻种植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我国蓖麻种植产能利用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2018</w:t>
            </w:r>
            <w:r>
              <w:rPr>
                <w:rFonts w:ascii="Arial" w:hAnsi="Arial" w:cs="Arial"/>
                <w:color w:val="000000"/>
                <w:szCs w:val="21"/>
              </w:rPr>
              <w:t>年中国蓖麻种植市场容量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蓖麻产业供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蓖麻销售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中国蓖麻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蓖麻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蓖麻种植行业工业总产值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我国蓖麻种植行业不同所有制企业销售收入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我国蓖麻种植行业不同规模企业销售收入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我国蓖麻种植行业不同所有制企业利润总额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我国蓖麻种植行业不同规模企业利润总额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14-2018</w:t>
            </w:r>
            <w:r>
              <w:rPr>
                <w:rFonts w:ascii="Arial" w:hAnsi="Arial" w:cs="Arial"/>
                <w:color w:val="000000"/>
                <w:szCs w:val="21"/>
              </w:rPr>
              <w:t>年我国蓖麻种植行业工业总产值预测结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蓖麻种植行业不同所有制企业资产合计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我国蓖麻种植行业不同规模企业资产合计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蓖麻产业链投资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蓖麻渠道策略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2018</w:t>
            </w:r>
            <w:r>
              <w:rPr>
                <w:rFonts w:ascii="Arial" w:hAnsi="Arial" w:cs="Arial"/>
                <w:color w:val="000000"/>
                <w:szCs w:val="21"/>
              </w:rPr>
              <w:t>年我国蓖麻产能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蓖麻行业生产开发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蓖麻加工产品项目投资注意事项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10:00Z</dcterms:modified>
  <cp:revision>189</cp:revision>
  <dc:subject/>
  <dc:title/>
</cp:coreProperties>
</file>