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急逃生缓降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应急逃生缓降器行业长期跟踪监测，分析应急逃生缓降器行业需求、供给、经营特性、获取能力、产业链和价值链等多方面的内容，整合行业、市场、企业、用户等多层面数据和信息资源，为客户提供深度的应急逃生缓降器行业研究报告，以专业的研究方法帮助客户深入的了解应急逃生缓降器行业，发现投资价值和投资机会，规避经营风险，提高管理和运营能力。应急逃生缓降器行业报告是从事应急逃生缓降器行业投资之前，对应急逃生缓降器行业相关各种因素进行具体调查、研究、分析，评估项目可行性、效果效益程度，提出建设性意见建议对策等，为应急逃生缓降器行业投资决策者和主管机关审批的研究性报告。以阐述对应急逃生缓降器行业的理论认识为主要内容，重在研究应急逃生缓降器行业本质及规律性认识的研究。应急逃生缓降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逃生缓降器专业研究单位等公布和提供的大量资料。对我国应急逃生缓降器的行业现状、市场各类经营指标的情况、重点企业状况、区域市场发展情况等内容进行详细的阐述和深入的分析，着重对应急逃生缓降器业务的发展进行详尽深入的分析，并根据应急逃生缓降器行业的政策经济发展环境对应急逃生缓降器行业潜在的风险和防范建议进行分析。最后提出研究者对应急逃生缓降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逃生缓降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应急逃生缓降器行业在国民经济中的地位</w:t>
            </w:r>
          </w:p>
          <w:p>
            <w:pPr>
              <w:pStyle w:val="Normal"/>
              <w:spacing w:lineRule="atLeast" w:line="380"/>
              <w:rPr/>
            </w:pPr>
            <w:r>
              <w:rPr>
                <w:rFonts w:ascii="Arial" w:hAnsi="Arial" w:cs="Arial"/>
                <w:color w:val="000000"/>
                <w:szCs w:val="21"/>
              </w:rPr>
              <w:t>四、应急逃生缓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应急逃生缓降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逃生缓降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应急逃生缓降器行业政策环境</w:t>
            </w:r>
          </w:p>
          <w:p>
            <w:pPr>
              <w:pStyle w:val="Normal"/>
              <w:spacing w:lineRule="atLeast" w:line="380"/>
              <w:rPr/>
            </w:pPr>
            <w:r>
              <w:rPr>
                <w:rFonts w:ascii="Arial" w:hAnsi="Arial" w:cs="Arial"/>
                <w:color w:val="000000"/>
                <w:szCs w:val="21"/>
              </w:rPr>
              <w:t>五、行业运行环境对中国应急逃生缓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急逃生缓降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应急逃生缓降器市场规模及增速</w:t>
            </w:r>
          </w:p>
          <w:p>
            <w:pPr>
              <w:pStyle w:val="Normal"/>
              <w:spacing w:lineRule="atLeast" w:line="380"/>
              <w:rPr/>
            </w:pPr>
            <w:r>
              <w:rPr>
                <w:rFonts w:ascii="Arial" w:hAnsi="Arial" w:cs="Arial"/>
                <w:color w:val="000000"/>
                <w:szCs w:val="21"/>
              </w:rPr>
              <w:t>二、影响应急逃生缓降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应急逃生缓降器市场规模及增速预测</w:t>
            </w:r>
          </w:p>
          <w:p>
            <w:pPr>
              <w:pStyle w:val="Normal"/>
              <w:spacing w:lineRule="atLeast" w:line="380"/>
              <w:rPr/>
            </w:pPr>
            <w:r>
              <w:rPr>
                <w:rFonts w:ascii="Arial" w:hAnsi="Arial" w:cs="Arial"/>
                <w:color w:val="000000"/>
                <w:szCs w:val="21"/>
              </w:rPr>
              <w:t>四、应急逃生缓降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逃生缓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急逃生缓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应急逃生缓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急逃生缓降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应急逃生缓降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逃生缓降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逃生缓降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应急逃生缓降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应急逃生缓降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逃生缓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应急逃生缓降器价格走势</w:t>
            </w:r>
          </w:p>
          <w:p>
            <w:pPr>
              <w:pStyle w:val="Normal"/>
              <w:spacing w:lineRule="atLeast" w:line="380"/>
              <w:rPr/>
            </w:pPr>
            <w:r>
              <w:rPr>
                <w:rFonts w:ascii="Arial" w:hAnsi="Arial" w:cs="Arial"/>
                <w:color w:val="000000"/>
                <w:szCs w:val="21"/>
              </w:rPr>
              <w:t>二、影响应急逃生缓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应急逃生缓降器产品价格变化趋势</w:t>
            </w:r>
          </w:p>
          <w:p>
            <w:pPr>
              <w:pStyle w:val="Normal"/>
              <w:spacing w:lineRule="atLeast" w:line="380"/>
              <w:rPr/>
            </w:pPr>
            <w:r>
              <w:rPr>
                <w:rFonts w:ascii="Arial" w:hAnsi="Arial" w:cs="Arial"/>
                <w:color w:val="000000"/>
                <w:szCs w:val="21"/>
              </w:rPr>
              <w:t>四、主要应急逃生缓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逃生缓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应急逃生缓降器行业的影响</w:t>
            </w:r>
          </w:p>
          <w:p>
            <w:pPr>
              <w:pStyle w:val="Normal"/>
              <w:spacing w:lineRule="atLeast" w:line="380"/>
              <w:rPr/>
            </w:pPr>
            <w:r>
              <w:rPr>
                <w:rFonts w:ascii="Arial" w:hAnsi="Arial" w:cs="Arial"/>
                <w:color w:val="000000"/>
                <w:szCs w:val="21"/>
              </w:rPr>
              <w:t>三、主要应急逃生缓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逃生缓降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应急逃生缓降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应急逃生缓降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应急逃生缓降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应急逃生缓降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应急逃生缓降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应急逃生缓降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应急逃生缓降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应急逃生缓降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急逃生缓降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应急逃生缓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急逃生缓降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应急逃生缓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应急逃生缓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应急逃生缓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应急逃生缓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应急逃生缓降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应急逃生缓降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应急逃生缓降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应急逃生缓降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应急逃生缓降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应急逃生缓降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应急逃生缓降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应急逃生缓降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应急逃生缓降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应急逃生缓降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逃生缓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逃生缓降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逃生缓降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逃生缓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逃生缓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逃生缓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逃生缓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逃生缓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逃生缓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逃生缓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逃生缓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逃生缓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逃生缓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逃生缓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逃生缓降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逃生缓降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逃生缓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逃生缓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逃生缓降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逃生缓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逃生缓降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逃生缓降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逃生缓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逃生缓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逃生缓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逃生缓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逃生缓降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逃生缓降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逃生缓降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逃生缓降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逃生缓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逃生缓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逃生缓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逃生缓降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5:00Z</dcterms:modified>
  <cp:revision>342</cp:revision>
  <dc:subject/>
  <dc:title/>
</cp:coreProperties>
</file>