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租赁行业商业模式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租赁行业不算长的发展时间里，从赫兹中国的水土不服到到重返中国市场，从至尊、神州和一嗨等的模仿到创新，中国汽车租赁市场的争夺无不围绕商业模式进行。不同的市场需要不同的商业模式与之相适应，竞争的开放式使得行业服务趋于同质化，竞争的激烈性也使得行业现有商业模式的不断创新。</w:t>
            </w:r>
          </w:p>
          <w:p>
            <w:pPr>
              <w:pStyle w:val="Normal"/>
              <w:spacing w:lineRule="atLeast" w:line="380"/>
              <w:ind w:firstLine="420"/>
              <w:rPr>
                <w:rFonts w:ascii="Arial" w:hAnsi="Arial" w:cs="Arial"/>
                <w:color w:val="000000"/>
                <w:szCs w:val="21"/>
              </w:rPr>
            </w:pPr>
            <w:r>
              <w:rPr>
                <w:rFonts w:ascii="Arial" w:hAnsi="Arial" w:cs="Arial"/>
                <w:color w:val="000000"/>
                <w:szCs w:val="21"/>
              </w:rPr>
              <w:t>随着汽车租赁行业竞争的不断加剧，大型汽车租赁企业间并购整合与资本运作日趋频繁，优秀的汽车租赁企业愈来愈重视对行业市场的研究，特别是对企业发展环境和客户需求趋势变化的深入研究。正因为如此，他们在行业中的品牌影响力迅速崛起，逐渐成为汽车租赁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汽车租赁行业的发展背景、细分市场定位、营销模式及创新、盈利模式、管理扩张模式、服务模式以及融资模式，并根据汽车租赁行业的发展轨迹及多年的实践经验，对汽车租赁递行业的竞争格局做出审慎分析。本报告旨在帮助企业发现自身商业模式的优缺点，结合目前行业最新商业模式架构，完善或重构企业现有商业模式，满足产业市场未被满足的市场需求，开辟产业新蓝海，找到自己的核心竞争力和差异点，全面打造企业可持续的领先优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汽车租赁企业、投资企业准确了解汽车租赁行业当前重点商业模式及其变化，及早发现汽车租赁行业市场的空白点，机会点，增长点和盈利点……，前瞻性的把握汽车租赁行业未被满足的市场需求和趋势，形成企业良好的可持续发展优势，有效规避汽车租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租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租赁行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起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高峰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异常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稳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租赁行业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车辆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结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租赁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主体与行业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的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租赁行业社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证无车现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车用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汽车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车流程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治堵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租赁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汽车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市场销售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销售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汽车租赁的关联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二手汽车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交易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汽车租赁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汽车租赁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汽车租赁的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租赁行业市场细分定位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务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务租车客户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租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租客户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务租车车型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务租车出租价格</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商务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商务租车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个人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个人租车影响因素</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个人租车客户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车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车意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个人租车营销策略</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个人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个人租车发展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务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务用车改革制度</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务租车国外发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务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公务租车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旅游租车市场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游租车影响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旅游租车客源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节假日旅游租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旅游租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一旅游租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旅游租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周末旅游租车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旅游租车发展趋势</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旅游租车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租赁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租赁品牌营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品牌营销优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品牌营销潜在问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品牌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品牌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租赁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营销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营销潜在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络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租赁体验式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验式营销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验式营销潜在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验式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体验式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租赁数据库营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据库营销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据库营销潜在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据库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据库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租赁以租代购营销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以租代购营销优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以租代购营销潜在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以租代购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以租代购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汽车租赁营销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一嗨租车的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神州租车的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瑞卡租车的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车速递租车的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租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租赁成本管理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租赁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购置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管理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成本</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租赁成本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本管控框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本管控要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数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管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租赁车辆营运周期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租赁车辆运营周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租赁车辆运营周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收入随运营周期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与运营周期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与运营周期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与运营周期变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租赁行业回报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租赁回报期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租赁回报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租赁盈亏平衡点分析</w:t>
            </w:r>
          </w:p>
          <w:p>
            <w:pPr>
              <w:pStyle w:val="Normal"/>
              <w:spacing w:lineRule="atLeast" w:line="380"/>
              <w:rPr>
                <w:color w:val="000000"/>
                <w:szCs w:val="21"/>
              </w:rPr>
            </w:pPr>
            <w:r>
              <w:rPr>
                <w:rFonts w:cs="Arial" w:ascii="Arial" w:hAnsi="Arial"/>
                <w:color w:val="000000"/>
                <w:szCs w:val="21"/>
              </w:rPr>
              <w:t xml:space="preserve">4.3.4 </w:t>
            </w:r>
            <w:r>
              <w:rPr>
                <w:rFonts w:cs="宋体;SimSun" w:ascii="宋体;SimSun" w:hAnsi="宋体;SimSun"/>
                <w:color w:val="000000"/>
                <w:szCs w:val="21"/>
              </w:rPr>
              <w:t>“</w:t>
            </w:r>
            <w:r>
              <w:rPr>
                <w:rFonts w:ascii="Arial" w:hAnsi="Arial" w:cs="Arial"/>
                <w:color w:val="000000"/>
                <w:szCs w:val="21"/>
              </w:rPr>
              <w:t>利润幻影”现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租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车辆采购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车辆出租盈利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租赁后服务盈利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车辆残值处理盈利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产业链延伸业务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租赁行业管理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直营连锁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直营连锁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至尊租车直营连锁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至尊租车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至尊租车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至尊租车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至尊租车车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至尊租车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至尊租车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至尊租车扩张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州租车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州租车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州租车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州租车车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神州租车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神州租车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神州租车扩张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其他企业直营连锁模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许加盟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许加盟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嗨租车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嗨租车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嗨租车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嗨租车车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嗨租车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嗨租车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嗨租车扩张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一嗨租车加盟</w:t>
            </w:r>
            <w:r>
              <w:rPr>
                <w:rFonts w:cs="Arial" w:ascii="Arial" w:hAnsi="Arial"/>
                <w:color w:val="000000"/>
                <w:szCs w:val="21"/>
              </w:rPr>
              <w:t>+</w:t>
            </w:r>
            <w:r>
              <w:rPr>
                <w:rFonts w:ascii="Arial" w:hAnsi="Arial" w:cs="Arial"/>
                <w:color w:val="000000"/>
                <w:szCs w:val="21"/>
              </w:rPr>
              <w:t>自营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企业特许加盟扩张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共享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共享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共享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共享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共享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共享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模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的风险</w:t>
            </w:r>
          </w:p>
          <w:p>
            <w:pPr>
              <w:pStyle w:val="Normal"/>
              <w:spacing w:lineRule="atLeast" w:line="380"/>
              <w:rPr>
                <w:rFonts w:ascii="Arial" w:hAnsi="Arial" w:cs="Arial"/>
                <w:color w:val="000000"/>
                <w:szCs w:val="21"/>
              </w:rPr>
            </w:pPr>
            <w:r>
              <w:rPr>
                <w:rFonts w:cs="Arial" w:ascii="Arial" w:hAnsi="Arial"/>
                <w:color w:val="000000"/>
                <w:szCs w:val="21"/>
              </w:rPr>
              <w:t>5.3.6 ZipCar</w:t>
            </w:r>
            <w:r>
              <w:rPr>
                <w:rFonts w:ascii="Arial" w:hAnsi="Arial" w:cs="Arial"/>
                <w:color w:val="000000"/>
                <w:szCs w:val="21"/>
              </w:rPr>
              <w:t>租车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租车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租车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支付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扩张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技术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会员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营运收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多供应商平台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多供应商平台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多供应商平台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外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租赁业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租赁业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租赁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租赁业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租赁业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租赁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租赁业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租赁业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租赁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租赁业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租赁业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租赁业务案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租赁企业产业链延伸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汽车租赁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国外汽车租赁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赫兹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飞士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内汽车租赁并购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租赁行业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驾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驾服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驾计费方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自驾服务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带驾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带驾服务模式简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带驾服务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驾服务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驾服务客户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带驾服务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带驾服务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租车订车服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租车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成流程变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车流程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预定方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审核材料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支付方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租后服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还车服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租车特色服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送车上门服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异地还车服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顺风车服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其他特色服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租赁行业的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机构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机构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机构融资特性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机构融资建议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机构融资最新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融机构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机构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融机构融资特性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机构融资建议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融机构融资最新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本市场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资本市场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本市场融资特性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资本市场融资建议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资本市场融资最新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汽车租赁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神州租车融资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一嗨租车融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至尊租车融资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瑞卡租车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租赁行业市场规模走势预测图（单位：万辆，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国汽车租赁渗透率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租赁市场区域分析图（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租赁行业业务结构分析图（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汽车租赁行业潜在进入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汽车租赁行业与各替代品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汽车租赁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汽车租赁行业地方政策梳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资、消费贡献率与净出口（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消费品零售总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驾驶人数量与汽车保有量走势分析图（单位：亿人，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增汽车驾驶人数量走势分析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城市治理道路堵塞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汽车总体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乘用车累计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乘用车月销量及环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分企业按销量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用车月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二手汽车交易量（单位：万辆，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二手汽车交易量走势分析图（单位：万辆，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二手汽车交易量及增长速度（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二手车市场交易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二手汽车市场交易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新旧车交易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维修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维修行业企业数量变化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维修行业营业收入走势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维修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十一”黄金周旅游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春节黄金周旅游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商务用车租赁市场品牌构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租赁企业商务租车价格比较分析图（单位：元</w:t>
            </w:r>
            <w:r>
              <w:rPr>
                <w:rFonts w:cs="Arial" w:ascii="Arial" w:hAnsi="Arial"/>
                <w:color w:val="000000"/>
                <w:szCs w:val="21"/>
              </w:rPr>
              <w:t>/</w:t>
            </w:r>
            <w:r>
              <w:rPr>
                <w:rFonts w:ascii="Arial" w:hAnsi="Arial" w:cs="Arial"/>
                <w:color w:val="000000"/>
                <w:szCs w:val="21"/>
              </w:rPr>
              <w:t>月）（以别克</w:t>
            </w:r>
            <w:r>
              <w:rPr>
                <w:rFonts w:cs="Arial" w:ascii="Arial" w:hAnsi="Arial"/>
                <w:color w:val="000000"/>
                <w:szCs w:val="21"/>
              </w:rPr>
              <w:t>GL8</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租车市场规模预测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个人租车影响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个人租车服务主要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个人租车市场规模预测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公务车改革历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务租车市场规模预测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旅游租车市场规模预测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汽车购置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汽车车辆运营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汽车租赁企业管理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租赁车辆维修成本与运营时间关系趋势分析图（单位：元，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租金与车辆使用年限关系图（单位：年，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成本与车辆使用年限关系图（单位：年，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汽车租赁业务利润测算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汽车租赁运营车辆盈亏平衡点分析图（单位：元，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至尊租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至尊租车业务能力简况表（单位：元，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至尊租车业务网点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至尊汽车租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神州租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神州租车业务能力简况表（单位：元，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神州租车业务网点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神州汽车租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一嗨租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一嗨租车业务能力简况表（单位：元，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一嗨租车业务网点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一嗨汽车租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租车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ZipCar</w:t>
            </w:r>
            <w:r>
              <w:rPr>
                <w:rFonts w:ascii="Arial" w:hAnsi="Arial" w:cs="Arial"/>
                <w:color w:val="000000"/>
                <w:szCs w:val="21"/>
              </w:rPr>
              <w:t>会员人数变化图（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ZipCar</w:t>
            </w:r>
            <w:r>
              <w:rPr>
                <w:rFonts w:ascii="Arial" w:hAnsi="Arial" w:cs="Arial"/>
                <w:color w:val="000000"/>
                <w:szCs w:val="21"/>
              </w:rPr>
              <w:t>营运收入走势图（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汽车租赁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汽车租赁流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种汽车租赁预定方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汽车租赁投资机构融资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汽车租赁金融机构融资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汽车租赁资本市场拟融资额（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41:00Z</dcterms:modified>
  <cp:revision>190</cp:revision>
  <dc:subject/>
  <dc:title/>
</cp:coreProperties>
</file>