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三维右旋泛酸钙糖浆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三维右旋泛酸钙糖浆</w:t>
            </w:r>
            <w:r>
              <w:rPr>
                <w:rFonts w:ascii="Arial" w:hAnsi="Arial" w:cs="Arial"/>
              </w:rPr>
              <w:t>行业研究</w:t>
            </w:r>
            <w:r>
              <w:rPr>
                <w:rFonts w:ascii="Arial" w:hAnsi="Arial" w:cs="Arial"/>
              </w:rPr>
              <w:t>报告主要分析了复方三维右旋泛酸钙糖浆行业的市场规模、复方三维右旋泛酸钙糖浆市场供需求状况、复方三维右旋泛酸钙糖浆市场竞争状况和复方三维右旋泛酸钙糖浆主要企业经营情况、复方三维右旋泛酸钙糖浆市场主要企业的市场占有率，同时对复方三维右旋泛酸钙糖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方三维右旋泛酸钙糖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三维右旋泛酸钙糖浆专业研究单位等公布和提供的大量资料。对我国复方三维右旋泛酸钙糖浆行业作了详尽深入的分析，为复方三维右旋泛酸钙糖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三维右旋泛酸钙糖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三维右旋泛酸钙糖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三维右旋泛酸钙糖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三维右旋泛酸钙糖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三维右旋泛酸钙糖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方三维右旋泛酸钙糖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三维右旋泛酸钙糖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三维右旋泛酸钙糖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三维右旋泛酸钙糖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方三维右旋泛酸钙糖浆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三维右旋泛酸钙糖浆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三维右旋泛酸钙糖浆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三维右旋泛酸钙糖浆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三维右旋泛酸钙糖浆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三维右旋泛酸钙糖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复方三维右旋泛酸钙糖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三维右旋泛酸钙糖浆行业发展现状</w:t>
            </w:r>
          </w:p>
          <w:p>
            <w:pPr>
              <w:pStyle w:val="Normal"/>
              <w:spacing w:lineRule="atLeast" w:line="380"/>
              <w:rPr/>
            </w:pPr>
            <w:r>
              <w:rPr>
                <w:rFonts w:ascii="Arial" w:hAnsi="Arial" w:cs="Arial"/>
                <w:color w:val="000000"/>
                <w:szCs w:val="21"/>
              </w:rPr>
              <w:t>一、复方三维右旋泛酸钙糖浆行业品牌发展现状</w:t>
            </w:r>
          </w:p>
          <w:p>
            <w:pPr>
              <w:pStyle w:val="Normal"/>
              <w:spacing w:lineRule="atLeast" w:line="380"/>
              <w:rPr/>
            </w:pPr>
            <w:r>
              <w:rPr>
                <w:rFonts w:ascii="Arial" w:hAnsi="Arial" w:cs="Arial"/>
                <w:color w:val="000000"/>
                <w:szCs w:val="21"/>
              </w:rPr>
              <w:t>二、复方三维右旋泛酸钙糖浆行业需求市场现状</w:t>
            </w:r>
          </w:p>
          <w:p>
            <w:pPr>
              <w:pStyle w:val="Normal"/>
              <w:spacing w:lineRule="atLeast" w:line="380"/>
              <w:rPr/>
            </w:pPr>
            <w:r>
              <w:rPr>
                <w:rFonts w:ascii="Arial" w:hAnsi="Arial" w:cs="Arial"/>
                <w:color w:val="000000"/>
                <w:szCs w:val="21"/>
              </w:rPr>
              <w:t>三、复方三维右旋泛酸钙糖浆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三维右旋泛酸钙糖浆产品技术分析</w:t>
            </w:r>
          </w:p>
          <w:p>
            <w:pPr>
              <w:pStyle w:val="Normal"/>
              <w:spacing w:lineRule="atLeast" w:line="380"/>
              <w:rPr/>
            </w:pPr>
            <w:r>
              <w:rPr>
                <w:rFonts w:ascii="Arial" w:hAnsi="Arial" w:cs="Arial"/>
                <w:color w:val="000000"/>
                <w:szCs w:val="21"/>
              </w:rPr>
              <w:t>一、复方三维右旋泛酸钙糖浆产品主要生产技术</w:t>
            </w:r>
          </w:p>
          <w:p>
            <w:pPr>
              <w:pStyle w:val="Normal"/>
              <w:spacing w:lineRule="atLeast" w:line="380"/>
              <w:rPr/>
            </w:pPr>
            <w:r>
              <w:rPr>
                <w:rFonts w:ascii="Arial" w:hAnsi="Arial" w:cs="Arial"/>
                <w:color w:val="000000"/>
                <w:szCs w:val="21"/>
              </w:rPr>
              <w:t>二、复方三维右旋泛酸钙糖浆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三维右旋泛酸钙糖浆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三维右旋泛酸钙糖浆行业存在的问题</w:t>
            </w:r>
          </w:p>
          <w:p>
            <w:pPr>
              <w:pStyle w:val="Normal"/>
              <w:spacing w:lineRule="atLeast" w:line="380"/>
              <w:rPr/>
            </w:pPr>
            <w:r>
              <w:rPr>
                <w:rFonts w:ascii="Arial" w:hAnsi="Arial" w:cs="Arial"/>
                <w:color w:val="000000"/>
                <w:szCs w:val="21"/>
              </w:rPr>
              <w:t>一、复方三维右旋泛酸钙糖浆产品市场存在的主要问题</w:t>
            </w:r>
          </w:p>
          <w:p>
            <w:pPr>
              <w:pStyle w:val="Normal"/>
              <w:spacing w:lineRule="atLeast" w:line="380"/>
              <w:rPr/>
            </w:pPr>
            <w:r>
              <w:rPr>
                <w:rFonts w:ascii="Arial" w:hAnsi="Arial" w:cs="Arial"/>
                <w:color w:val="000000"/>
                <w:szCs w:val="21"/>
              </w:rPr>
              <w:t>二、国内复方三维右旋泛酸钙糖浆产品市场的三大瓶颈</w:t>
            </w:r>
          </w:p>
          <w:p>
            <w:pPr>
              <w:pStyle w:val="Normal"/>
              <w:spacing w:lineRule="atLeast" w:line="380"/>
              <w:rPr/>
            </w:pPr>
            <w:r>
              <w:rPr>
                <w:rFonts w:ascii="Arial" w:hAnsi="Arial" w:cs="Arial"/>
                <w:color w:val="000000"/>
                <w:szCs w:val="21"/>
              </w:rPr>
              <w:t>三、复方三维右旋泛酸钙糖浆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复方三维右旋泛酸钙糖浆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方三维右旋泛酸钙糖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三维右旋泛酸钙糖浆行业投资机会分析</w:t>
            </w:r>
          </w:p>
          <w:p>
            <w:pPr>
              <w:pStyle w:val="Normal"/>
              <w:spacing w:lineRule="atLeast" w:line="380"/>
              <w:rPr/>
            </w:pPr>
            <w:r>
              <w:rPr>
                <w:rFonts w:ascii="Arial" w:hAnsi="Arial" w:cs="Arial"/>
                <w:color w:val="000000"/>
                <w:szCs w:val="21"/>
              </w:rPr>
              <w:t>一、复方三维右旋泛酸钙糖浆投资项目分析</w:t>
            </w:r>
          </w:p>
          <w:p>
            <w:pPr>
              <w:pStyle w:val="Normal"/>
              <w:spacing w:lineRule="atLeast" w:line="380"/>
              <w:rPr/>
            </w:pPr>
            <w:r>
              <w:rPr>
                <w:rFonts w:ascii="Arial" w:hAnsi="Arial" w:cs="Arial"/>
                <w:color w:val="000000"/>
                <w:szCs w:val="21"/>
              </w:rPr>
              <w:t>二、可以投资的复方三维右旋泛酸钙糖浆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三维右旋泛酸钙糖浆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三维右旋泛酸钙糖浆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三维右旋泛酸钙糖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三维右旋泛酸钙糖浆市场竞争策略分析</w:t>
            </w:r>
          </w:p>
          <w:p>
            <w:pPr>
              <w:pStyle w:val="Normal"/>
              <w:spacing w:lineRule="atLeast" w:line="380"/>
              <w:rPr/>
            </w:pPr>
            <w:r>
              <w:rPr>
                <w:rFonts w:ascii="Arial" w:hAnsi="Arial" w:cs="Arial"/>
                <w:color w:val="000000"/>
                <w:szCs w:val="21"/>
              </w:rPr>
              <w:t>一、复方三维右旋泛酸钙糖浆市场增长潜力分析</w:t>
            </w:r>
          </w:p>
          <w:p>
            <w:pPr>
              <w:pStyle w:val="Normal"/>
              <w:spacing w:lineRule="atLeast" w:line="380"/>
              <w:rPr/>
            </w:pPr>
            <w:r>
              <w:rPr>
                <w:rFonts w:ascii="Arial" w:hAnsi="Arial" w:cs="Arial"/>
                <w:color w:val="000000"/>
                <w:szCs w:val="21"/>
              </w:rPr>
              <w:t>二、复方三维右旋泛酸钙糖浆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三维右旋泛酸钙糖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方三维右旋泛酸钙糖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三维右旋泛酸钙糖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三维右旋泛酸钙糖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三维右旋泛酸钙糖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三维右旋泛酸钙糖浆行业发展预测分析</w:t>
            </w:r>
          </w:p>
          <w:p>
            <w:pPr>
              <w:pStyle w:val="Normal"/>
              <w:spacing w:lineRule="atLeast" w:line="380"/>
              <w:rPr/>
            </w:pPr>
            <w:r>
              <w:rPr>
                <w:rFonts w:ascii="Arial" w:hAnsi="Arial" w:cs="Arial"/>
                <w:color w:val="000000"/>
                <w:szCs w:val="21"/>
              </w:rPr>
              <w:t>一、未来复方三维右旋泛酸钙糖浆发展分析</w:t>
            </w:r>
          </w:p>
          <w:p>
            <w:pPr>
              <w:pStyle w:val="Normal"/>
              <w:spacing w:lineRule="atLeast" w:line="380"/>
              <w:rPr/>
            </w:pPr>
            <w:r>
              <w:rPr>
                <w:rFonts w:ascii="Arial" w:hAnsi="Arial" w:cs="Arial"/>
                <w:color w:val="000000"/>
                <w:szCs w:val="21"/>
              </w:rPr>
              <w:t>二、未来复方三维右旋泛酸钙糖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三维右旋泛酸钙糖浆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三维右旋泛酸钙糖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三维右旋泛酸钙糖浆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复方三维右旋泛酸钙糖浆行业的影响</w:t>
            </w:r>
          </w:p>
          <w:p>
            <w:pPr>
              <w:pStyle w:val="Normal"/>
              <w:spacing w:lineRule="atLeast" w:line="380"/>
              <w:rPr/>
            </w:pPr>
            <w:r>
              <w:rPr>
                <w:rFonts w:ascii="Arial" w:hAnsi="Arial" w:cs="Arial"/>
                <w:color w:val="000000"/>
                <w:szCs w:val="21"/>
              </w:rPr>
              <w:t>四、行业竞争状况及其对复方三维右旋泛酸钙糖浆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复方三维右旋泛酸钙糖浆行业的影响</w:t>
            </w:r>
          </w:p>
          <w:p>
            <w:pPr>
              <w:pStyle w:val="Normal"/>
              <w:spacing w:lineRule="atLeast" w:line="380"/>
              <w:rPr/>
            </w:pPr>
            <w:r>
              <w:rPr>
                <w:rFonts w:ascii="Arial" w:hAnsi="Arial" w:cs="Arial"/>
                <w:color w:val="000000"/>
                <w:szCs w:val="21"/>
              </w:rPr>
              <w:t>五、行业竞争状况及其对复方三维右旋泛酸钙糖浆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三维右旋泛酸钙糖浆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三维右旋泛酸钙糖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三维右旋泛酸钙糖浆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三维右旋泛酸钙糖浆“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三维右旋泛酸钙糖浆“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三维右旋泛酸钙糖浆“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三维右旋泛酸钙糖浆“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方三维右旋泛酸钙糖浆“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三维右旋泛酸钙糖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三维右旋泛酸钙糖浆行业投资策略分析</w:t>
            </w:r>
          </w:p>
          <w:p>
            <w:pPr>
              <w:pStyle w:val="Normal"/>
              <w:spacing w:lineRule="atLeast" w:line="380"/>
              <w:rPr/>
            </w:pPr>
            <w:r>
              <w:rPr>
                <w:rFonts w:ascii="Arial" w:hAnsi="Arial" w:cs="Arial"/>
                <w:color w:val="000000"/>
                <w:szCs w:val="21"/>
              </w:rPr>
              <w:t>一、复方三维右旋泛酸钙糖浆产品投资策略</w:t>
            </w:r>
          </w:p>
          <w:p>
            <w:pPr>
              <w:pStyle w:val="Normal"/>
              <w:spacing w:lineRule="atLeast" w:line="380"/>
              <w:rPr/>
            </w:pPr>
            <w:r>
              <w:rPr>
                <w:rFonts w:ascii="Arial" w:hAnsi="Arial" w:cs="Arial"/>
                <w:color w:val="000000"/>
                <w:szCs w:val="21"/>
              </w:rPr>
              <w:t>二、复方三维右旋泛酸钙糖浆细分行业投资策略</w:t>
            </w:r>
          </w:p>
          <w:p>
            <w:pPr>
              <w:pStyle w:val="Normal"/>
              <w:spacing w:lineRule="atLeast" w:line="380"/>
              <w:rPr/>
            </w:pPr>
            <w:r>
              <w:rPr>
                <w:rFonts w:ascii="Arial" w:hAnsi="Arial" w:cs="Arial"/>
                <w:color w:val="000000"/>
                <w:szCs w:val="21"/>
              </w:rPr>
              <w:t>三、复方三维右旋泛酸钙糖浆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三维右旋泛酸钙糖浆行业品牌建设策略</w:t>
            </w:r>
          </w:p>
          <w:p>
            <w:pPr>
              <w:pStyle w:val="Normal"/>
              <w:spacing w:lineRule="atLeast" w:line="380"/>
              <w:rPr/>
            </w:pPr>
            <w:r>
              <w:rPr>
                <w:rFonts w:ascii="Arial" w:hAnsi="Arial" w:cs="Arial"/>
                <w:color w:val="000000"/>
                <w:szCs w:val="21"/>
              </w:rPr>
              <w:t>一、复方三维右旋泛酸钙糖浆行业品牌规划</w:t>
            </w:r>
          </w:p>
          <w:p>
            <w:pPr>
              <w:pStyle w:val="Normal"/>
              <w:spacing w:lineRule="atLeast" w:line="380"/>
              <w:rPr/>
            </w:pPr>
            <w:r>
              <w:rPr>
                <w:rFonts w:ascii="Arial" w:hAnsi="Arial" w:cs="Arial"/>
                <w:color w:val="000000"/>
                <w:szCs w:val="21"/>
              </w:rPr>
              <w:t>二、复方三维右旋泛酸钙糖浆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三维右旋泛酸钙糖浆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三维右旋泛酸钙糖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三维右旋泛酸钙糖浆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三维右旋泛酸钙糖浆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三维右旋泛酸钙糖浆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三维右旋泛酸钙糖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方三维右旋泛酸钙糖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三维右旋泛酸钙糖浆未来发展预测分析</w:t>
            </w:r>
          </w:p>
          <w:p>
            <w:pPr>
              <w:pStyle w:val="Normal"/>
              <w:spacing w:lineRule="atLeast" w:line="380"/>
              <w:rPr/>
            </w:pPr>
            <w:r>
              <w:rPr>
                <w:rFonts w:ascii="Arial" w:hAnsi="Arial" w:cs="Arial"/>
                <w:color w:val="000000"/>
                <w:szCs w:val="21"/>
              </w:rPr>
              <w:t>一、中国复方三维右旋泛酸钙糖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三维右旋泛酸钙糖浆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三维右旋泛酸钙糖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三维右旋泛酸钙糖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三维右旋泛酸钙糖浆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三维右旋泛酸钙糖浆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复方三维右旋泛酸钙糖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复方三维右旋泛酸钙糖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复方三维右旋泛酸钙糖浆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复方三维右旋泛酸钙糖浆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三维右旋泛酸钙糖浆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三维右旋泛酸钙糖浆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三维右旋泛酸钙糖浆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三维右旋泛酸钙糖浆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三维右旋泛酸钙糖浆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三维右旋泛酸钙糖浆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三维右旋泛酸钙糖浆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方三维右旋泛酸钙糖浆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三维右旋泛酸钙糖浆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三维右旋泛酸钙糖浆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复方三维右旋泛酸钙糖浆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三维右旋泛酸钙糖浆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三维右旋泛酸钙糖浆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三维右旋泛酸钙糖浆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三维右旋泛酸钙糖浆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三维右旋泛酸钙糖浆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复方三维右旋泛酸钙糖浆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三维右旋泛酸钙糖浆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三维右旋泛酸钙糖浆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三维右旋泛酸钙糖浆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复方三维右旋泛酸钙糖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三维右旋泛酸钙糖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三维右旋泛酸钙糖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三维右旋泛酸钙糖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三维右旋泛酸钙糖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三维右旋泛酸钙糖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三维右旋泛酸钙糖浆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三维右旋泛酸钙糖浆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方三维右旋泛酸钙糖浆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复方三维右旋泛酸钙糖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复方三维右旋泛酸钙糖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复方三维右旋泛酸钙糖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复方三维右旋泛酸钙糖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复方三维右旋泛酸钙糖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复方三维右旋泛酸钙糖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复方三维右旋泛酸钙糖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复方三维右旋泛酸钙糖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三维右旋泛酸钙糖浆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三维右旋泛酸钙糖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三维右旋泛酸钙糖浆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复方三维右旋泛酸钙糖浆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三维右旋泛酸钙糖浆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三维右旋泛酸钙糖浆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三维右旋泛酸钙糖浆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三维右旋泛酸钙糖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三维右旋泛酸钙糖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三维右旋泛酸钙糖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三维右旋泛酸钙糖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三维右旋泛酸钙糖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三维右旋泛酸钙糖浆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三维右旋泛酸钙糖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1:02:00Z</dcterms:modified>
  <cp:revision>794</cp:revision>
  <dc:subject/>
  <dc:title/>
</cp:coreProperties>
</file>