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信设备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信设备行业研究报告主要分析了光通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通信设备行业重点企业分析、子行业分析、区域市场分析、行业风险分析、行业发展前景预测及相关的经营、投资建议等。报告研究框架全面、严谨，分析内容客观、公正、系统，真实准确地反映了我国光通信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通信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光通信发展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光通信设备相关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光纤光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光电子器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我国光通信产业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规模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通信设备行业销售收入情况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通信设备行业产销量情况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通信设备行业销售收入情况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通信设备行业产销量情况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光通信行业存在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通信设备厂商的优势与不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技术方面的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市场竞争力有待提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设备行业市场竞争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行业制造商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华为技术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和记奥普泰通信技术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南京普天通信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北京格林威尔科技发展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杭州天元信息技术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重庆普天通信设备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烽火通信科技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北京讯风光通信技术开发有限责任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北京兆维光通信技术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一、北京华环电子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二、北京瑞斯康达科技发展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三、宁波市吉品信息互连工业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十四、沈阳平宇通讯设备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十五、武汉长江通信产业集团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六、桂林光通电子工程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七、深圳市特发信息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十八、河北荣毅通信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十九、江苏省通信设备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十、无锡市中兴光电子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十一、桂林</w:t>
            </w:r>
            <w:r>
              <w:rPr>
                <w:rFonts w:cs="Arial" w:ascii="Arial" w:hAnsi="Arial"/>
                <w:color w:val="000000"/>
                <w:szCs w:val="21"/>
              </w:rPr>
              <w:t>-</w:t>
            </w:r>
            <w:r>
              <w:rPr>
                <w:rFonts w:ascii="Arial" w:hAnsi="Arial" w:cs="Arial"/>
                <w:color w:val="000000"/>
                <w:szCs w:val="21"/>
              </w:rPr>
              <w:t>马可尼电信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十二、潍坊北大青鸟华光科技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十三、成都阿尔卡特通信系统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ybzy17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十四、沈阳北电通信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十五、广州邮电通信设备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行业发展预测</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光通信行业市场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光通信设备行业发展前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光纤消费地域分布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单模、多模光纤消费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光纤消费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通信设备行业销售收入情况（万元）</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通信设备行业产销量情况（台）</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行业销售收入情况预测（万元）</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行业产销量情况预测（台）</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通信设备行业区域市场产量统计情况（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通信设备行业企业市场占有率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为技术有限公司资产、销售收入及利润情况（千元）</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为技术有限公司盈利情况（千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成长能力分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为技术有限公司光通信设备产销量情况（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兴通讯股份有限公司基本信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兴通讯股份有限公司部分财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兴通讯股份有限公司盈利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兴通讯股份有限公司经营发展能力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兴通讯股份有限公司资产负债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兴通讯股份有限公司现金流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兴通讯股份有限公司企业经营环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兴通讯股份有限公司经营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记奥普泰通信技术有限公司资产、销售收入及利润情况（千元）</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记奥普泰通信技术有限公司盈利情况（千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记奥普泰通信技术有限公司成长能力分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和记奥普泰通信技术有限公司光通信设备产销量情况（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普天通信股份有限公司基本信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普天通信股份有限公司部分财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普天通信股份有限公司盈利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普天通信股份有限公司经营发展能力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普天通信股份有限公司资产负债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普天通信股份有限公司现金流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普天通信股份有限公司企业经营环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普天通信股份有限公司经营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格林威尔科技发展有限公司资产、销售收入及利润情况（千元）</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格林威尔科技发展有限公司盈利情况（千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格林威尔科技发展有限公司成长能力分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格林威尔科技发展有限公司光通信设备产销量情况（台）</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杭州天元信息技术有限公司资产、销售收入及利润情况（千元）</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杭州天元信息技术有限公司盈利情况（千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元信息技术有限公司成长能力分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杭州天元信息技术有限公司光通信设备产销量情况（台）</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普天通信设备有限公司资产、销售收入及利润情况（千元）</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普天通信设备有限公司盈利情况（千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普天通信设备有限公司成长能力分析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普天通信设备有限公司光通信设备产销量情况（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烽火通信科技股份有限公司基本信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烽火通信科技股份有限公司部分财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烽火通信科技股份有限公司盈利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烽火通信科技股份有限公司经营发展能力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烽火通信科技股份有限公司资产负债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烽火通信科技股份有限公司现金流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烽火通信科技股份有限公司企业经营环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6</w:t>
            </w:r>
            <w:r>
              <w:rPr>
                <w:rFonts w:ascii="Arial" w:hAnsi="Arial" w:cs="Arial"/>
                <w:color w:val="000000"/>
                <w:szCs w:val="21"/>
              </w:rPr>
              <w:t>年烽火通信科技股份有限公司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讯风光通信技术开发有限责任公司资产、销售收入及利润情况（千元）</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讯风光通信技术开发有限责任公司盈利情况（千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讯风光通信技术开发有限责任公司成长能力分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讯风光通信技术开发有限责任公司光通信设备产销量情况（台）</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兆维光通信技术有限公司资产、销售收入及利润情况（千元）</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兆维光通信技术有限公司盈利情况（千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兆维光通信技术有限公司成长能力分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兆维光通信技术有限公司光通信设备产销量情况（台）</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华环电子股份有限公司资产、销售收入及利润情况（千元）</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华环电子股份有限公司盈利情况（千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环电子股份有限公司成长能力分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华环电子股份有限公司光通信设备产销量情况（台）</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瑞斯康达科技发展有限公司资产、销售收入及利润情况（千元）</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瑞斯康达科技发展有限公司盈利情况（千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斯康达科技发展有限公司成长能力分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瑞斯康达科技发展有限公司光通信设备产销量情况（台）</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宁波市吉品信息互连工业有限公司资产、销售收入及利润情况（千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宁波市吉品信息互连工业有限公司盈利情况（千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吉品信息互连工业有限公司成长能力分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宁波市吉品信息互连工业有限公司光通信设备产销量情况（台）</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沈阳平宇通讯设备有限公司资产、销售收入及利润情况（千元）</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沈阳平宇通讯设备有限公司盈利情况（千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平宇通讯设备有限公司成长能力分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沈阳平宇通讯设备有限公司光通信设备产销量情况（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长江通信产业集团股份有限公司基本信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武汉长江通信产业集团股份有限公司部分财务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武汉长江通信产业集团股份有限公司盈利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武汉长江通信产业集团股份有限公司经营发展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武汉长江通信产业集团股份有限公司资产负债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9</w:t>
            </w:r>
            <w:r>
              <w:rPr>
                <w:rFonts w:ascii="Arial" w:hAnsi="Arial" w:cs="Arial"/>
                <w:color w:val="000000"/>
                <w:szCs w:val="21"/>
              </w:rPr>
              <w:t>年武汉长江通信产业集团股份有限公司现金流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武汉长江通信产业集团股份有限公司企业经营环比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6</w:t>
            </w:r>
            <w:r>
              <w:rPr>
                <w:rFonts w:ascii="Arial" w:hAnsi="Arial" w:cs="Arial"/>
                <w:color w:val="000000"/>
                <w:szCs w:val="21"/>
              </w:rPr>
              <w:t>年武汉长江通信产业集团股份有限公司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林光通电子工程公司资产、销售收入及利润情况（千元）</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林光通电子工程公司盈利情况（千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光通电子工程公司成长能力分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林光通电子工程公司光通信设备产销量情况（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特发信息股份有限公司基本信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特发信息股份有限公司部分财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特发信息股份有限公司盈利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特发信息股份有限公司经营发展能力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特发信息股份有限公司资产负债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特发信息股份有限公司现金流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特发信息股份有限公司企业经营环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特发信息股份有限公司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北荣毅通信有限公司资产、销售收入及利润情况（千元）</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北荣毅通信有限公司盈利情况（千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荣毅通信有限公司成长能力分析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北荣毅通信有限公司光通信设备产销量情况（台）</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苏省通信设备厂资产、销售收入及利润情况（千元）</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苏省通信设备厂盈利情况（千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通信设备厂成长能力分析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苏省通信设备厂光通信设备产销量情况（台）</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市中兴光电子有限公司资产、销售收入及利润情况（千元）</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市中兴光电子有限公司盈利情况（千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兴光电子有限公司成长能力分析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锡市中兴光电子有限公司光通信设备产销量情况（台）</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林</w:t>
            </w:r>
            <w:r>
              <w:rPr>
                <w:rFonts w:cs="Arial" w:ascii="Arial" w:hAnsi="Arial"/>
                <w:color w:val="000000"/>
                <w:szCs w:val="21"/>
              </w:rPr>
              <w:t>-</w:t>
            </w:r>
            <w:r>
              <w:rPr>
                <w:rFonts w:ascii="Arial" w:hAnsi="Arial" w:cs="Arial"/>
                <w:color w:val="000000"/>
                <w:szCs w:val="21"/>
              </w:rPr>
              <w:t>马可尼电信有限公司资产、销售收入及利润情况（千元）</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林</w:t>
            </w:r>
            <w:r>
              <w:rPr>
                <w:rFonts w:cs="Arial" w:ascii="Arial" w:hAnsi="Arial"/>
                <w:color w:val="000000"/>
                <w:szCs w:val="21"/>
              </w:rPr>
              <w:t>-</w:t>
            </w:r>
            <w:r>
              <w:rPr>
                <w:rFonts w:ascii="Arial" w:hAnsi="Arial" w:cs="Arial"/>
                <w:color w:val="000000"/>
                <w:szCs w:val="21"/>
              </w:rPr>
              <w:t>马可尼电信有限公司盈利情况（千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w:t>
            </w:r>
            <w:r>
              <w:rPr>
                <w:rFonts w:cs="Arial" w:ascii="Arial" w:hAnsi="Arial"/>
                <w:color w:val="000000"/>
                <w:szCs w:val="21"/>
              </w:rPr>
              <w:t>-</w:t>
            </w:r>
            <w:r>
              <w:rPr>
                <w:rFonts w:ascii="Arial" w:hAnsi="Arial" w:cs="Arial"/>
                <w:color w:val="000000"/>
                <w:szCs w:val="21"/>
              </w:rPr>
              <w:t>马可尼电信有限公司成长能力分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林</w:t>
            </w:r>
            <w:r>
              <w:rPr>
                <w:rFonts w:cs="Arial" w:ascii="Arial" w:hAnsi="Arial"/>
                <w:color w:val="000000"/>
                <w:szCs w:val="21"/>
              </w:rPr>
              <w:t>-</w:t>
            </w:r>
            <w:r>
              <w:rPr>
                <w:rFonts w:ascii="Arial" w:hAnsi="Arial" w:cs="Arial"/>
                <w:color w:val="000000"/>
                <w:szCs w:val="21"/>
              </w:rPr>
              <w:t>马可尼电信有限公司光通信设备产销量情况（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北大青鸟华光科技股份有限公司基本信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3</w:t>
            </w:r>
            <w:r>
              <w:rPr>
                <w:rFonts w:ascii="Arial" w:hAnsi="Arial" w:cs="Arial"/>
                <w:color w:val="000000"/>
                <w:szCs w:val="21"/>
              </w:rPr>
              <w:t>年潍坊北大青鸟华光科技股份有限公司部分财务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3</w:t>
            </w:r>
            <w:r>
              <w:rPr>
                <w:rFonts w:ascii="Arial" w:hAnsi="Arial" w:cs="Arial"/>
                <w:color w:val="000000"/>
                <w:szCs w:val="21"/>
              </w:rPr>
              <w:t>年潍坊北大青鸟华光科技股份有限公司盈利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3</w:t>
            </w:r>
            <w:r>
              <w:rPr>
                <w:rFonts w:ascii="Arial" w:hAnsi="Arial" w:cs="Arial"/>
                <w:color w:val="000000"/>
                <w:szCs w:val="21"/>
              </w:rPr>
              <w:t>年潍坊北大青鸟华光科技股份有限公司经营发展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3</w:t>
            </w:r>
            <w:r>
              <w:rPr>
                <w:rFonts w:ascii="Arial" w:hAnsi="Arial" w:cs="Arial"/>
                <w:color w:val="000000"/>
                <w:szCs w:val="21"/>
              </w:rPr>
              <w:t>年潍坊北大青鸟华光科技股份有限公司资产负债率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3</w:t>
            </w:r>
            <w:r>
              <w:rPr>
                <w:rFonts w:ascii="Arial" w:hAnsi="Arial" w:cs="Arial"/>
                <w:color w:val="000000"/>
                <w:szCs w:val="21"/>
              </w:rPr>
              <w:t>年潍坊北大青鸟华光科技股份有限公司现金流量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潍坊北大青鸟华光科技股份有限公司企业经营环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潍坊北大青鸟华光科技股份有限公司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都阿尔卡特通信系统有限公司资产、销售收入及利润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都阿尔卡特通信系统有限公司盈利情况（千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阿尔卡特通信系统有限公司成长能力分析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都阿尔卡特通信系统有限公司光通信设备产销量情况（台）</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沈阳北电通信有限公司资产、销售收入及利润情况（千元）</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沈阳北电通信有限公司盈利情况（千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北电通信有限公司成长能力分析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沈阳北电通信有限公司光通信设备产销量情况（台）</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州邮电通信设备有限公司资产、销售收入及利润情况（千元）</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州邮电通信设备有限公司盈利情况（千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邮电通信设备有限公司成长能力分析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州邮电通信设备有限公司光通信设备产销量情况（台）</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18:00Z</dcterms:modified>
  <cp:revision>195</cp:revision>
  <dc:subject/>
  <dc:title/>
</cp:coreProperties>
</file>