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植花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植花行业长期跟踪监测，分析植花行业需求、供给、经营特性、获取能力、产业链和价值链等多方面的内容，整合行业、市场、企业、用户等多层面数据和信息资源，为客户提供深度的植花行业研究报告，以专业的研究方法帮助客户深入的了解植花行业，发现投资价值和投资机会，规避经营风险，提高管理和运营能力。植花行业报告是从事植花行业投资之前，对植花行业相关各种因素进行具体调查、研究、分析，评估项目可行性、效果效益程度，提出建设性意见建议对策等，为植花行业投资决策者和主管机关审批的研究性报告。以阐述对植花行业的理论认识为主要内容，重在研究植花行业本质及规律性认识的研究。植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花专业研究单位等公布和提供的大量资料。对我国植花的行业现状、市场各类经营指标的情况、重点企业状况、区域市场发展情况等内容进行详细的阐述和深入的分析，着重对植花业务的发展进行详尽深入的分析，并根据植花行业的政策经济发展环境对植花行业潜在的风险和防范建议进行分析。最后提出研究者对植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花行业定义</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品种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行业发展综述</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世界市场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世界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世界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业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行业技术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世界行业技术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行业市场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花行业市场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花行业经济环境分析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花全球产量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54</w:t>
            </w:r>
          </w:p>
          <w:p>
            <w:pPr>
              <w:pStyle w:val="Normal"/>
              <w:spacing w:lineRule="atLeast" w:line="380"/>
              <w:rPr/>
            </w:pPr>
            <w:r>
              <w:rPr>
                <w:rFonts w:ascii="Arial" w:hAnsi="Arial" w:cs="Arial"/>
                <w:color w:val="000000"/>
                <w:szCs w:val="21"/>
              </w:rPr>
              <w:t>二、全球产量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花重点厂商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花行业发展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品牌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需求市场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市场需求层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我国市场走向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花产品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技术变化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市场的新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市场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花行业存在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品市场存在的主要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内产品市场的三大瓶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品市场遭遇的规模难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市场的分析及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市场变化的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行业发展的新思路</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花中国生产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容量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的生命周期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花产业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花行业进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进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进出口数据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进出口态势展望</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花营销策略调研</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花行业区域市场营销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城市</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链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业链模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年度市场调查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均创利对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亏损面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花行业优势生产企业竞争力及关键性数据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2</w:t>
            </w:r>
          </w:p>
          <w:p>
            <w:pPr>
              <w:pStyle w:val="Normal"/>
              <w:spacing w:lineRule="atLeast" w:line="380"/>
              <w:rPr/>
            </w:pPr>
            <w:r>
              <w:rPr>
                <w:rFonts w:ascii="Arial" w:hAnsi="Arial" w:cs="Arial"/>
                <w:color w:val="000000"/>
                <w:szCs w:val="21"/>
              </w:rPr>
              <w:t>三、企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8</w:t>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花行业市场竞争策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增长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品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市场竞争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竞争格局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竞争策略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花市场规模与增长趋势</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市场规模及增长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来各品种份额及变化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产品销售额</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花整体市场容量分析及未来预测</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花行业发展策略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品牌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品牌战略管理策略</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植花行业投资价值与投资策略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未来市场需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投资扩张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花行业投资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投资建议</w:t>
            </w:r>
            <w:r>
              <w:rPr>
                <w:rFonts w:cs="Arial" w:ascii="Arial" w:hAnsi="Arial"/>
                <w:b/>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主要植花生产企业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植花市场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植花市场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地区植花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美地区植花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地区植花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9</w:t>
            </w:r>
            <w:r>
              <w:rPr>
                <w:rFonts w:ascii="Arial" w:hAnsi="Arial" w:cs="Arial"/>
                <w:color w:val="000000"/>
                <w:szCs w:val="21"/>
              </w:rPr>
              <w:t>年全球植花制造业市场规模预测情况</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植花产量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9</w:t>
            </w:r>
            <w:r>
              <w:rPr>
                <w:rFonts w:ascii="Arial" w:hAnsi="Arial" w:cs="Arial"/>
                <w:color w:val="000000"/>
                <w:szCs w:val="21"/>
              </w:rPr>
              <w:t>年全球植花产量预测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花市场需求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花市场数据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花总体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花产能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9</w:t>
            </w:r>
            <w:r>
              <w:rPr>
                <w:rFonts w:ascii="Arial" w:hAnsi="Arial" w:cs="Arial"/>
                <w:color w:val="000000"/>
                <w:szCs w:val="21"/>
              </w:rPr>
              <w:t>年我国植花制造业产能预测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花市场容量情况</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花产能利用率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9</w:t>
            </w:r>
            <w:r>
              <w:rPr>
                <w:rFonts w:ascii="Arial" w:hAnsi="Arial" w:cs="Arial"/>
                <w:color w:val="000000"/>
                <w:szCs w:val="21"/>
              </w:rPr>
              <w:t>年我国植花市场容量预测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花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花进口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花出口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花进出口金额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9</w:t>
            </w:r>
            <w:r>
              <w:rPr>
                <w:rFonts w:ascii="Arial" w:hAnsi="Arial" w:cs="Arial"/>
                <w:color w:val="000000"/>
                <w:szCs w:val="21"/>
              </w:rPr>
              <w:t>年我国植花进出口预测情况</w:t>
            </w:r>
            <w:r>
              <w:rPr>
                <w:rFonts w:cs="Arial" w:ascii="Arial" w:hAnsi="Arial"/>
                <w:color w:val="000000"/>
                <w:szCs w:val="21"/>
              </w:rPr>
              <w:tab/>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46:00Z</dcterms:modified>
  <cp:revision>189</cp:revision>
  <dc:subject/>
  <dc:title/>
</cp:coreProperties>
</file>