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智慧农业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慧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农业市场进行了分析研究。报告在总结中国智慧农业行业发展历程的基础上，结合新时期的各方面因素，对中国智慧农业行业的发展趋势给予了细致和审慎的预测论证。报告资料详实，图表丰富，既有深入的分析，又有直观的比较，为智慧农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慧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慧农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慧农业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智慧农业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智慧农业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智慧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慧农业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智慧农业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智慧农业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智慧农业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智慧农业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智慧农业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智慧农业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智慧农业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智慧农业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慧农业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农业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智慧农业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智慧农业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农业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智慧农业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智慧农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慧农业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智慧农业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智慧农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智慧农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智慧农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农业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智慧农业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智慧农业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智慧农业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智慧农业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农业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智慧农业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智慧农业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农业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智慧农业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智慧农业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智慧农业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智慧农业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慧农业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农业发展和智慧农业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智慧农业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智慧农业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智慧农业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智慧农业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智慧农业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智慧农业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智慧农业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智慧农业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农业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智慧农业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智慧农业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智慧农业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智慧农业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智慧农业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农业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智慧农业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智慧农业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智慧农业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农业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慧农业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农业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慧农业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农业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农业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智慧农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智慧农业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我国智慧农业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智慧农业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智慧农业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智慧农业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国际智慧农业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智慧农业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智慧农业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智慧农业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智慧农业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智慧农业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智慧农业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慧农业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慧农业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智慧农业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智慧农业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中国智慧农业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智慧农业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智慧农业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智慧农业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智慧农业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智慧农业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智慧农业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智慧农业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智慧农业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智慧农业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智慧农业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智慧农业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智慧农业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智慧农业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智慧农业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慧农业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慧农业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农业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农业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农业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智慧农业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智慧农业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我国智慧农业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智慧农业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慧农业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慧农业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智慧农业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9</w:t>
            </w:r>
            <w:r>
              <w:rPr>
                <w:rFonts w:ascii="Arial" w:hAnsi="Arial" w:cs="Arial"/>
                <w:color w:val="000000"/>
                <w:szCs w:val="21"/>
              </w:rPr>
              <w:t>年智慧农业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9</w:t>
            </w:r>
            <w:r>
              <w:rPr>
                <w:rFonts w:ascii="Arial" w:hAnsi="Arial" w:cs="Arial"/>
                <w:color w:val="000000"/>
                <w:szCs w:val="21"/>
              </w:rPr>
              <w:t>年智慧农业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智慧农业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智慧农业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9</w:t>
            </w:r>
            <w:r>
              <w:rPr>
                <w:rFonts w:ascii="Arial" w:hAnsi="Arial" w:cs="Arial"/>
                <w:color w:val="000000"/>
                <w:szCs w:val="21"/>
              </w:rPr>
              <w:t>年智慧农业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农业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农业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智慧农业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智慧农业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智慧农业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慧农业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农业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9</w:t>
            </w:r>
            <w:r>
              <w:rPr>
                <w:rFonts w:ascii="Arial" w:hAnsi="Arial" w:cs="Arial"/>
                <w:color w:val="000000"/>
                <w:szCs w:val="21"/>
              </w:rPr>
              <w:t>年智慧农业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智慧农业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农业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农业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慧农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9</w:t>
            </w:r>
            <w:r>
              <w:rPr>
                <w:rFonts w:ascii="Arial" w:hAnsi="Arial" w:cs="Arial"/>
                <w:b/>
                <w:color w:val="000000"/>
                <w:szCs w:val="21"/>
              </w:rPr>
              <w:t>年中国智慧农业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智慧农业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智慧农业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智慧农业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智慧农业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中国关于中国智慧农业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9</w:t>
            </w:r>
            <w:r>
              <w:rPr>
                <w:rFonts w:ascii="Arial" w:hAnsi="Arial" w:cs="Arial"/>
                <w:color w:val="000000"/>
                <w:szCs w:val="21"/>
              </w:rPr>
              <w:t>年智慧农业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57:00Z</dcterms:modified>
  <cp:revision>189</cp:revision>
  <dc:subject/>
  <dc:title/>
</cp:coreProperties>
</file>