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跌落测试仪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跌落测试仪行业长期跟踪监测，分析手机跌落测试仪行业需求、供给、经营特性、获取能力、产业链和价值链等多方面的内容，整合行业、市场、企业、用户等多层面数据和信息资源，为客户提供深度的手机跌落测试仪行业研究报告，以专业的研究方法帮助客户深入的了解手机跌落测试仪行业，发现投资价值和投资机会，规避经营风险，提高管理和运营能力。手机跌落测试仪行业报告是从事手机跌落测试仪行业投资之前，对手机跌落测试仪行业相关各种因素进行具体调查、研究、分析，评估项目可行性、效果效益程度，提出建设性意见建议对策等，为手机跌落测试仪行业投资决策者和主管机关审批的研究性报告。以阐述对手机跌落测试仪行业的理论认识为主要内容，重在研究手机跌落测试仪行业本质及规律性认识的研究。手机跌落测试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跌落测试仪专业研究单位等公布和提供的大量资料。对我国手机跌落测试仪的行业现状、市场各类经营指标的情况、重点企业状况、区域市场发展情况等内容进行详细的阐述和深入的分析，着重对手机跌落测试仪业务的发展进行详尽深入的分析，并根据手机跌落测试仪行业的政策经济发展环境对手机跌落测试仪行业潜在的风险和防范建议进行分析。最后提出研究者对手机跌落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跌落测试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的定义及分类</w:t>
            </w:r>
          </w:p>
          <w:p>
            <w:pPr>
              <w:pStyle w:val="Normal"/>
              <w:spacing w:lineRule="atLeast" w:line="380"/>
              <w:rPr/>
            </w:pPr>
            <w:r>
              <w:rPr>
                <w:rFonts w:ascii="Arial" w:hAnsi="Arial" w:cs="Arial"/>
                <w:color w:val="000000"/>
                <w:szCs w:val="21"/>
              </w:rPr>
              <w:t>一、手机跌落测试仪的定义</w:t>
            </w:r>
          </w:p>
          <w:p>
            <w:pPr>
              <w:pStyle w:val="Normal"/>
              <w:spacing w:lineRule="atLeast" w:line="380"/>
              <w:rPr/>
            </w:pPr>
            <w:r>
              <w:rPr>
                <w:rFonts w:ascii="Arial" w:hAnsi="Arial" w:cs="Arial"/>
                <w:color w:val="000000"/>
                <w:szCs w:val="21"/>
              </w:rPr>
              <w:t>二、手机跌落测试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跌落测试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跌落测试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跌落测试仪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跌落测试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跌落测试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跌落测试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跌落测试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跌落测试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跌落测试仪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跌落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跌落测试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跌落测试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跌落测试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跌落测试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跌落测试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跌落测试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跌落测试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跌落测试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跌落测试仪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跌落测试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跌落测试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跌落测试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跌落测试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跌落测试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跌落测试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跌落测试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跌落测试仪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机跌落测试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跌落测试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跌落测试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跌落测试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跌落测试仪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跌落测试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手机跌落测试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跌落测试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跌落测试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跌落测试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跌落测试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跌落测试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跌落测试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跌落测试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跌落测试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跌落测试仪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机跌落测试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跌落测试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跌落测试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跌落测试仪产能及增速</w:t>
            </w:r>
          </w:p>
          <w:p>
            <w:pPr>
              <w:pStyle w:val="Normal"/>
              <w:spacing w:lineRule="atLeast" w:line="380"/>
              <w:rPr/>
            </w:pPr>
            <w:r>
              <w:rPr>
                <w:rFonts w:ascii="Arial" w:hAnsi="Arial" w:cs="Arial"/>
                <w:color w:val="000000"/>
                <w:szCs w:val="21"/>
              </w:rPr>
              <w:t>三、国内外经济形势对手机跌落测试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跌落测试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跌落测试仪需求总量及增速</w:t>
            </w:r>
          </w:p>
          <w:p>
            <w:pPr>
              <w:pStyle w:val="Normal"/>
              <w:spacing w:lineRule="atLeast" w:line="380"/>
              <w:rPr/>
            </w:pPr>
            <w:r>
              <w:rPr>
                <w:rFonts w:ascii="Arial" w:hAnsi="Arial" w:cs="Arial"/>
                <w:color w:val="000000"/>
                <w:szCs w:val="21"/>
              </w:rPr>
              <w:t>二、国内外经济形势对手机跌落测试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跌落测试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跌落测试仪供需平衡现状</w:t>
            </w:r>
          </w:p>
          <w:p>
            <w:pPr>
              <w:pStyle w:val="Normal"/>
              <w:spacing w:lineRule="atLeast" w:line="380"/>
              <w:rPr/>
            </w:pPr>
            <w:r>
              <w:rPr>
                <w:rFonts w:ascii="Arial" w:hAnsi="Arial" w:cs="Arial"/>
                <w:color w:val="000000"/>
                <w:szCs w:val="21"/>
              </w:rPr>
              <w:t>二、国内外经济形势对手机跌落测试仪供需平衡的影响</w:t>
            </w:r>
          </w:p>
          <w:p>
            <w:pPr>
              <w:pStyle w:val="Normal"/>
              <w:spacing w:lineRule="atLeast" w:line="380"/>
              <w:rPr/>
            </w:pPr>
            <w:r>
              <w:rPr>
                <w:rFonts w:ascii="Arial" w:hAnsi="Arial" w:cs="Arial"/>
                <w:color w:val="000000"/>
                <w:szCs w:val="21"/>
              </w:rPr>
              <w:t>三、手机跌落测试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跌落测试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跌落测试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跌落测试仪发展趋势</w:t>
            </w:r>
          </w:p>
          <w:p>
            <w:pPr>
              <w:pStyle w:val="Normal"/>
              <w:spacing w:lineRule="atLeast" w:line="380"/>
              <w:rPr/>
            </w:pPr>
            <w:r>
              <w:rPr>
                <w:rFonts w:ascii="Arial" w:hAnsi="Arial" w:cs="Arial"/>
                <w:color w:val="000000"/>
                <w:szCs w:val="21"/>
              </w:rPr>
              <w:t>三、我国手机跌落测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跌落测试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行业发展未来总体趋势</w:t>
            </w:r>
          </w:p>
          <w:p>
            <w:pPr>
              <w:pStyle w:val="Normal"/>
              <w:spacing w:lineRule="atLeast" w:line="380"/>
              <w:rPr/>
            </w:pPr>
            <w:r>
              <w:rPr>
                <w:rFonts w:ascii="Arial" w:hAnsi="Arial" w:cs="Arial"/>
                <w:color w:val="000000"/>
                <w:szCs w:val="21"/>
              </w:rPr>
              <w:t>一、未来我国手机跌落测试仪行业发展优势</w:t>
            </w:r>
          </w:p>
          <w:p>
            <w:pPr>
              <w:pStyle w:val="Normal"/>
              <w:spacing w:lineRule="atLeast" w:line="380"/>
              <w:rPr/>
            </w:pPr>
            <w:r>
              <w:rPr>
                <w:rFonts w:ascii="Arial" w:hAnsi="Arial" w:cs="Arial"/>
                <w:color w:val="000000"/>
                <w:szCs w:val="21"/>
              </w:rPr>
              <w:t>二、我国手机跌落测试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跌落测试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跌落测试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跌落测试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跌落测试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跌落测试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跌落测试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跌落测试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跌落测试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跌落测试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跌落测试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跌落测试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跌落测试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跌落测试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跌落测试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跌落测试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跌落测试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跌落测试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跌落测试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跌落测试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跌落测试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跌落测试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跌落测试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跌落测试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跌落测试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跌落测试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跌落测试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跌落测试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跌落测试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跌落测试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跌落测试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跌落测试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跌落测试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跌落测试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跌落测试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跌落测试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03:00Z</dcterms:modified>
  <cp:revision>190</cp:revision>
  <dc:subject/>
  <dc:title/>
</cp:coreProperties>
</file>