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肝疾病治疗药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肝疾病治疗药物</w:t>
            </w:r>
            <w:r>
              <w:rPr>
                <w:rFonts w:ascii="Arial" w:hAnsi="Arial" w:cs="Arial"/>
              </w:rPr>
              <w:t>行业研究</w:t>
            </w:r>
            <w:r>
              <w:rPr>
                <w:rFonts w:ascii="Arial" w:hAnsi="Arial" w:cs="Arial"/>
              </w:rPr>
              <w:t>报告主要分析了胆、肝疾病治疗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胆、肝疾病治疗药物行业重点企业分析、子行业分析、区域市场分析、行业风险分析、行业发展前景预测及相关的经营、投资建议等。报告研究框架全面、严谨，分析内容客观、公正、系统，真实准确地反映了我国胆、肝疾病治疗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胆、肝疾病治疗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胆、肝疾病治疗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胆、肝疾病流行病学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胆、肝疾病治疗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胆、肝疾病治疗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胆、肝疾病治疗药物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胆、肝疾病治疗药物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胆、肝疾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胆、肝疾病治疗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胆、肝疾病治疗药物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肝病用药企业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肝病用药品牌在华竞争</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胆、肝疾病治疗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胆、肝疾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胆、肝疾病治疗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胆、肝疾病治疗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胆、肝疾病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胆、肝疾病治疗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胆、肝疾病治疗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胆、肝疾病治疗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胆、肝疾病治疗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胆、肝疾病治疗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胆、肝疾病治疗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胆、肝疾病治疗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胆、肝疾病治疗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胆、肝疾病治疗药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胆、肝疾病治疗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胆、肝疾病治疗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胆、肝疾病治疗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异甘草酸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多烯磷脂酰胆碱</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方甘草酸苷</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核糖核酸</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门冬氨酸鸟氨酸</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蛋氨酸</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二氯醋酸二异丙胺</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熊去氧胆酸</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双环醇</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甘草酸二铵</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胆、肝疾病治疗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胆、肝疾病治疗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正大天晴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武汉启瑞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米诺发源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肝炎发病人数和死亡人数（单位：人，</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胆、肝疾病治疗药物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胆、肝疾病治疗药物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胆、肝疾病治疗药物报告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胆、肝疾病治疗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肝病用药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胆、肝疾病治疗药物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外知名医药公司肝病用药物销售情况（单位：百万美元、百万英镑、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肝病用药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际领先企业肝病用药在华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胆、肝疾病治疗药物样本医院市场规模及增速（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胆、肝疾病治疗药物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胆、肝疾病治疗药物市场规模及增长（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胆、肝疾病治疗药物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胆、肝疾病治疗药物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胆、肝药物生产企业市场规模及增长（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胆、肝药物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内胆、肝疾病治疗药物主要厂家市场销售规模（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内胆、肝疾病治疗药物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内胆、肝疾病治疗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胆、肝疾病治疗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十六个重点城市样本医院胆、肝疾病治疗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胆、肝疾病治疗药物医院销售量增速</w:t>
            </w:r>
            <w:r>
              <w:rPr>
                <w:rFonts w:cs="Arial" w:ascii="Arial" w:hAnsi="Arial"/>
                <w:color w:val="000000"/>
                <w:szCs w:val="21"/>
              </w:rPr>
              <w:t>&amp;</w:t>
            </w:r>
            <w:r>
              <w:rPr>
                <w:rFonts w:ascii="Arial" w:hAnsi="Arial" w:cs="Arial"/>
                <w:color w:val="000000"/>
                <w:szCs w:val="21"/>
              </w:rPr>
              <w:t>销售金额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版医保目录中胆、肝疾病治疗药物剂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版国家基本药物目录收录胆、肝疾病治疗药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版医保目录收录胆、肝疾病治疗药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异甘草酸镁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异甘草酸镁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异甘草酸镁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多烯磷脂酰胆碱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多烯磷脂酰胆碱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多烯磷脂酰胆碱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复方甘草酸苷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复方甘草酸苷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复方甘草酸苷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复方甘草酸苷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核糖核酸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核糖核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核糖核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核糖核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门冬氨酸鸟氨酸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门冬氨酸鸟氨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门冬氨酸鸟氨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门冬氨酸鸟氨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蛋氨酸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蛋氨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蛋氨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蛋氨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二氯醋酸二异丙胺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二氯醋酸二异丙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二氯醋酸二异丙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二氯醋酸二异丙胺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熊去氧胆酸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熊去氧胆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熊去氧胆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熊去氧胆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双环醇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双环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双环醇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甘草酸二铵市场规模及增长率（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甘草酸二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甘草酸二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甘草酸二铵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正大天晴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正大天晴药业集团股份有限公司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正大天晴药业集团股份有限公司城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正大天晴药业集团股份有限公司主要胆、肝用药样本医院销售规模情况（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江苏正大天晴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江苏正大天晴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江苏正大天晴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江苏正大天晴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江苏正大天晴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苏正大天晴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赛诺菲安万特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赛诺菲安万特城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赛诺菲安万特胆、肝疾病用药样本医院销售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赛诺菲安万特主要经营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赛诺菲安万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武汉启瑞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武汉启瑞药业有限公司城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34:00Z</dcterms:modified>
  <cp:revision>190</cp:revision>
  <dc:subject/>
  <dc:title/>
</cp:coreProperties>
</file>