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氧化锆氧气分析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氧化锆氧气分析仪行业长期跟踪监测，分析氧化锆氧气分析仪行业需求、供给、经营特性、获取能力、产业链和价值链等多方面的内容，整合行业、市场、企业、用户等多层面数据和信息资源，为客户提供深度的氧化锆氧气分析仪行业研究报告，以专业的研究方法帮助客户深入的了解氧化锆氧气分析仪行业，发现投资价值和投资机会，规避经营风险，提高管理和运营能力。氧化锆氧气分析仪行业报告是从事氧化锆氧气分析仪行业投资之前，对氧化锆氧气分析仪行业相关各种因素进行具体调查、研究、分析，评估项目可行性、效果效益程度，提出建设性意见建议对策等，为氧化锆氧气分析仪行业投资决策者和主管机关审批的研究性报告。以阐述对氧化锆氧气分析仪行业的理论认识为主要内容，重在研究氧化锆氧气分析仪行业本质及规律性认识的研究。氧化锆氧气分析仪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氧化锆氧气分析仪专业研究单位等公布和提供的大量资料。对我国氧化锆氧气分析仪的行业现状、市场各类经营指标的情况、重点企业状况、区域市场发展情况等内容进行详细的阐述和深入的分析，着重对氧化锆氧气分析仪业务的发展进行详尽深入的分析，并根据氧化锆氧气分析仪行业的政策经济发展环境对氧化锆氧气分析仪行业潜在的风险和防范建议进行分析。最后提出研究者对氧化锆氧气分析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锆氧气分析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氧化锆氧气分析仪行业在国民经济中的地位</w:t>
            </w:r>
          </w:p>
          <w:p>
            <w:pPr>
              <w:pStyle w:val="Normal"/>
              <w:spacing w:lineRule="atLeast" w:line="380"/>
              <w:rPr/>
            </w:pPr>
            <w:r>
              <w:rPr>
                <w:rFonts w:ascii="Arial" w:hAnsi="Arial" w:cs="Arial"/>
                <w:color w:val="000000"/>
                <w:szCs w:val="21"/>
              </w:rPr>
              <w:t>四、氧化锆氧气分析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氧化锆氧气分析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化锆氧气分析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氧化锆氧气分析仪行业政策环境</w:t>
            </w:r>
          </w:p>
          <w:p>
            <w:pPr>
              <w:pStyle w:val="Normal"/>
              <w:spacing w:lineRule="atLeast" w:line="380"/>
              <w:rPr/>
            </w:pPr>
            <w:r>
              <w:rPr>
                <w:rFonts w:ascii="Arial" w:hAnsi="Arial" w:cs="Arial"/>
                <w:color w:val="000000"/>
                <w:szCs w:val="21"/>
              </w:rPr>
              <w:t>五、行业运行环境对中国氧化锆氧气分析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化锆氧气分析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氧化锆氧气分析仪市场规模及增速</w:t>
            </w:r>
          </w:p>
          <w:p>
            <w:pPr>
              <w:pStyle w:val="Normal"/>
              <w:spacing w:lineRule="atLeast" w:line="380"/>
              <w:rPr/>
            </w:pPr>
            <w:r>
              <w:rPr>
                <w:rFonts w:ascii="Arial" w:hAnsi="Arial" w:cs="Arial"/>
                <w:color w:val="000000"/>
                <w:szCs w:val="21"/>
              </w:rPr>
              <w:t>二、影响氧化锆氧气分析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氧化锆氧气分析仪市场规模及增速预测</w:t>
            </w:r>
          </w:p>
          <w:p>
            <w:pPr>
              <w:pStyle w:val="Normal"/>
              <w:spacing w:lineRule="atLeast" w:line="380"/>
              <w:rPr/>
            </w:pPr>
            <w:r>
              <w:rPr>
                <w:rFonts w:ascii="Arial" w:hAnsi="Arial" w:cs="Arial"/>
                <w:color w:val="000000"/>
                <w:szCs w:val="21"/>
              </w:rPr>
              <w:t>四、氧化锆氧气分析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化锆氧气分析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锆氧气分析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化锆氧气分析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氧化锆氧气分析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氧化锆氧气分析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锆氧气分析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化锆氧气分析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氧化锆氧气分析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氧化锆氧气分析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化锆氧气分析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化锆氧气分析仪价格走势</w:t>
            </w:r>
          </w:p>
          <w:p>
            <w:pPr>
              <w:pStyle w:val="Normal"/>
              <w:spacing w:lineRule="atLeast" w:line="380"/>
              <w:rPr/>
            </w:pPr>
            <w:r>
              <w:rPr>
                <w:rFonts w:ascii="Arial" w:hAnsi="Arial" w:cs="Arial"/>
                <w:color w:val="000000"/>
                <w:szCs w:val="21"/>
              </w:rPr>
              <w:t>二、影响氧化锆氧气分析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氧化锆氧气分析仪产品价格变化趋势</w:t>
            </w:r>
          </w:p>
          <w:p>
            <w:pPr>
              <w:pStyle w:val="Normal"/>
              <w:spacing w:lineRule="atLeast" w:line="380"/>
              <w:rPr/>
            </w:pPr>
            <w:r>
              <w:rPr>
                <w:rFonts w:ascii="Arial" w:hAnsi="Arial" w:cs="Arial"/>
                <w:color w:val="000000"/>
                <w:szCs w:val="21"/>
              </w:rPr>
              <w:t>四、主要氧化锆氧气分析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化锆氧气分析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氧化锆氧气分析仪行业的影响</w:t>
            </w:r>
          </w:p>
          <w:p>
            <w:pPr>
              <w:pStyle w:val="Normal"/>
              <w:spacing w:lineRule="atLeast" w:line="380"/>
              <w:rPr/>
            </w:pPr>
            <w:r>
              <w:rPr>
                <w:rFonts w:ascii="Arial" w:hAnsi="Arial" w:cs="Arial"/>
                <w:color w:val="000000"/>
                <w:szCs w:val="21"/>
              </w:rPr>
              <w:t>三、主要氧化锆氧气分析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化锆氧气分析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化锆氧气分析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氧化锆氧气分析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氧化锆氧气分析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氧化锆氧气分析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化锆氧气分析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氧化锆氧气分析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氧化锆氧气分析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氧化锆氧气分析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化锆氧气分析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氧化锆氧气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化锆氧气分析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氧化锆氧气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氧化锆氧气分析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氧化锆氧气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氧化锆氧气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氧化锆氧气分析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氧化锆氧气分析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氧化锆氧气分析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氧化锆氧气分析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氧化锆氧气分析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氧化锆氧气分析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氧化锆氧气分析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氧化锆氧气分析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氧化锆氧气分析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氧化锆氧气分析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氧气分析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锆氧气分析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氧气分析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锆氧气分析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锆氧气分析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氧气分析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锆氧气分析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氧气分析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氧气分析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氧气分析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氧气分析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氧气分析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锆氧气分析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氧气分析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氧气分析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氧气分析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锆氧气分析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锆氧气分析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锆氧气分析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氧气分析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锆氧气分析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氧气分析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氧气分析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氧气分析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氧气分析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氧气分析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氧气分析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氧气分析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氧气分析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氧气分析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氧气分析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锆氧气分析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锆氧气分析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锆氧气分析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2:31:00Z</dcterms:modified>
  <cp:revision>383</cp:revision>
  <dc:subject/>
  <dc:title/>
</cp:coreProperties>
</file>