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园规划建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园规划建设行业研究报告中的动物园规划建设行业数据分析以权威的国家统计数据为基础，采用宏观和微观相结合的分析方式，利用科学的统计分析方法，在描述行业概貌的同时，对动物园规划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园规划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园规划建设行业研究单位等公布和提供的大量资料。报告对我国动物园规划建设行业的供需状况、发展现状、子行业发展变化等进行了分析，重点分析了国内外动物园规划建设行业的发展现状、如何面对行业的发展挑战、行业的发展建议、行业竞争力，以及行业的投资分析和趋势预测等等。报告还综合了动物园规划建设行业的整体发展动态，对行业在产品方面提供了参考建议和具体解决办法。报告对于动物园规划建设产品生产企业、经销商、行业管理部门以及拟进入该行业的投资者具有重要的参考价值，对于研究我国动物园规划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园规划建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公园规划建设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公园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公园规划建设行业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公园规划建设行业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公园规划建设行业的进入壁垒</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从业经验壁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业务资质壁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设计能力壁垒</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客户资源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公园规划建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公园规划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园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法律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管理体制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公园规划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宏观经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公园规划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进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城镇化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与城镇化进程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流动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物园规划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动物园规划建设的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物园规划建设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动物园规划建设的市场容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动物园规划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动物园特色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动物园的价值定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动物园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动物园规划布局的形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动物园的绿化设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动物园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动物园经营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动物园的收费对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典型动物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邢台动物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州动物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连森林动物园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动物园规划建设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城市公园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公园规划建设行业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建筑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公园规划建设及园林绿化主要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城市公园规划建设行业的主管部门及其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生产总值及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公园面积与</w:t>
            </w:r>
            <w:r>
              <w:rPr>
                <w:rFonts w:cs="Arial" w:ascii="Arial" w:hAnsi="Arial"/>
                <w:color w:val="000000"/>
                <w:szCs w:val="21"/>
              </w:rPr>
              <w:t>GDP</w:t>
            </w:r>
            <w:r>
              <w:rPr>
                <w:rFonts w:ascii="Arial" w:hAnsi="Arial" w:cs="Arial"/>
                <w:color w:val="000000"/>
                <w:szCs w:val="21"/>
              </w:rPr>
              <w:t>的关系（单位：万公顷，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固定资产投资额及同比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公园面积与社会固定资产投资的变化趋势（单位：万公顷，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我国城镇化进程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3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公园面积与城镇化率之间的关系（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居民消费性支出复合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国内游客出游人数（单位：百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居民人均旅游消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城镇居民出游目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农村居民出游目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城市湿地公园绿化设计中植物选择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动物园、园中园、展区数量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动物园规划布局的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动物园绿化设计的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来我国动物园经营管理问题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大型动物园收费情况（按成人票价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州动物园的功能分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5:00Z</dcterms:modified>
  <cp:revision>189</cp:revision>
  <dc:subject/>
  <dc:title/>
</cp:coreProperties>
</file>