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全球榛蘑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榛蘑研究报告对榛蘑行业研究的内容和方法进行全面的阐述和论证，对研究过程中所获取的榛蘑资料进行全面系统的整理和分析，通过图表、统计结果及文献资料，或以纵向的发展过程，或横向类别分析提出论点、分析论据，进行论证。榛蘑报告绝对如实地反映客观情况，叙述、说明、推断、引用均恰如其分。文字、用词应力求准确。研究报告的文字也简单、明了、通顺、流畅，既明白如话，又把研究的效果准确地、科学地表达出来。榛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榛蘑行业的发展状况进行了深入透彻地分析，对我国行业市场情况、技术现状、供需形势作了详尽研究，重点分析了国内外重点企业、行业发展趋势以及行业投资情况，报告还对榛蘑下游行业的发展进行了探讨，是榛蘑及相关企业、投资部门、研究机构准确了解目前中国市场发展动态，把握榛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依据</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榛蘑行业定义</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产品种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特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应用领域</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政策及环保规定</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关产业政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相关产业政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环保规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相关环保规定</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行业发展综述</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行业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世界市场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世界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世界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行业技术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世界行业技术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世界行业技术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行业市场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榛蘑行业市场趋势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榛蘑行业经济环境分析及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榛蘑全球产量走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榛蘑重点厂商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榛蘑行业发展现状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业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品牌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需求市场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市场需求层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我国市场走向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榛蘑产品技术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产品技术变化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产品市场的新技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产品市场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榛蘑行业存在的问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产品市场存在的主要问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国内产品市场的三大瓶颈</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产品市场遭遇的规模难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市场的分析及思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市场变化的方向</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中国行业发展的新思路</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榛蘑中国生产现状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产能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容量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市场容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的生命周期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榛蘑产业供需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榛蘑行业进出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行业进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行业出口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行业进出口数据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进出口态势展望</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榛蘑营销策略调研</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榛蘑行业区域市场营销策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1</w:t>
            </w:r>
          </w:p>
          <w:p>
            <w:pPr>
              <w:pStyle w:val="Normal"/>
              <w:spacing w:lineRule="atLeast" w:line="380"/>
              <w:rPr/>
            </w:pPr>
            <w:r>
              <w:rPr>
                <w:rFonts w:ascii="Arial" w:hAnsi="Arial" w:cs="Arial"/>
                <w:color w:val="000000"/>
                <w:szCs w:val="21"/>
              </w:rPr>
              <w:t>四、行业区域发展前景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城市</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链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产业链模型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年度市场调查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盈利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效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均创利对比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亏损面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榛蘑行业优势生产企业竞争力及关键性数据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122</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pPr>
            <w:r>
              <w:rPr>
                <w:rFonts w:ascii="Arial" w:hAnsi="Arial" w:cs="Arial"/>
                <w:color w:val="000000"/>
                <w:szCs w:val="21"/>
              </w:rPr>
              <w:t>二、企业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榛蘑行业市场竞争策略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市场增长潜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产品竞争策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分析</w:t>
            </w:r>
            <w:r>
              <w:rPr>
                <w:rFonts w:cs="Arial" w:ascii="Arial" w:hAnsi="Arial"/>
                <w:color w:val="000000"/>
                <w:szCs w:val="21"/>
              </w:rPr>
              <w:tab/>
              <w:t>163</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市场竞争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竞争格局展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竞争策略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榛蘑市场规模与增长趋势</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市场规模及增长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来各品种份额及变化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产品销售额</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榛蘑整体市场容量分析及未来预测</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市场容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市场未来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竞争格局预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市场盈利预测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趋势预测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榛蘑行业发展策略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企业竞争力的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影响企业核心竞争力的因素及提升途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提高企业核心竞争力的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品牌的战略思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实施品牌战略的意义</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品牌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品牌战略管理策略</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榛蘑行业投资价值与投资策略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价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发展前景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未来市场需求</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投资扩张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榛蘑行业投资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行业重点投资品种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行业重点投资地区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家投资建议</w:t>
            </w:r>
            <w:r>
              <w:rPr>
                <w:rFonts w:cs="Arial" w:ascii="Arial" w:hAnsi="Arial"/>
                <w:b/>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全球主要榛蘑生产企业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榛蘑市场需求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榛蘑市场规模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洲地区榛蘑市场规模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美地区榛蘑市场规模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洲地区榛蘑市场规模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2019</w:t>
            </w:r>
            <w:r>
              <w:rPr>
                <w:rFonts w:ascii="Arial" w:hAnsi="Arial" w:cs="Arial"/>
                <w:color w:val="000000"/>
                <w:szCs w:val="21"/>
              </w:rPr>
              <w:t>年全球榛蘑制造业市场规模预测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榛蘑产量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2019</w:t>
            </w:r>
            <w:r>
              <w:rPr>
                <w:rFonts w:ascii="Arial" w:hAnsi="Arial" w:cs="Arial"/>
                <w:color w:val="000000"/>
                <w:szCs w:val="21"/>
              </w:rPr>
              <w:t>年全球榛蘑产量预测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榛蘑市场需求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榛蘑市场数据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榛蘑总体规模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榛蘑产能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2019</w:t>
            </w:r>
            <w:r>
              <w:rPr>
                <w:rFonts w:ascii="Arial" w:hAnsi="Arial" w:cs="Arial"/>
                <w:color w:val="000000"/>
                <w:szCs w:val="21"/>
              </w:rPr>
              <w:t>年我国榛蘑制造业产能预测情况</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15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榛蘑市场容量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榛蘑产能利用率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2019</w:t>
            </w:r>
            <w:r>
              <w:rPr>
                <w:rFonts w:ascii="Arial" w:hAnsi="Arial" w:cs="Arial"/>
                <w:color w:val="000000"/>
                <w:szCs w:val="21"/>
              </w:rPr>
              <w:t>年我国榛蘑市场容量预测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榛蘑供需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榛蘑进口量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榛蘑出口量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榛蘑进出口金额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2019</w:t>
            </w:r>
            <w:r>
              <w:rPr>
                <w:rFonts w:ascii="Arial" w:hAnsi="Arial" w:cs="Arial"/>
                <w:color w:val="000000"/>
                <w:szCs w:val="21"/>
              </w:rPr>
              <w:t>年我国榛蘑进出口预测情况</w:t>
            </w:r>
            <w:r>
              <w:rPr>
                <w:rFonts w:cs="Arial" w:ascii="Arial" w:hAnsi="Arial"/>
                <w:color w:val="000000"/>
                <w:szCs w:val="21"/>
              </w:rPr>
              <w:tab/>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8:52:00Z</dcterms:modified>
  <cp:revision>189</cp:revision>
  <dc:subject/>
  <dc:title/>
</cp:coreProperties>
</file>