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伊宝泰妊娠测试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伊宝泰妊娠测试片</w:t>
            </w:r>
            <w:r>
              <w:rPr>
                <w:rFonts w:ascii="Arial" w:hAnsi="Arial" w:cs="Arial"/>
              </w:rPr>
              <w:t>行业研究</w:t>
            </w:r>
            <w:r>
              <w:rPr>
                <w:rFonts w:ascii="Arial" w:hAnsi="Arial" w:cs="Arial"/>
              </w:rPr>
              <w:t>报告主要分析了伊宝泰妊娠测试片行业的市场规模、伊宝泰妊娠测试片市场供需求状况、伊宝泰妊娠测试片市场竞争状况和伊宝泰妊娠测试片主要企业经营情况、伊宝泰妊娠测试片市场主要企业的市场占有率，同时对伊宝泰妊娠测试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伊宝泰妊娠测试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伊宝泰妊娠测试片专业研究单位等公布和提供的大量资料。对我国伊宝泰妊娠测试片行业作了详尽深入的分析，为伊宝泰妊娠测试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伊宝泰妊娠测试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伊宝泰妊娠测试片行业在国民经济中的地位</w:t>
            </w:r>
          </w:p>
          <w:p>
            <w:pPr>
              <w:pStyle w:val="Normal"/>
              <w:spacing w:lineRule="atLeast" w:line="380"/>
              <w:rPr/>
            </w:pPr>
            <w:r>
              <w:rPr>
                <w:rFonts w:ascii="Arial" w:hAnsi="Arial" w:cs="Arial"/>
                <w:color w:val="000000"/>
                <w:szCs w:val="21"/>
              </w:rPr>
              <w:t>四、伊宝泰妊娠测试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伊宝泰妊娠测试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伊宝泰妊娠测试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伊宝泰妊娠测试片行业政策环境</w:t>
            </w:r>
          </w:p>
          <w:p>
            <w:pPr>
              <w:pStyle w:val="Normal"/>
              <w:spacing w:lineRule="atLeast" w:line="380"/>
              <w:rPr/>
            </w:pPr>
            <w:r>
              <w:rPr>
                <w:rFonts w:ascii="Arial" w:hAnsi="Arial" w:cs="Arial"/>
                <w:color w:val="000000"/>
                <w:szCs w:val="21"/>
              </w:rPr>
              <w:t>五、行业运行环境对中国伊宝泰妊娠测试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伊宝泰妊娠测试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伊宝泰妊娠测试片市场规模及增速</w:t>
            </w:r>
          </w:p>
          <w:p>
            <w:pPr>
              <w:pStyle w:val="Normal"/>
              <w:spacing w:lineRule="atLeast" w:line="380"/>
              <w:rPr/>
            </w:pPr>
            <w:r>
              <w:rPr>
                <w:rFonts w:ascii="Arial" w:hAnsi="Arial" w:cs="Arial"/>
                <w:color w:val="000000"/>
                <w:szCs w:val="21"/>
              </w:rPr>
              <w:t>二、影响伊宝泰妊娠测试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伊宝泰妊娠测试片市场规模及增速预测</w:t>
            </w:r>
          </w:p>
          <w:p>
            <w:pPr>
              <w:pStyle w:val="Normal"/>
              <w:spacing w:lineRule="atLeast" w:line="380"/>
              <w:rPr/>
            </w:pPr>
            <w:r>
              <w:rPr>
                <w:rFonts w:ascii="Arial" w:hAnsi="Arial" w:cs="Arial"/>
                <w:color w:val="000000"/>
                <w:szCs w:val="21"/>
              </w:rPr>
              <w:t>四、伊宝泰妊娠测试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伊宝泰妊娠测试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伊宝泰妊娠测试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伊宝泰妊娠测试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伊宝泰妊娠测试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伊宝泰妊娠测试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伊宝泰妊娠测试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伊宝泰妊娠测试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伊宝泰妊娠测试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伊宝泰妊娠测试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伊宝泰妊娠测试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伊宝泰妊娠测试片价格走势</w:t>
            </w:r>
          </w:p>
          <w:p>
            <w:pPr>
              <w:pStyle w:val="Normal"/>
              <w:spacing w:lineRule="atLeast" w:line="380"/>
              <w:rPr/>
            </w:pPr>
            <w:r>
              <w:rPr>
                <w:rFonts w:ascii="Arial" w:hAnsi="Arial" w:cs="Arial"/>
                <w:color w:val="000000"/>
                <w:szCs w:val="21"/>
              </w:rPr>
              <w:t>二、影响伊宝泰妊娠测试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伊宝泰妊娠测试片产品价格变化趋势</w:t>
            </w:r>
          </w:p>
          <w:p>
            <w:pPr>
              <w:pStyle w:val="Normal"/>
              <w:spacing w:lineRule="atLeast" w:line="380"/>
              <w:rPr/>
            </w:pPr>
            <w:r>
              <w:rPr>
                <w:rFonts w:ascii="Arial" w:hAnsi="Arial" w:cs="Arial"/>
                <w:color w:val="000000"/>
                <w:szCs w:val="21"/>
              </w:rPr>
              <w:t>四、主要伊宝泰妊娠测试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伊宝泰妊娠测试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伊宝泰妊娠测试片行业的影响</w:t>
            </w:r>
          </w:p>
          <w:p>
            <w:pPr>
              <w:pStyle w:val="Normal"/>
              <w:spacing w:lineRule="atLeast" w:line="380"/>
              <w:rPr/>
            </w:pPr>
            <w:r>
              <w:rPr>
                <w:rFonts w:ascii="Arial" w:hAnsi="Arial" w:cs="Arial"/>
                <w:color w:val="000000"/>
                <w:szCs w:val="21"/>
              </w:rPr>
              <w:t>三、主要伊宝泰妊娠测试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伊宝泰妊娠测试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伊宝泰妊娠测试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伊宝泰妊娠测试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伊宝泰妊娠测试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伊宝泰妊娠测试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伊宝泰妊娠测试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伊宝泰妊娠测试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伊宝泰妊娠测试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伊宝泰妊娠测试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伊宝泰妊娠测试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伊宝泰妊娠测试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伊宝泰妊娠测试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伊宝泰妊娠测试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伊宝泰妊娠测试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伊宝泰妊娠测试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伊宝泰妊娠测试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伊宝泰妊娠测试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伊宝泰妊娠测试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伊宝泰妊娠测试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伊宝泰妊娠测试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伊宝泰妊娠测试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伊宝泰妊娠测试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伊宝泰妊娠测试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伊宝泰妊娠测试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伊宝泰妊娠测试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伊宝泰妊娠测试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伊宝泰妊娠测试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伊宝泰妊娠测试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伊宝泰妊娠测试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伊宝泰妊娠测试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伊宝泰妊娠测试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伊宝泰妊娠测试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伊宝泰妊娠测试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伊宝泰妊娠测试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伊宝泰妊娠测试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伊宝泰妊娠测试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伊宝泰妊娠测试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伊宝泰妊娠测试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伊宝泰妊娠测试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伊宝泰妊娠测试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伊宝泰妊娠测试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伊宝泰妊娠测试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伊宝泰妊娠测试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伊宝泰妊娠测试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伊宝泰妊娠测试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伊宝泰妊娠测试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伊宝泰妊娠测试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伊宝泰妊娠测试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伊宝泰妊娠测试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伊宝泰妊娠测试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伊宝泰妊娠测试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伊宝泰妊娠测试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伊宝泰妊娠测试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伊宝泰妊娠测试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伊宝泰妊娠测试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伊宝泰妊娠测试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伊宝泰妊娠测试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伊宝泰妊娠测试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伊宝泰妊娠测试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伊宝泰妊娠测试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24:00Z</dcterms:modified>
  <cp:revision>241</cp:revision>
  <dc:subject/>
  <dc:title/>
</cp:coreProperties>
</file>