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藏药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藏药行业研究报告主要分析了藏药行业的市场规模、藏药市场供需求状况、藏药市场竞争状况和藏药主要企业经营情况、藏药市场主要企业的市场占有率，同时对藏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藏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藏药专业研究单位等公布和提供的大量资料。对我国藏药行业作了详尽深入的分析，为藏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藏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藏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藏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藏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藏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藏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藏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藏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藏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藏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藏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藏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藏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藏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藏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藏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藏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藏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藏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藏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藏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藏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藏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藏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藏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藏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藏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藏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藏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藏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藏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藏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4:00Z</dcterms:modified>
  <cp:revision>190</cp:revision>
  <dc:subject/>
  <dc:title/>
</cp:coreProperties>
</file>