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酸艾司西酞普兰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酸艾司西酞普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酸艾司西酞普兰市场进行了分析研究。报告在总结中国草酸艾司西酞普兰行业发展历程的基础上，结合新时期的各方面因素，对中国草酸艾司西酞普兰行业的发展趋势给予了细致和审慎的预测论证。报告资料详实，图表丰富，既有深入的分析，又有直观的比较，为草酸艾司西酞普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艾司西酞普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酸艾司西酞普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酸艾司西酞普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酸艾司西酞普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草酸艾司西酞普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草酸艾司西酞普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草酸艾司西酞普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草酸艾司西酞普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酸艾司西酞普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艾司西酞普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艾司西酞普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艾司西酞普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酸艾司西酞普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草酸艾司西酞普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酸艾司西酞普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艾司西酞普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酸艾司西酞普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酸艾司西酞普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艾司西酞普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酸艾司西酞普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酸艾司西酞普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酸艾司西酞普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草酸艾司西酞普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酸艾司西酞普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酸艾司西酞普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酸艾司西酞普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酸艾司西酞普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酸艾司西酞普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酸艾司西酞普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酸艾司西酞普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艾司西酞普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酸艾司西酞普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艾司西酞普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草酸艾司西酞普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草酸艾司西酞普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酸艾司西酞普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酸艾司西酞普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9:00Z</dcterms:modified>
  <cp:revision>190</cp:revision>
  <dc:subject/>
  <dc:title/>
</cp:coreProperties>
</file>