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动机行业研究报告主要分析了柴油发动机行业的市场规模、柴油发动机市场供需求状况、柴油发动机市场竞争状况和柴油发动机主要企业经营情况、柴油发动机市场主要企业的市场占有率，同时对柴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行业作了详尽深入的分析，为柴油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发动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发动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发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动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动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动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动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发动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动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动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发动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0</cp:revision>
  <dc:subject/>
  <dc:title/>
</cp:coreProperties>
</file>