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运输机械行业研究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运输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铲土运输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铲土运输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运输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土运输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运输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运输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运输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铲土运输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铲土运输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铲土运输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土运输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0</cp:revision>
  <dc:subject/>
  <dc:title/>
</cp:coreProperties>
</file>