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长焰烟煤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长焰烟煤行业研究报告主要分析了长焰烟煤行业的市场规模、长焰烟煤市场供需求状况、长焰烟煤市场竞争状况和长焰烟煤主要企业经营情况、长焰烟煤市场主要企业的市场占有率，同时对长焰烟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长焰烟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长焰烟煤专业研究单位等公布和提供的大量资料。对我国长焰烟煤行业作了详尽深入的分析，为长焰烟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焰烟煤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焰烟煤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烟煤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烟煤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焰烟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长焰烟煤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长焰烟煤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长焰烟煤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长焰烟煤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长焰烟煤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烟煤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焰烟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焰烟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焰烟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焰烟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焰烟煤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烟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长焰烟煤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长焰烟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焰烟煤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长焰烟煤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长焰烟煤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焰烟煤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长焰烟煤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长焰烟煤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焰烟煤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长焰烟煤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长焰烟煤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焰烟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烟煤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烟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焰烟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焰烟煤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焰烟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焰烟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长焰烟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焰烟煤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焰烟煤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焰烟煤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长焰烟煤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焰烟煤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焰烟煤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长焰烟煤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长焰烟煤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烟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烟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烟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烟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烟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烟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烟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烟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烟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烟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烟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烟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烟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烟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烟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烟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烟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长焰烟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长焰烟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烟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烟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烟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烟煤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烟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烟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烟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烟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烟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烟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烟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烟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烟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烟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烟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烟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烟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烟煤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4:00Z</dcterms:modified>
  <cp:revision>190</cp:revision>
  <dc:subject/>
  <dc:title/>
</cp:coreProperties>
</file>