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电视操作系统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视操作系统行业研究报告中的智能电视操作系统行业数据分析以权威的国家统计数据为基础，采用宏观和微观相结合的分析方式，利用科学的统计分析方法，在描述行业概貌的同时，对智能电视操作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视操作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视操作系统行业研究单位等公布和提供的大量资料。报告对我国智能电视操作系统行业的供需状况、发展现状、子行业发展变化等进行了分析，重点分析了国内外智能电视操作系统行业的发展现状、如何面对行业的发展挑战、行业的发展建议、行业竞争力，以及行业的投资分析和趋势预测等等。报告还综合了智能电视操作系统行业的整体发展动态，对行业在产品方面提供了参考建议和具体解决办法。报告对于智能电视操作系统产品生产企业、经销商、行业管理部门以及拟进入该行业的投资者具有重要的参考价值，对于研究我国智能电视操作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智能电视市场的三阶段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彩电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三网融合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宽带中国战略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内容监管措施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模拟信号关闭对市场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概念电视机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市场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电视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电视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电视产业链及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电视商业模式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电视生态链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行业概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主研发系统市场特征及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嵌入式操作系统市场场特征及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各操作系统性能对比及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电视操作系统技术开发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电视业务功能需求与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商店模式对操作系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操作系统多屏整合战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iOS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系统特征及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链及主流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苹果运营战略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Android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系统特征及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态链及主流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谷歌运营战略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indows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系统特征及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态链及主流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微软产业处境及战略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系统特征及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信产业处境及战略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操作系统市场拓展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49:00Z</dcterms:modified>
  <cp:revision>191</cp:revision>
  <dc:subject/>
  <dc:title/>
</cp:coreProperties>
</file>