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腋下白皙美容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腋下白皙美容液行业研究报告就是为了解行情、分析环境提供依据，是企业了解市场和把握发展方向的重要手段，是辅助企业决策的重要工具。报告根据腋下白皙美容液行业监测统计数据指标体系，研究一定时期内中国腋下白皙美容液行业生产消费的现状、变化及趋势。腋下白皙美容液报告有助于企业及投资者洞察中国腋下白皙美容液行业市场供需行为，评估中国腋下白皙美容液行业投资价值，为相关企业提供第三方的决策支持。报告内容有助于腋下白皙美容液行业企业、投资者了解市场供需情况，并可以为企业市场推广计划的制定提供第三方决策支持。该报告第一时间为客户提供中国腋下白皙美容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腋下白皙美容液行业市场发展状况、关联行业发展状况、行业竞争状况、优势企业发展状况、消费现状以及行业营销进行了深入的分析，在总结中国腋下白皙美容液行业发展历程的基础上，结合新时期的各方面因素，对中国腋下白皙美容液行业的发展趋势给予了细致和审慎的预测论证。本报告是腋下白皙美容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腋下白皙美容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腋下白皙美容液行业在国民经济中的地位</w:t>
            </w:r>
          </w:p>
          <w:p>
            <w:pPr>
              <w:pStyle w:val="Normal"/>
              <w:spacing w:lineRule="atLeast" w:line="380"/>
              <w:rPr/>
            </w:pPr>
            <w:r>
              <w:rPr>
                <w:rFonts w:ascii="Arial" w:hAnsi="Arial" w:cs="Arial"/>
                <w:color w:val="000000"/>
                <w:szCs w:val="21"/>
              </w:rPr>
              <w:t>四、腋下白皙美容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腋下白皙美容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腋下白皙美容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腋下白皙美容液行业政策环境</w:t>
            </w:r>
          </w:p>
          <w:p>
            <w:pPr>
              <w:pStyle w:val="Normal"/>
              <w:spacing w:lineRule="atLeast" w:line="380"/>
              <w:rPr/>
            </w:pPr>
            <w:r>
              <w:rPr>
                <w:rFonts w:ascii="Arial" w:hAnsi="Arial" w:cs="Arial"/>
                <w:color w:val="000000"/>
                <w:szCs w:val="21"/>
              </w:rPr>
              <w:t>五、行业运行环境对中国腋下白皙美容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腋下白皙美容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腋下白皙美容液市场规模及增速</w:t>
            </w:r>
          </w:p>
          <w:p>
            <w:pPr>
              <w:pStyle w:val="Normal"/>
              <w:spacing w:lineRule="atLeast" w:line="380"/>
              <w:rPr/>
            </w:pPr>
            <w:r>
              <w:rPr>
                <w:rFonts w:ascii="Arial" w:hAnsi="Arial" w:cs="Arial"/>
                <w:color w:val="000000"/>
                <w:szCs w:val="21"/>
              </w:rPr>
              <w:t>二、影响腋下白皙美容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腋下白皙美容液市场规模及增速预测</w:t>
            </w:r>
          </w:p>
          <w:p>
            <w:pPr>
              <w:pStyle w:val="Normal"/>
              <w:spacing w:lineRule="atLeast" w:line="380"/>
              <w:rPr/>
            </w:pPr>
            <w:r>
              <w:rPr>
                <w:rFonts w:ascii="Arial" w:hAnsi="Arial" w:cs="Arial"/>
                <w:color w:val="000000"/>
                <w:szCs w:val="21"/>
              </w:rPr>
              <w:t>四、腋下白皙美容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腋下白皙美容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腋下白皙美容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腋下白皙美容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腋下白皙美容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腋下白皙美容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腋下白皙美容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腋下白皙美容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腋下白皙美容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腋下白皙美容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腋下白皙美容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腋下白皙美容液价格走势</w:t>
            </w:r>
          </w:p>
          <w:p>
            <w:pPr>
              <w:pStyle w:val="Normal"/>
              <w:spacing w:lineRule="atLeast" w:line="380"/>
              <w:rPr/>
            </w:pPr>
            <w:r>
              <w:rPr>
                <w:rFonts w:ascii="Arial" w:hAnsi="Arial" w:cs="Arial"/>
                <w:color w:val="000000"/>
                <w:szCs w:val="21"/>
              </w:rPr>
              <w:t>二、影响腋下白皙美容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腋下白皙美容液产品价格变化趋势</w:t>
            </w:r>
          </w:p>
          <w:p>
            <w:pPr>
              <w:pStyle w:val="Normal"/>
              <w:spacing w:lineRule="atLeast" w:line="380"/>
              <w:rPr/>
            </w:pPr>
            <w:r>
              <w:rPr>
                <w:rFonts w:ascii="Arial" w:hAnsi="Arial" w:cs="Arial"/>
                <w:color w:val="000000"/>
                <w:szCs w:val="21"/>
              </w:rPr>
              <w:t>四、主要腋下白皙美容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腋下白皙美容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腋下白皙美容液行业的影响</w:t>
            </w:r>
          </w:p>
          <w:p>
            <w:pPr>
              <w:pStyle w:val="Normal"/>
              <w:spacing w:lineRule="atLeast" w:line="380"/>
              <w:rPr/>
            </w:pPr>
            <w:r>
              <w:rPr>
                <w:rFonts w:ascii="Arial" w:hAnsi="Arial" w:cs="Arial"/>
                <w:color w:val="000000"/>
                <w:szCs w:val="21"/>
              </w:rPr>
              <w:t>三、主要腋下白皙美容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腋下白皙美容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腋下白皙美容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腋下白皙美容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腋下白皙美容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腋下白皙美容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腋下白皙美容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腋下白皙美容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腋下白皙美容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腋下白皙美容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腋下白皙美容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腋下白皙美容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腋下白皙美容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腋下白皙美容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腋下白皙美容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腋下白皙美容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腋下白皙美容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腋下白皙美容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腋下白皙美容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腋下白皙美容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腋下白皙美容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腋下白皙美容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腋下白皙美容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腋下白皙美容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腋下白皙美容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腋下白皙美容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腋下白皙美容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腋下白皙美容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腋下白皙美容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腋下白皙美容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腋下白皙美容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腋下白皙美容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腋下白皙美容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3:00Z</dcterms:modified>
  <cp:revision>530</cp:revision>
  <dc:subject/>
  <dc:title/>
</cp:coreProperties>
</file>