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智慧社区及家庭安防市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智慧社区及家庭安防产业的发展现状以及未来趋势，中国行业研究网推出《</w:t>
            </w:r>
            <w:r>
              <w:rPr>
                <w:rFonts w:cs="Arial" w:ascii="Arial" w:hAnsi="Arial"/>
                <w:color w:val="000000"/>
                <w:szCs w:val="21"/>
              </w:rPr>
              <w:t>2014</w:t>
            </w:r>
            <w:r>
              <w:rPr>
                <w:rFonts w:ascii="Arial" w:hAnsi="Arial" w:cs="Arial"/>
                <w:color w:val="000000"/>
                <w:szCs w:val="21"/>
              </w:rPr>
              <w:t>年智慧社区及家庭安防市场研究报告》，报告在大量周密的市场调研基础上，主要依据中国国家统计局、国家海关总署、相关行业协会、国内外相关报刊杂志的基础信息以及专业研究单位等公布和提供的大量资料。对我国智慧社区及家庭安防行业现状、智慧社区及家庭安防市场供需状况、智慧社区及家庭安防产业链现状、智慧社区及家庭安防重点企业状况等内容进行详细的阐述和深入的分析，着重对智慧社区及家庭安防市场发展动向作了详尽深入的分析，并根据行业的发展轨迹对未来的发展前景与趋势作了审慎的判断，为智慧社区及家庭安防产业投资者寻找新的投资机会。为企业了解智慧社区及家庭安防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社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社区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社区主要技术</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社区特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慧社区系统分类</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硬件结构划分</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使用范围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社区及家庭安防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慧社区安防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智慧社区安防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智慧社区安防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智慧社区应用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庭安防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家庭安防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智慧家庭安防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智慧家庭健康应用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慧社区安防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智慧家庭安防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社区及家庭安防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社区及家庭安防市场规模及其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慧社区安防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慧社区健康管理软件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慧社区健康管理设备终端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庭安防市场规模及其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家庭健康管理软件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家庭健康管理设备终端市场规模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社区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慧社区安防终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智慧社区安防终端产品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智慧社区安防终端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智慧社区安防终端产品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智慧社区安防终端产品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慧社区安防集成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慧社区安防集成服务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慧社区安防集成服务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智慧社区安防集成服务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智慧社区安防集成服务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慧社区安防软件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智慧社区安防软件设备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智慧社区安防软件设备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智慧社区安防软件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智慧社区安防软件设备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庭安防终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家庭安防终端产品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家庭安防终端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家庭安防终端产品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家庭安防终端产品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庭安防集成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家庭安防集成服务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家庭安防集成服务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家庭安防集成服务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家庭安防集成服务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家庭安防软件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家庭安防软件设备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家庭安防软件设备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家庭安防软件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家庭安防软件设备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基于智慧社区及家庭安防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慧社区及家庭安防发展对运营商发展机遇</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慧社区及家庭安防发展对设备商发展机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慧社区及家庭安防发展对集成商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司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5:00Z</dcterms:modified>
  <cp:revision>192</cp:revision>
  <dc:subject/>
  <dc:title/>
</cp:coreProperties>
</file>