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智慧社区发展状况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智慧社区发展状况及前景产业的发展现状以及未来趋势，中国行业研究网推出《</w:t>
            </w:r>
            <w:r>
              <w:rPr>
                <w:rFonts w:cs="Arial" w:ascii="Arial" w:hAnsi="Arial"/>
                <w:color w:val="000000"/>
                <w:szCs w:val="21"/>
              </w:rPr>
              <w:t>2014</w:t>
            </w:r>
            <w:r>
              <w:rPr>
                <w:rFonts w:ascii="Arial" w:hAnsi="Arial" w:cs="Arial"/>
                <w:color w:val="000000"/>
                <w:szCs w:val="21"/>
              </w:rPr>
              <w:t>年智慧社区发展状况及前景分析报告》，报告在大量周密的市场调研基础上，主要依据中国国家统计局、国家海关总署、相关行业协会、国内外相关报刊杂志的基础信息以及专业研究单位等公布和提供的大量资料。对我国智慧社区发展状况及前景行业现状、智慧社区发展状况及前景市场供需状况、智慧社区发展状况及前景产业链现状、智慧社区发展状况及前景重点企业状况等内容进行详细的阐述和深入的分析，着重对智慧社区发展状况及前景市场发展动向作了详尽深入的分析，并根据行业的发展轨迹对未来的发展前景与趋势作了审慎的判断，为智慧社区发展状况及前景产业投资者寻找新的投资机会。为企业了解智慧社区发展状况及前景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社区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社区主要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社区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社区系统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硬件结构划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使用范围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意义及价值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社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社区发展战略意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慧社区发展社会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慧社区发展经济意义</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社区发展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社区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社区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慧社区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社区应用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社区标准制定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慧社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社区细分领域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家居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楼宇发展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物业发展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政务发展概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智能民生发展概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社区发展产业规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视频监控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家居市场规模</w:t>
            </w:r>
          </w:p>
          <w:p>
            <w:pPr>
              <w:pStyle w:val="Normal"/>
              <w:spacing w:lineRule="atLeast" w:line="380"/>
              <w:rPr>
                <w:rFonts w:ascii="Arial" w:hAnsi="Arial" w:cs="Arial"/>
                <w:color w:val="000000"/>
                <w:szCs w:val="21"/>
              </w:rPr>
            </w:pPr>
            <w:r>
              <w:rPr>
                <w:rFonts w:cs="Arial" w:ascii="Arial" w:hAnsi="Arial"/>
                <w:color w:val="000000"/>
                <w:szCs w:val="21"/>
              </w:rPr>
              <w:t>3.4.3 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通信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关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社区发展关键促进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社区发展关键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社区发展经济环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社区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社区发展技术环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慧社区发展社会文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社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慧社区发展商业前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社区发展社会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慧社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社区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慧社区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慧社区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慧社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慧社区产业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司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5:00Z</dcterms:modified>
  <cp:revision>192</cp:revision>
  <dc:subject/>
  <dc:title/>
</cp:coreProperties>
</file>