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智慧社区产业链及商业模式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智慧社区产业链及商业模式产业的发展现状以及未来趋势，中国行业研究网推出《</w:t>
            </w:r>
            <w:r>
              <w:rPr>
                <w:rFonts w:cs="Arial" w:ascii="Arial" w:hAnsi="Arial"/>
                <w:color w:val="000000"/>
                <w:szCs w:val="21"/>
              </w:rPr>
              <w:t>2014</w:t>
            </w:r>
            <w:r>
              <w:rPr>
                <w:rFonts w:ascii="Arial" w:hAnsi="Arial" w:cs="Arial"/>
                <w:color w:val="000000"/>
                <w:szCs w:val="21"/>
              </w:rPr>
              <w:t>年智慧社区产业链及商业模式研究报告》，报告在大量周密的市场调研基础上，主要依据中国国家统计局、国家海关总署、相关行业协会、国内外相关报刊杂志的基础信息以及专业研究单位等公布和提供的大量资料。对我国智慧社区产业链及商业模式行业现状、智慧社区产业链及商业模式市场供需状况、智慧社区产业链及商业模式产业链现状、智慧社区产业链及商业模式重点企业状况等内容进行详细的阐述和深入的分析，着重对智慧社区产业链及商业模式市场发展动向作了详尽深入的分析，并根据行业的发展轨迹对未来的发展前景与趋势作了审慎的判断，为智慧社区产业链及商业模式产业投资者寻找新的投资机会。为企业了解智慧社区产业链及商业模式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社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社区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社区主要技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社区特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慧社区系统分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硬件结构划分</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使用范围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社区发展意义及价值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慧社区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慧社区发展战略意义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智慧社区发展社会意义</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智慧社区发展经济意义</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慧社区发展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社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慧社区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慧社区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智慧社区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慧社区应用发展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慧社区标准制定概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智慧社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慧社区细分领域发展概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智能家居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智能楼宇发展概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智能物业发展概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智能政务发展概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智能民生发展概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慧社区发展产业规模</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视频监控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能家居市场规模</w:t>
            </w:r>
          </w:p>
          <w:p>
            <w:pPr>
              <w:pStyle w:val="Normal"/>
              <w:spacing w:lineRule="atLeast" w:line="380"/>
              <w:rPr>
                <w:rFonts w:ascii="Arial" w:hAnsi="Arial" w:cs="Arial"/>
                <w:color w:val="000000"/>
                <w:szCs w:val="21"/>
              </w:rPr>
            </w:pPr>
            <w:r>
              <w:rPr>
                <w:rFonts w:cs="Arial" w:ascii="Arial" w:hAnsi="Arial"/>
                <w:color w:val="000000"/>
                <w:szCs w:val="21"/>
              </w:rPr>
              <w:t>3.4.3 RFI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通信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社区发展关键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慧社区发展关键促进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慧社区发展关键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社区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慧社区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慧社区产业链主要环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软件提供商</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操作系统厂商</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应用软件厂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硬件设备商</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网络设备商</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终端设备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cs="Arial" w:ascii="Arial" w:hAnsi="Arial"/>
                <w:color w:val="000000"/>
                <w:szCs w:val="21"/>
              </w:rPr>
              <w:t xml:space="preserve">5.2.3.1 </w:t>
            </w:r>
            <w:r>
              <w:rPr>
                <w:rFonts w:ascii="Arial" w:hAnsi="Arial" w:cs="Arial"/>
                <w:color w:val="000000"/>
                <w:szCs w:val="21"/>
              </w:rPr>
              <w:t>集成服务商</w:t>
            </w:r>
          </w:p>
          <w:p>
            <w:pPr>
              <w:pStyle w:val="Normal"/>
              <w:spacing w:lineRule="atLeast" w:line="380"/>
              <w:rPr>
                <w:rFonts w:ascii="Arial" w:hAnsi="Arial" w:cs="Arial"/>
                <w:color w:val="000000"/>
                <w:szCs w:val="21"/>
              </w:rPr>
            </w:pPr>
            <w:r>
              <w:rPr>
                <w:rFonts w:cs="Arial" w:ascii="Arial" w:hAnsi="Arial"/>
                <w:color w:val="000000"/>
                <w:szCs w:val="21"/>
              </w:rPr>
              <w:t xml:space="preserve">5.2.3.2 </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产业链各主要环节代表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社区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以运营商主导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价值链及利益分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终端发展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以系统集成商主导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价值链及利益分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终端发展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以终端设备商主导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价值链及利益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终端发展模式</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以第三方为主导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价值链及利益分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终端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社区商业模式评估</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业模式评估模型和方法</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商业模式评估结果</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商业模式关键指标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价值链的竞争力</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盈利能力评估</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业务及产品竞争力</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客户价值评估</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不易效仿性评测</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资源有效整合评测</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不利因素的克服评测</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智慧社区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司对智慧社区商业模式发展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价值链及运营模式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业务模式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运营平台发展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应用及内容发展建议</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盈利模式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市场推广建议</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终端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6:00Z</dcterms:modified>
  <cp:revision>194</cp:revision>
  <dc:subject/>
  <dc:title/>
</cp:coreProperties>
</file>