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离合器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离合器行业研究报告主要分析了汽车离合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离合器行业重点企业分析、子行业分析、区域市场分析、行业风险分析、行业发展前景预测及相关的经营、投资建议等。报告研究框架全面、严谨，分析内容客观、公正、系统，真实准确地反映了我国汽车离合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离合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离合器产业运行状况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离合器产业发展概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汽车离合器产业特点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汽车离合器市场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汽车离合器竞争格局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运行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汽车离合器产业发展趋势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离合器知名企业在华运营情况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采埃孚萨克斯股份有限公司</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EXEDY</w:t>
            </w:r>
            <w:r>
              <w:rPr>
                <w:rFonts w:ascii="Arial" w:hAnsi="Arial" w:cs="Arial"/>
                <w:color w:val="000000"/>
                <w:szCs w:val="21"/>
              </w:rPr>
              <w:t>集团</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雷奥</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粤</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新</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离合器产业运行环境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8</w:t>
            </w:r>
          </w:p>
          <w:p>
            <w:pPr>
              <w:pStyle w:val="Normal"/>
              <w:spacing w:lineRule="atLeast" w:line="380"/>
              <w:rPr/>
            </w:pPr>
            <w:r>
              <w:rPr>
                <w:rFonts w:ascii="Arial" w:hAnsi="Arial" w:cs="Arial"/>
                <w:color w:val="000000"/>
                <w:szCs w:val="21"/>
              </w:rPr>
              <w:t>二、消费价格指数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产业政策环境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产业政策解读</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产业社会环境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离合器产业运行形势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产业发展综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汽车离合器产业特点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汽车离合器价格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汽车离合器最新资讯</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器技术发展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自动离合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面接触式单向离合器</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减速式单向离合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双离合器变速器技术</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全球汽车动力传动技术发展</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产业发展存在的问题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离合器相关技术研发进展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技术发展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手动变速器（</w:t>
            </w:r>
            <w:r>
              <w:rPr>
                <w:rFonts w:cs="Arial" w:ascii="Arial" w:hAnsi="Arial"/>
                <w:color w:val="000000"/>
                <w:szCs w:val="21"/>
              </w:rPr>
              <w:t>MT</w:t>
            </w:r>
            <w:r>
              <w:rPr>
                <w:rFonts w:ascii="Arial" w:hAnsi="Arial" w:cs="Arial"/>
                <w:color w:val="000000"/>
                <w:szCs w:val="21"/>
              </w:rPr>
              <w:t>）</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液力自动变速器（</w:t>
            </w:r>
            <w:r>
              <w:rPr>
                <w:rFonts w:cs="Arial" w:ascii="Arial" w:hAnsi="Arial"/>
                <w:color w:val="000000"/>
                <w:szCs w:val="21"/>
              </w:rPr>
              <w:t>AT</w:t>
            </w:r>
            <w:r>
              <w:rPr>
                <w:rFonts w:ascii="Arial" w:hAnsi="Arial" w:cs="Arial"/>
                <w:color w:val="000000"/>
                <w:szCs w:val="21"/>
              </w:rPr>
              <w:t>）</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电控机械式自动变速器（</w:t>
            </w:r>
            <w:r>
              <w:rPr>
                <w:rFonts w:cs="Arial" w:ascii="Arial" w:hAnsi="Arial"/>
                <w:color w:val="000000"/>
                <w:szCs w:val="21"/>
              </w:rPr>
              <w:t>AMT</w:t>
            </w:r>
            <w:r>
              <w:rPr>
                <w:rFonts w:ascii="Arial" w:hAnsi="Arial" w:cs="Arial"/>
                <w:color w:val="000000"/>
                <w:szCs w:val="21"/>
              </w:rPr>
              <w:t>）</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无级变速器（</w:t>
            </w:r>
            <w:r>
              <w:rPr>
                <w:rFonts w:cs="Arial" w:ascii="Arial" w:hAnsi="Arial"/>
                <w:color w:val="000000"/>
                <w:szCs w:val="21"/>
              </w:rPr>
              <w:t>CVT</w:t>
            </w:r>
            <w:r>
              <w:rPr>
                <w:rFonts w:ascii="Arial" w:hAnsi="Arial" w:cs="Arial"/>
                <w:color w:val="000000"/>
                <w:szCs w:val="21"/>
              </w:rPr>
              <w:t>）</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双离合器机械式自动变速器（</w:t>
            </w:r>
            <w:r>
              <w:rPr>
                <w:rFonts w:cs="Arial" w:ascii="Arial" w:hAnsi="Arial"/>
                <w:color w:val="000000"/>
                <w:szCs w:val="21"/>
              </w:rPr>
              <w:t>DCT</w:t>
            </w:r>
            <w:r>
              <w:rPr>
                <w:rFonts w:ascii="Arial" w:hAnsi="Arial" w:cs="Arial"/>
                <w:color w:val="000000"/>
                <w:szCs w:val="21"/>
              </w:rPr>
              <w:t>）</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变速器技术发展小结</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擦式离合器技术发展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拉式膜片离合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双质量飞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电控自动离合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摩擦式离合器技术发展</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变矩器技术发展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国内液力变矩器技术发展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国内液力变矩器生产企业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国内液力变矩器市场前景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离合器产品国内配套市场动态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市场配套关系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乘用车领域——大中型外资为主、中小型民企为辅</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商用车领域——体系内配套为主、区域性配套为辅</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市场配套需求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乘用车领域——高端自动档份额增加，经济性手动档整体稳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商用车领域——手动档仍占主要地位，自动档渐成发展趋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市场配套价格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零部件及配件制造行业主要数据监测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规模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及配件制造行业结构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产值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成本费用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盈利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座位≥</w:t>
            </w:r>
            <w:r>
              <w:rPr>
                <w:rFonts w:cs="Arial" w:ascii="Arial" w:hAnsi="Arial"/>
                <w:b/>
                <w:color w:val="000000"/>
                <w:szCs w:val="21"/>
              </w:rPr>
              <w:t>30</w:t>
            </w:r>
            <w:r>
              <w:rPr>
                <w:rFonts w:ascii="Arial" w:hAnsi="Arial" w:cs="Arial"/>
                <w:b/>
                <w:color w:val="000000"/>
                <w:szCs w:val="21"/>
              </w:rPr>
              <w:t>客车用离合器及其零件进出口数据监测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客车用离合器及其零件进口数据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客车用离合器及其零件出口数据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客车用离合器及其零件进出口平均单价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柴汽油货车离合器及零件进出口数据监测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柴汽油货车离合器及零件进口数据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柴汽油货车离合器及零件出口数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柴汽油货车离合器及零件进出口平均单价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柴汽油货车离合器及零件进出口国家及地区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特种车用的离合器及其零件进出口数据监测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种车用的离合器及其零件进口数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种车用的离合器及其零件出口数据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种车用的离合器及其零件进出口平均单价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种车用的离合器及其零件进出口国家及地区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离合器产业市场竞争格局分析</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产业竞争现状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汽车离合器产业竞争程度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汽车离合器技术竞争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汽车离合器品牌格局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区域竞争格局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生产企业集中分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重点企业竞争优势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在竞争中求发展</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企业提升竞争力策略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离合器产业优势企业竞争力分析</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一东离合器股份有限公司</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西湖汽车零部件集团股份有限公司</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德克斯（天津）汽车零部件有限公司</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萨克斯动力总成部件系统有限公司</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汽车传动轴有限公司</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富士离合器有限公司</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利德工业制造有限公司</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思帝（重庆）驱动系统有限公司</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机电车轿有限责任公司</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中瑞•富士离合器有限公司</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珠海华粤离合器有限公司</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离合器产业发展趋势预测分析</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离合器产业发展前景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我国汽车工业未来发展趋势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我国汽车离合器发展趋势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行业未来规划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离合器产业市场预测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产品供给预测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主要产品需求预测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产品进出口预测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离合器产业市场盈利预测分析</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离合器产业投资机会与风险分析</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离合器产业投资环境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离合器产业投资机会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北京产业研究院专家针对汽车离合器产业投资风险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41:00Z</dcterms:modified>
  <cp:revision>195</cp:revision>
  <dc:subject/>
  <dc:title/>
</cp:coreProperties>
</file>