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异型紧固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紧固件</w:t>
            </w:r>
            <w:r>
              <w:rPr>
                <w:rFonts w:ascii="Arial" w:hAnsi="Arial" w:cs="Arial" w:eastAsia="Arial"/>
                <w:color w:val="000000"/>
                <w:szCs w:val="21"/>
              </w:rPr>
              <w:t xml:space="preserve"> </w:t>
            </w:r>
            <w:r>
              <w:rPr>
                <w:rFonts w:ascii="Arial" w:hAnsi="Arial" w:cs="Arial"/>
                <w:color w:val="000000"/>
                <w:szCs w:val="21"/>
              </w:rPr>
              <w:t>行业研究报告中的异型紧固件</w:t>
            </w:r>
            <w:r>
              <w:rPr>
                <w:rFonts w:ascii="Arial" w:hAnsi="Arial" w:cs="Arial" w:eastAsia="Arial"/>
                <w:color w:val="000000"/>
                <w:szCs w:val="21"/>
              </w:rPr>
              <w:t xml:space="preserve"> </w:t>
            </w:r>
            <w:r>
              <w:rPr>
                <w:rFonts w:ascii="Arial" w:hAnsi="Arial" w:cs="Arial"/>
                <w:color w:val="000000"/>
                <w:szCs w:val="21"/>
              </w:rPr>
              <w:t>行业数据分析以权威的国家统计数据为基础，采用宏观和微观相结合的分析方式，利用科学的统计分析方法，在描述行业概貌的同时，对异型紧固件</w:t>
            </w:r>
            <w:r>
              <w:rPr>
                <w:rFonts w:ascii="Arial" w:hAnsi="Arial" w:cs="Arial" w:eastAsia="Arial"/>
                <w:color w:val="000000"/>
                <w:szCs w:val="21"/>
              </w:rPr>
              <w:t xml:space="preserve"> </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型紧固件</w:t>
            </w:r>
            <w:r>
              <w:rPr>
                <w:rFonts w:ascii="Arial" w:hAnsi="Arial" w:cs="Arial" w:eastAsia="Arial"/>
                <w:color w:val="000000"/>
                <w:szCs w:val="21"/>
              </w:rPr>
              <w:t xml:space="preserve"> </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紧固件</w:t>
            </w:r>
            <w:r>
              <w:rPr>
                <w:rFonts w:ascii="Arial" w:hAnsi="Arial" w:cs="Arial" w:eastAsia="Arial"/>
                <w:color w:val="000000"/>
                <w:szCs w:val="21"/>
              </w:rPr>
              <w:t xml:space="preserve"> </w:t>
            </w:r>
            <w:r>
              <w:rPr>
                <w:rFonts w:ascii="Arial" w:hAnsi="Arial" w:cs="Arial"/>
                <w:color w:val="000000"/>
                <w:szCs w:val="21"/>
              </w:rPr>
              <w:t>行业研究单位等公布和提供的大量资料。报告对我国异型紧固件</w:t>
            </w:r>
            <w:r>
              <w:rPr>
                <w:rFonts w:ascii="Arial" w:hAnsi="Arial" w:cs="Arial" w:eastAsia="Arial"/>
                <w:color w:val="000000"/>
                <w:szCs w:val="21"/>
              </w:rPr>
              <w:t xml:space="preserve"> </w:t>
            </w:r>
            <w:r>
              <w:rPr>
                <w:rFonts w:ascii="Arial" w:hAnsi="Arial" w:cs="Arial"/>
                <w:color w:val="000000"/>
                <w:szCs w:val="21"/>
              </w:rPr>
              <w:t>行业的供需状况、发展现状、子行业发展变化等进行了分析，重点分析了国内外异型紧固件</w:t>
            </w:r>
            <w:r>
              <w:rPr>
                <w:rFonts w:ascii="Arial" w:hAnsi="Arial" w:cs="Arial" w:eastAsia="Arial"/>
                <w:color w:val="000000"/>
                <w:szCs w:val="21"/>
              </w:rPr>
              <w:t xml:space="preserve"> </w:t>
            </w:r>
            <w:r>
              <w:rPr>
                <w:rFonts w:ascii="Arial" w:hAnsi="Arial" w:cs="Arial"/>
                <w:color w:val="000000"/>
                <w:szCs w:val="21"/>
              </w:rPr>
              <w:t>行业的发展现状、如何面对行业的发展挑战、行业的发展建议、行业竞争力，以及行业的投资分析和趋势预测等等。报告还综合了异型紧固件</w:t>
            </w:r>
            <w:r>
              <w:rPr>
                <w:rFonts w:ascii="Arial" w:hAnsi="Arial" w:cs="Arial" w:eastAsia="Arial"/>
                <w:color w:val="000000"/>
                <w:szCs w:val="21"/>
              </w:rPr>
              <w:t xml:space="preserve"> </w:t>
            </w:r>
            <w:r>
              <w:rPr>
                <w:rFonts w:ascii="Arial" w:hAnsi="Arial" w:cs="Arial"/>
                <w:color w:val="000000"/>
                <w:szCs w:val="21"/>
              </w:rPr>
              <w:t>行业的整体发展动态，对行业在产品方面提供了参考建议和具体解决办法。报告对于异型紧固件</w:t>
            </w:r>
            <w:r>
              <w:rPr>
                <w:rFonts w:ascii="Arial" w:hAnsi="Arial" w:cs="Arial" w:eastAsia="Arial"/>
                <w:color w:val="000000"/>
                <w:szCs w:val="21"/>
              </w:rPr>
              <w:t xml:space="preserve"> </w:t>
            </w:r>
            <w:r>
              <w:rPr>
                <w:rFonts w:ascii="Arial" w:hAnsi="Arial" w:cs="Arial"/>
                <w:color w:val="000000"/>
                <w:szCs w:val="21"/>
              </w:rPr>
              <w:t>产品生产企业、经销商、行业管理部门以及拟进入该行业的投资者具有重要的参考价值，对于研究我国异型紧固件</w:t>
            </w:r>
            <w:r>
              <w:rPr>
                <w:rFonts w:ascii="Arial" w:hAnsi="Arial" w:cs="Arial" w:eastAsia="Arial"/>
                <w:color w:val="000000"/>
                <w:szCs w:val="21"/>
              </w:rPr>
              <w:t xml:space="preserve"> </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异型紧固件行业发展态势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异型紧固件市场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异型紧固件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异型紧固件市场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异型紧固件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型紧固件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异型紧固件产销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异型紧固件市场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型紧固件行业发展现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紧固件行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异型紧固件行业品牌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异型紧固件行业消费市场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异型紧固件市场消费层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异型紧固件市场走向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紧固件行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异型紧固件行业发展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型紧固件行业发展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紧固件行业运行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紧固件行业产销运行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紧固件行业利润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紧固件行业发展周期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异型紧固件行业发展机遇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异型紧固件行业利润增速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型紧固件市场的分析及思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异型紧固件市场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异型紧固件市场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异型紧固件市场变化的方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异型紧固件产业发展的新思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对中国异型紧固件产业发展的思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型紧固件市场运行态势剖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型紧固件市场动态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异型紧固件行业新动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异型紧固件主要品牌动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异型紧固件行业消费者需求新动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型紧固件市场运营格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型紧固件市场进出口形式综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异型紧固件市场价格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紧固件行业经济运行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紧固件行业主要经济指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紧固件行业主要经济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紧固件行业主要经济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型紧固件行业绩效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产销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规模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盈利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经营发展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型紧固件行业消费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紧固件市场消费需求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异型紧固件市场的消费需求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异型紧固件行业的需求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紧固件品牌市场消费需求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紧固件消费市场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异型紧固件行业消费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异型紧固件行业消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异型紧固件行业消费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异型紧固件行业消费的市场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异型紧固件市场的消费方向</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购买便利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包装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紧固件行业产品的品牌市场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异型紧固件行业品牌忠诚度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异型紧固件行业品牌市场占有率调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型紧固件行业市场调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型紧固件行业市场宏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异型紧固件行业市场微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紧固件行业上下游产业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新动态及其对异型紧固件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竞争状况及其对异型紧固件行业的意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新动态及其对异型紧固件行业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竞争状况及其对异型紧固件行业的意义</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紧固件行业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紧固件行业竞争格局综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紧固件行业集中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紧固件行业竞争程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紧固件企业与品牌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异型紧固件行业竞争格局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异型紧固件行业竞争格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外异型紧固件行业竞争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异型紧固件市场竞争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紧固件企业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紧固件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紧固件市场增长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紧固件主要潜力品种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现有异型紧固件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潜力异型紧固件竞争策略选择</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紧固件企业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异型紧固件市场竞争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异型紧固件行业竞争格局展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异型紧固件行业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紧固件行业发展机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紧固件行业发展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异型紧固件企业竞争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雨（东莞）五金制品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强力螺栓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达科金属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瑞安市东瓯标准件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瑞强标准件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展战略</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紧固件行业发展趋势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紧固件行业前景与机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异型紧固件行业发展前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异型紧固件发展机遇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紧固件行业的发展机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金融危机对异型紧固件行业的影响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型紧固件市场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型紧固件市场趋势总结</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紧固件行业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异型紧固件市场发展空间</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异型紧固件产业政策趋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异型紧固件行业技术革新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异型紧固件价格走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国际环境对异型紧固件行业的影响</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紧固件行业发展趋势与投资战略研究</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紧固件市场发展潜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紧固件行业发展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紧固件行业发展战略研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型紧固件品牌的战略思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异型紧固件实施品牌战略的意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异型紧固件企业品牌的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异型紧固件企业的品牌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异型紧固件品牌战略管理的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异型紧固件行业发展预测</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型紧固件需求与消费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异型紧固件产品消费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异型紧固件市场规模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异型紧固件行业总产值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异型紧固件行业销售收入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异型紧固件行业总资产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型紧固件行业供需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异型紧固件供给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异型紧固件产量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异型紧固件需求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异型紧固件供需平衡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异型紧固件产品价格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主要异型紧固件产品进出口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型紧固件行业发展的主要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异型紧固件行业运行的有利因素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异型紧固件行业运行的稳定因素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异型紧固件行业运行的不利因素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异型紧固件行业发展面临的挑战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异型紧固件行业发展面临的机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紧固件行业投资风险及控制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异型紧固件行业市场风险及控制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异型紧固件行业政策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异型紧固件行业经营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异型紧固件行业技术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异型紧固件行业同业竞争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异型紧固件行业其他风险及控制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全球异型紧固件行业产销率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异型紧固件需求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型紧固件产销量统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第四季度我国异型紧固件行业净资产利润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异型紧固件行业生命周期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异型紧固件行业利润增长率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型紧固件行业产能和产量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异型紧固件需求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异型紧固件平均价格走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我国异型紧固件行业前十家主要经济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异型紧固件行业主要经济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异型紧固件行业主要经济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型紧固件行业规模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异型紧固件行业销售毛利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异型紧固件行业总资产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异型紧固件行业资产负债率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收入分布比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异型紧固件产品品牌的影响程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型紧固件产品购买场所分布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异型紧固件产品广告影响程度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异型紧固件产品包装影响程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异型紧固件品牌认知度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异型紧固件品牌的首要认知渠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异型紧固件品牌市场占有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异型紧固件分地区消费份额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华东地区异型紧固件竞争格局</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潜在异型紧固件产品竞争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异型紧固件的产业环境分析模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异型紧固件产品生产企业定价目标选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度春雨（东莞）五金制品有限公司效益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度浙江强力螺栓有限公司效益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度奥达科金属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效益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度浙江省瑞安市东瓯标准件厂效益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瑞安瑞强标准件有限公司效益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销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市场规模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行业总产值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销售收入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总资产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产能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产量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需求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供需比预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未来五年中国汽车标准件平均价格走势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产品销量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异型紧固件行业运行的有利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异型紧固件行业运行的稳定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异型紧固件行业运行的不利因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异型紧固件行业发展面临的挑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异型紧固件行业发展面临机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行业经营风险及控制策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异型紧固件行业同业竞争风险及控制策略</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8:00Z</dcterms:modified>
  <cp:revision>195</cp:revision>
  <dc:subject/>
  <dc:title/>
</cp:coreProperties>
</file>