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咨询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咨询行业研究报告旨在从国家经济和产业发展的战略入手，分析工程咨询未来的政策走向和监管体制的发展趋势，挖掘工程咨询行业的市场潜力，基于重点细分市场领域的深度研究，提供对产业规模、产业结构、区域结构、市场竞争、产业盈利水平等多个角度市场变化的生动描绘，清晰发展方向。预测未来工程咨询业务的市场前景，以帮助客户拨开政策迷雾，寻找工程咨询行业的投资商机。报告在大量的分析、预测的基础上，研究了工程咨询行业今后的发展与投资策略，为工程咨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咨询相关企业和科研单位等的实地调查，对国内外工程咨询行业的供给与需求状况、相关行业的发展状况、市场消费变化等进行了分析。重点研究了主要工程咨询品牌的发展状况，以及未来中国工程咨询行业将面临的机遇以及企业的应对策略。报告还分析了工程咨询市场的竞争格局，行业的发展动向，并对行业相关政策进行了介绍和政策趋向研判，是工程咨询生产企业、科研单位、零售企业等单位准确了解目前工程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主体结构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咨询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咨询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咨询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咨询行业服务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咨询行业服务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咨询行业服务对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咨询行业发展历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咨询行业发展历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程咨询行业资质级别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咨询行业主体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工程咨询企业数量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程咨询企业资质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程咨询企业区域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程咨询企业专业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工程咨询行业市场经营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咨询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程咨询行业盈利空间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屋建筑工程咨询行业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调控政策对房地产供求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对供给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政策对需求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政策对供求平衡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行业市场供需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建设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供需平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屋建筑工程咨询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咨询企业数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咨询企业资质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咨询业务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屋建筑工程咨询市场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政公用工程咨询行业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政公用工程投资建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建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政公用工程咨询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咨询企业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咨询企业资质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公用工程咨询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政公用工程咨询市场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工程咨询行业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工程投资建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电力供需矛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投资建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装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工程咨询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咨询企业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咨询企业资质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咨询业务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力工程咨询市场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水利工程咨询行业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利工程投资建设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投资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水利工程核准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水利工程咨询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咨询企业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咨询企业资质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咨询业务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水利工程咨询市场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路工程咨询行业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工程投资建设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铁路工程咨询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咨询企业数量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咨询企业资质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工程咨询业务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铁路工程咨询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公路工程咨询行业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公路工程投资建设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投资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里程与密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公路工程咨询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咨询企业数量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咨询企业资质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工程咨询业务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路工程咨询行业市场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石油化工工程咨询行业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石油化工工程投资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石油化工工程咨询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工程咨询企业数量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工程咨询企业资质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工程咨询业务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石油化学工程咨询市场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冶金工程咨询行业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冶金工程投资建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冶金工程咨询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咨询企业数量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咨询企业资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工程咨询业务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冶金工程咨询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矿山工程咨询行业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矿山工程投资建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矿山工程咨询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工程咨询企业数量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工程咨询企业资质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工程咨询业务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矿山工程咨询市场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农林工程咨询行业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农林工程投资建设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农林工程咨询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工程咨询企业数量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工程咨询企业资质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工程咨询业务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农林工程咨询市场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信工程咨询行业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通信工程投资建设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通信工程咨询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工程咨询企业数量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工程咨询企业资质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工程咨询业务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通信工程咨询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港口与航道工程咨询行业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港口与航道工程投资建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建设投资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港口与航道工程咨询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与航道工程咨询企业数量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与航道工程咨询企业资质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与航道工程咨询业务收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港口与航道工程咨询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未来工程咨询行业市场前景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济增长与工程咨询行业发展的关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宏观经济发展现状与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咨询行业市场前景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咨询行业细分市场投资战略选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咨询行业细分市场前景预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工程咨询行业细分市场战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咨询行业区域市场投资战略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区经济增长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经济规模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经济增长速度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区固定资产投资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固定资产投资总规模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固定资产投资增速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房屋建设投资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工程咨询行业区域市场投资战略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咨询行业标杆企业经营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综合工程咨询单位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国际工程咨询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工程咨询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同济工程咨询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州市国际工程咨询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津国际工程咨询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瑞和安惠项目管理集团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达华工程管理（集团）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工程咨询单位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友发国际工程设计咨询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华咨工程设计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现代工程咨询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奉贤工程建设管理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杭州广厦建筑咨询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宁波弘正工程咨询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浙江政信建设工程项目管理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通工程咨询单位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交通科学研究院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地铁工程咨询有限责任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杰工程咨询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咨华科交通建设技术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江苏伟信工程咨询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甘肃省交通工程建设监理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利工程咨询单位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水电工程顾问集团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中水新华国际工程咨询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市政公用工程咨询单位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京东方华太建设监理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西华蓝工程咨询管理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海南华鹏工程咨询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石家庄市政设计研究院有限责任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石油和天然气工程咨询单位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天津大港油田工程咨询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河南油田工程咨询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哈尔滨天源石化工程设计有限责任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通信信息工程咨询单位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黑龙江省同信通信规划设计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陕西天元通信规划设计咨询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广西通信规划设计咨询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生态建设和环境工程咨询单位经营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上海神工环保股份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武汉都市环保工程技术股份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哈尔滨瀚科环保科技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北京万邦达环保技术股份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北京水保生态工程咨询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程咨询行业段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咨询行业开展全过程服务的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咨询业“扩展业务边界“的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程咨询企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咨询企业服务功能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咨询企业服务质量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咨询企业市场营销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咨询企业项目管理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程咨询企业市场细分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工程咨询企业运营方向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程咨询企业人力资源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咨询企业人力资源价值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咨询企业人才吸引与维持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建设方面的现状与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企业才吸引与维持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程咨询企业人才机制配置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咨询企业人才牵引机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企业人才激励机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咨询企业人才评价约束机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咨询企业人才竞争淘汰机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咨询企业人才机制案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工程咨询企业发展策略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咨询企业战略联盟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战略联盟整合力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咨询加强协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战略伙伴的共生共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咨询企业差异化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工程咨询行业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程咨询单位资格服务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程咨询行业的主要服务对象及服务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工程咨询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工程咨询单位资质级别认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通过国家发改委资质认定的工程咨询企业数量变化趋势（单位：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通过国家发改委资质认定的工程咨询企业累计数量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获得资质认证的工程咨询企业区域分布（单位：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获得资质认证的工程咨询企业数量专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程造价咨询、招标代理与工程监理三大类企业营业收入（单位：亿元，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程造价咨询与招标代理类企业利润总额（单位：亿元，万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末受政策调控和金融危机影响，房地产转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房地产发展成为国民经济支柱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竣工面积与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竣销比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房屋建筑工程咨询业务的工程咨询企业数量（单位：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房屋建筑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五大公共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五大公共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公共行业固定资产投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我国输气管道长度（单位：公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我国输气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我国供暖管道长度（单位：公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我国供暖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中国城市排水管道长度（单位：万公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市政公用工程咨询业务的工程咨询企业数量（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市政公用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一五”期间主要地区电力供给缺口（单位：亿千瓦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电力工程投资建设进展（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源新增装机（左轴）与累计装机容量（右轴）（单位：万千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电力工程咨询业务的工程咨询企业数量（单位：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电力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力工程投资结构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部分拟建核电站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电力发展中长期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拟建核电站情况（单位：台，万千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水利工程咨询业务的工程咨询企业数量（单位：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水利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水利投资与公路、铁路投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水利工程建设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期间我国重点地区水利计划投资规模（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铁路工程咨询业务的工程咨询企业数量（单位：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铁路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具有铁路工程咨询业务甲级资质的部分工程咨询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公路工程咨询业务的工程咨询企业数量（单位：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公路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地区“十二五”高速公路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石油化学工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石油化学工业细分行业固定资产投资增长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石油化学工业固定资产投资的行业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石油化工工程咨询业务的工程咨询企业数量（单位：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石油化工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化工、石油新建项目工程数量变化情况（单位：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煤化工产能规划（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冶金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冶金工程咨询业务的工程咨询企业数量（单位：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冶金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我国有色金属产能淘汰与建设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矿业固定资产投资走势与子行业投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煤炭工程咨询业务的工程咨询企业数量（单位：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煤炭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期间页岩气利用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农、林、牧、渔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农林工程咨询业务的工程咨询企业数量（单位：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农林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宽带网投资规模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传输网投资规模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通信工程咨询业务的工程咨询企业数量（单位：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通信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通信行业“十二五”发展目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运建设投资额（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东、中、西部内河、沿海交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单位：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万吨级及以上泊位构成（按主要用途分，单位：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开展港口与航道工程咨询业务的工程咨询企业数量（单位：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开展港口与航道工程咨询业务的工程咨询企业资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宏观经济因素与工程咨询业之间的关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行业固定资产投资规模及同比增速（不含农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于世界经济和中国经济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工程咨询行业需求市场规模预测（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工程咨询细分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工程咨询行业各专业类别工程咨询业务波士顿矩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个地区</w:t>
            </w:r>
            <w:r>
              <w:rPr>
                <w:rFonts w:cs="Arial" w:ascii="Arial" w:hAnsi="Arial"/>
                <w:color w:val="000000"/>
                <w:szCs w:val="21"/>
              </w:rPr>
              <w:t>GDP</w:t>
            </w:r>
            <w:r>
              <w:rPr>
                <w:rFonts w:ascii="Arial" w:hAnsi="Arial" w:cs="Arial"/>
                <w:color w:val="000000"/>
                <w:szCs w:val="21"/>
              </w:rPr>
              <w:t>规模比较（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规模对比（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代表城市全社会固定资产投资总额对比（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城镇固定资产投资年均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代表城市全社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金额对比（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研普华对于工程咨询行业区域市场投资战略选择的判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工程咨询企业区域市场战略选择矩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国际工程咨询公司基本信息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国际工程咨询公司的业务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国际工程咨询公司的组织架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国际工程咨询公司的资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59:00Z</dcterms:modified>
  <cp:revision>192</cp:revision>
  <dc:subject/>
  <dc:title/>
</cp:coreProperties>
</file>