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息系统集成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系统集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系统集成市场进行了分析研究。报告在总结中国信息系统集成行业发展历程的基础上，结合新时期的各方面因素，对中国信息系统集成行业的发展趋势给予了细致和审慎的预测论证。报告资料详实，图表丰富，既有深入的分析，又有直观的比较，为信息系统集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相关概述</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概念</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的发展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的特点</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信息系统集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能建筑信息系统集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计算机网络信息系统集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防信息系统集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信息系统集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信息系统集成行业运行状况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信息系统集成市场发展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信息系统集成市场规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信息系统集成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西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信息系统集成行业发展趋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企业将成为信息系统集成的潜力需求者</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运行环境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政策环境解读</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信息信息系统集成政策法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产业社会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形势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企业发展概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信息系统集成服务企业必须具备的条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信息系统集成基本条件按重要性排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从事信息系统集成单位的分类</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运行动态分析</w:t>
            </w:r>
            <w:r>
              <w:rPr>
                <w:rFonts w:ascii="Arial" w:hAnsi="Arial" w:cs="Arial" w:eastAsia="Arial"/>
                <w:color w:val="000000"/>
                <w:szCs w:val="21"/>
              </w:rPr>
              <w:t xml:space="preserve"> </w:t>
            </w:r>
            <w:r>
              <w:rPr>
                <w:rFonts w:cs="Arial" w:ascii="Arial" w:hAnsi="Arial"/>
                <w:color w:val="000000"/>
                <w:szCs w:val="21"/>
              </w:rPr>
              <w:t>3956</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息系统集成单位的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存在的问题及措施建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计算机信息系统集成业存在的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加速发展我国计算机信息系统集成业的政策建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我国计算机信息系统集成业的主要措施</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发展走势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发展动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瑞思创拟转型为信息系统集成商</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光伏信息系统集成商市场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电信增值及信息系统集成服务收入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易华录信息系统集成国内领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鼓动力转型绿色动力信息系统集成服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并购重组给信息系统集成业带来投资机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部首个机器人信息系统集成基地落户成都</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产业市场运行动态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运行综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信息系统集成厂商重要的收入来源</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行业市场运行态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企业及政府应用市场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信息化技术应用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企业信息化概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政府应用分析</w:t>
            </w:r>
            <w:r>
              <w:rPr>
                <w:rFonts w:ascii="Arial" w:hAnsi="Arial" w:cs="Arial" w:eastAsia="Arial"/>
                <w:color w:val="000000"/>
                <w:szCs w:val="21"/>
              </w:rPr>
              <w:t xml:space="preserve"> </w:t>
            </w:r>
            <w:r>
              <w:rPr>
                <w:rFonts w:cs="Arial" w:ascii="Arial" w:hAnsi="Arial"/>
                <w:color w:val="000000"/>
                <w:szCs w:val="21"/>
              </w:rPr>
              <w:t>7587</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政府信息系统集成投资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行业信息系统集成应用市场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业信息系统集成开发市场机会分析</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行业信息系统集成商竞争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市场竞争格局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市场集中度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系统集成厂商竞争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型信息系统集成商具有更强的竞争优势</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息系统集成竞争趋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息系统集成市场趋于成熟，集成商定位趋于细分</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上市企业竞争力分析</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系统集成行业非上市企业竞争力分析</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信息系统集成工程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亚奥数码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息系统集成行业发展前景预测分析</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息系统集成行业发展展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息系统集成行业市场盈利预测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息系统集成行业投资机会与风险分析</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息系统集成行业融资分析</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息系统集成行业投资机会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信息系统集成行业投资风险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2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美国信息系统集成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美国信息系统集成市场规模构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固定资产投资（不含农户）同比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地区投资相邻两月累计同比增速</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固定资产投资到位资金同比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世界</w:t>
            </w:r>
            <w:r>
              <w:rPr>
                <w:rFonts w:cs="Arial" w:ascii="Arial" w:hAnsi="Arial"/>
                <w:color w:val="000000"/>
                <w:szCs w:val="21"/>
              </w:rPr>
              <w:t>PV</w:t>
            </w:r>
            <w:r>
              <w:rPr>
                <w:rFonts w:ascii="Arial" w:hAnsi="Arial" w:cs="Arial"/>
                <w:color w:val="000000"/>
                <w:szCs w:val="21"/>
              </w:rPr>
              <w:t>系统集成商市场排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信息系统集成市场规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中国系统集成平行市场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政府网络下阶段建设重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政府</w:t>
            </w:r>
            <w:r>
              <w:rPr>
                <w:rFonts w:cs="Arial" w:ascii="Arial" w:hAnsi="Arial"/>
                <w:color w:val="000000"/>
                <w:szCs w:val="21"/>
              </w:rPr>
              <w:t xml:space="preserve">IT </w:t>
            </w:r>
            <w:r>
              <w:rPr>
                <w:rFonts w:ascii="Arial" w:hAnsi="Arial" w:cs="Arial"/>
                <w:color w:val="000000"/>
                <w:szCs w:val="21"/>
              </w:rPr>
              <w:t>投资结构构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政府部门开发业务应用系统的各种方式所占比例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政府在选择网络承建商的时候对各种指标的关注程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政府信息化下阶段建设的重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银行</w:t>
            </w:r>
            <w:r>
              <w:rPr>
                <w:rFonts w:cs="Arial" w:ascii="Arial" w:hAnsi="Arial"/>
                <w:color w:val="000000"/>
                <w:szCs w:val="21"/>
              </w:rPr>
              <w:t xml:space="preserve">IT </w:t>
            </w:r>
            <w:r>
              <w:rPr>
                <w:rFonts w:ascii="Arial" w:hAnsi="Arial" w:cs="Arial"/>
                <w:color w:val="000000"/>
                <w:szCs w:val="21"/>
              </w:rPr>
              <w:t>投资比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网民不使用网上银行的原因</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w:t>
            </w:r>
            <w:r>
              <w:rPr>
                <w:rFonts w:cs="Arial" w:ascii="Arial" w:hAnsi="Arial"/>
                <w:color w:val="000000"/>
                <w:szCs w:val="21"/>
              </w:rPr>
              <w:t xml:space="preserve">2013 </w:t>
            </w:r>
            <w:r>
              <w:rPr>
                <w:rFonts w:ascii="Arial" w:hAnsi="Arial" w:cs="Arial"/>
                <w:color w:val="000000"/>
                <w:szCs w:val="21"/>
              </w:rPr>
              <w:t>年中国制造行业信息化投资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3</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东软集团股份有限公司主要经济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东软集团股份有限公司财务比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东软集团股份有限公司资产负债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东软集团股份有限公司利润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山东浪潮齐鲁软件产业股份有限公司主要经济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山东浪潮齐鲁软件产业股份有限公司财务比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山东浪潮齐鲁软件产业股份有限公司资产负债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山东浪潮齐鲁软件产业股份有限公司利润表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北京华胜天成科技股份有限公司主要经济指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北京华胜天成科技股份有限公司财务比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北京华胜天成科技股份有限公司资产负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北京华胜天成科技股份有限公司利润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恒生电子股份有限公司主要经济指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恒生电子股份有限公司财务比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恒生电子股份有限公司资产负债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恒生电子股份有限公司利润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北京东华合创数码科技股份有限公司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北京东华合创数码科技股份有限公司财务比率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北京东华合创数码科技股份有限公司资产负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北京东华合创数码科技股份有限公司利润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安徽科大讯飞信息科技股份有限公司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安徽科大讯飞信息科技股份有限公司财务比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安徽科大讯飞信息科技股份有限公司资产负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安徽科大讯飞信息科技股份有限公司利润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安徽皖通科技股份有限公司主要经济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安徽皖通科技股份有限公司财务比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安徽皖通科技股份有限公司资产负债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安徽皖通科技股份有限公司利润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深圳海联讯科技股份有限公司主要经济指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深圳海联讯科技股份有限公司财务比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深圳海联讯科技股份有限公司资产负债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深圳海联讯科技股份有限公司利润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趋势图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趋势图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趋势图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趋势图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趋势图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趋势图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趋势图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趋势图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趋势图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趋势图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趋势图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趋势图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趋势图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趋势图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趋势图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趋势图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趋势图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趋势图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趋势图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趋势图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趋势图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趋势图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趋势图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趋势图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趋势图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趋势图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趋势图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趋势图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趋势图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趋势图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趋势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趋势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趋势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趋势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趋势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变化趋势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趋势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趋势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趋势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趋势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趋势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变化趋势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用户对</w:t>
            </w:r>
            <w:r>
              <w:rPr>
                <w:rFonts w:cs="Arial" w:ascii="Arial" w:hAnsi="Arial"/>
                <w:color w:val="000000"/>
                <w:szCs w:val="21"/>
              </w:rPr>
              <w:t>IT</w:t>
            </w:r>
            <w:r>
              <w:rPr>
                <w:rFonts w:ascii="Arial" w:hAnsi="Arial" w:cs="Arial"/>
                <w:color w:val="000000"/>
                <w:szCs w:val="21"/>
              </w:rPr>
              <w:t>服务的认可程度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中国信息系统集成行业市场盈利预测分析</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8:32:00Z</dcterms:modified>
  <cp:revision>191</cp:revision>
  <dc:subject/>
  <dc:title/>
</cp:coreProperties>
</file>