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码热转印色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码热转印色带</w:t>
            </w:r>
            <w:r>
              <w:rPr>
                <w:rFonts w:ascii="Arial" w:hAnsi="Arial" w:cs="Arial"/>
              </w:rPr>
              <w:t>行业研究</w:t>
            </w:r>
            <w:r>
              <w:rPr>
                <w:rFonts w:ascii="Arial" w:hAnsi="Arial" w:cs="Arial"/>
              </w:rPr>
              <w:t>报告旨在从国家经济和产业发展的战略入手，分析印码热转印色带未来的政策走向和监管体制的发展趋势，挖掘印码热转印色带行业的市场潜力，基于重点细分市场领域的深度研究，提供对产业规模、产业结构、区域结构、市场竞争、产业盈利水平等多个角度市场变化的生动描绘，清晰发展方向。预测未来印码热转印色带业务的市场前景，以帮助客户拨开政策迷雾，寻找印码热转印色带行业的投资商机。报告在大量的分析、预测的基础上，研究了印码热转印色带行业今后的发展与投资策略，为印码热转印色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码热转印色带相关企业和科研单位等的实地调查，对国内外印码热转印色带行业的供给与需求状况、相关行业的发展状况、市场消费变化等进行了分析。重点研究了主要印码热转印色带品牌的发展状况，以及未来中国印码热转印色带行业将面临的机遇以及企业的应对策略。报告还分析了印码热转印色带市场的竞争格局，行业的发展动向，并对行业相关政策进行了介绍和政策趋向研判，是印码热转印色带生产企业、科研单位、零售企业等单位准确了解目前印码热转印色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码热转印色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码热转印色带行业在国民经济中的地位</w:t>
            </w:r>
          </w:p>
          <w:p>
            <w:pPr>
              <w:pStyle w:val="Normal"/>
              <w:spacing w:lineRule="atLeast" w:line="380"/>
              <w:rPr/>
            </w:pPr>
            <w:r>
              <w:rPr>
                <w:rFonts w:ascii="Arial" w:hAnsi="Arial" w:cs="Arial"/>
                <w:color w:val="000000"/>
                <w:szCs w:val="21"/>
              </w:rPr>
              <w:t>四、印码热转印色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码热转印色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码热转印色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码热转印色带行业政策环境</w:t>
            </w:r>
          </w:p>
          <w:p>
            <w:pPr>
              <w:pStyle w:val="Normal"/>
              <w:spacing w:lineRule="atLeast" w:line="380"/>
              <w:rPr/>
            </w:pPr>
            <w:r>
              <w:rPr>
                <w:rFonts w:ascii="Arial" w:hAnsi="Arial" w:cs="Arial"/>
                <w:color w:val="000000"/>
                <w:szCs w:val="21"/>
              </w:rPr>
              <w:t>五、行业运行环境对中国印码热转印色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码热转印色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码热转印色带市场规模及增速</w:t>
            </w:r>
          </w:p>
          <w:p>
            <w:pPr>
              <w:pStyle w:val="Normal"/>
              <w:spacing w:lineRule="atLeast" w:line="380"/>
              <w:rPr/>
            </w:pPr>
            <w:r>
              <w:rPr>
                <w:rFonts w:ascii="Arial" w:hAnsi="Arial" w:cs="Arial"/>
                <w:color w:val="000000"/>
                <w:szCs w:val="21"/>
              </w:rPr>
              <w:t>二、影响印码热转印色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码热转印色带市场规模及增速预测</w:t>
            </w:r>
          </w:p>
          <w:p>
            <w:pPr>
              <w:pStyle w:val="Normal"/>
              <w:spacing w:lineRule="atLeast" w:line="380"/>
              <w:rPr/>
            </w:pPr>
            <w:r>
              <w:rPr>
                <w:rFonts w:ascii="Arial" w:hAnsi="Arial" w:cs="Arial"/>
                <w:color w:val="000000"/>
                <w:szCs w:val="21"/>
              </w:rPr>
              <w:t>四、印码热转印色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码热转印色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码热转印色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码热转印色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码热转印色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码热转印色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码热转印色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码热转印色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码热转印色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码热转印色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码热转印色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码热转印色带价格走势</w:t>
            </w:r>
          </w:p>
          <w:p>
            <w:pPr>
              <w:pStyle w:val="Normal"/>
              <w:spacing w:lineRule="atLeast" w:line="380"/>
              <w:rPr/>
            </w:pPr>
            <w:r>
              <w:rPr>
                <w:rFonts w:ascii="Arial" w:hAnsi="Arial" w:cs="Arial"/>
                <w:color w:val="000000"/>
                <w:szCs w:val="21"/>
              </w:rPr>
              <w:t>二、影响印码热转印色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码热转印色带产品价格变化趋势</w:t>
            </w:r>
          </w:p>
          <w:p>
            <w:pPr>
              <w:pStyle w:val="Normal"/>
              <w:spacing w:lineRule="atLeast" w:line="380"/>
              <w:rPr/>
            </w:pPr>
            <w:r>
              <w:rPr>
                <w:rFonts w:ascii="Arial" w:hAnsi="Arial" w:cs="Arial"/>
                <w:color w:val="000000"/>
                <w:szCs w:val="21"/>
              </w:rPr>
              <w:t>四、主要印码热转印色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码热转印色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码热转印色带行业的影响</w:t>
            </w:r>
          </w:p>
          <w:p>
            <w:pPr>
              <w:pStyle w:val="Normal"/>
              <w:spacing w:lineRule="atLeast" w:line="380"/>
              <w:rPr/>
            </w:pPr>
            <w:r>
              <w:rPr>
                <w:rFonts w:ascii="Arial" w:hAnsi="Arial" w:cs="Arial"/>
                <w:color w:val="000000"/>
                <w:szCs w:val="21"/>
              </w:rPr>
              <w:t>三、主要印码热转印色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码热转印色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码热转印色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码热转印色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码热转印色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码热转印色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码热转印色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码热转印色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码热转印色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码热转印色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码热转印色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码热转印色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码热转印色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码热转印色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码热转印色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码热转印色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码热转印色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码热转印色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码热转印色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码热转印色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码热转印色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码热转印色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码热转印色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码热转印色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码热转印色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码热转印色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码热转印色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码热转印色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码热转印色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码热转印色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码热转印色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码热转印色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码热转印色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码热转印色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码热转印色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码热转印色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码热转印色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码热转印色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码热转印色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码热转印色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码热转印色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码热转印色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码热转印色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码热转印色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码热转印色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码热转印色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码热转印色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码热转印色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码热转印色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码热转印色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码热转印色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码热转印色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码热转印色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码热转印色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码热转印色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码热转印色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码热转印色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码热转印色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码热转印色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码热转印色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码热转印色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4:41:00Z</dcterms:modified>
  <cp:revision>360</cp:revision>
  <dc:subject/>
  <dc:title/>
</cp:coreProperties>
</file>