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无氧铜杆铜丝行业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氧铜杆铜丝研究报告对无氧铜杆铜丝行业研究的内容和方法进行全面的阐述和论证，对研究过程中所获取的无氧铜杆铜丝资料进行全面系统的整理和分析，通过图表、统计结果及文献资料，或以纵向的发展过程，或横向类别分析提出论点、分析论据，进行论证。无氧铜杆铜丝报告绝对如实地反映客观情况，叙述、说明、推断、引用均恰如其分。文字、用词应力求准确。研究报告的文字也简单、明了、通顺、流畅，既明白如话，又把研究的效果准确地、科学地表达出来。无氧铜杆铜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氧铜杆铜丝行业的发展状况进行了深入透彻地分析，对我国行业市场情况、技术现状、供需形势作了详尽研究，重点分析了国内外重点企业、行业发展趋势以及行业投资情况，报告还对无氧铜杆铜丝下游行业的发展进行了探讨，是无氧铜杆铜丝及相关企业、投资部门、研究机构准确了解目前中国市场发展动态，把握无氧铜杆铜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氧铜杆铜丝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氧铜杆铜丝行业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全球无氧铜杆铜丝的发展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无氧铜杆铜丝行业运行状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氧铜杆铜丝行业总体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氧铜杆铜丝行业重点企业简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各地区无氧铜杆铜丝行业运行状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氧铜杆铜丝行业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华南地区无氧铜杆铜丝行业产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华南地区无氧铜杆铜丝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华南地区无氧铜杆铜丝行业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华南地区无氧铜杆铜丝行业营运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氧铜杆铜丝行业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华北地区无氧铜杆铜丝行业产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华北地区无氧铜杆铜丝行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华北地区无氧铜杆铜丝行业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华北地区无氧铜杆铜丝行业营运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氧铜杆铜丝行业运行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华中地区无氧铜杆铜丝行业产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华中地区无氧铜杆铜丝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华中地区无氧铜杆铜丝行业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华中地区无氧铜杆铜丝行业营运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氧铜杆铜丝行业运行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华东地区无氧铜杆铜丝行业产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华东地区无氧铜杆铜丝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华东地区无氧铜杆铜丝行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华东地区无氧铜杆铜丝行业营运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氧铜杆铜丝行业运行情</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东北地区无氧铜杆铜丝行业产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东北地区无氧铜杆铜丝行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东北地区无氧铜杆铜丝行业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东北地区无氧铜杆铜丝行业营运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氧铜杆铜丝行业运行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西北地区无氧铜杆铜丝行业产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西北地区无氧铜杆铜丝行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西北地区无氧铜杆铜丝行业偿债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西北地区无氧铜杆铜丝行业营运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氧铜杆铜丝行业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西南地区无氧铜杆铜丝行业产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西南地区无氧铜杆铜丝行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西南地区无氧铜杆铜丝行业偿债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西南地区无氧铜杆铜丝行业营运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无氧铜杆铜丝行业运行状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氧铜杆铜丝行业发展轨迹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无氧铜杆铜丝行业发展历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际无氧铜杆铜丝行业发展面临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际无氧铜杆铜丝行业技术发展现状及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无氧铜杆铜丝行业发展的借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氧铜杆铜丝行业运行环境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氧铜杆铜丝行业政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上游行业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下游行业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氧铜杆铜丝行业运行数据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实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损益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运能力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偿债能力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氧铜杆铜丝进出口现状与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氧铜杆铜丝历史出口总体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无氧铜杆铜丝出口总量历史汇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无氧铜杆铜丝出口价格历史汇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氧铜杆铜丝出口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无氧铜杆铜丝出口总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无氧铜杆铜丝出口金额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氧铜杆铜丝行业市场环境风险预测</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周期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业增长弹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宏观经济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宏观经济增长的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现状及变动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中的不确定性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氧铜杆铜丝行业财务风险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债务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无氧铜杆铜丝竞争状况</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结构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销售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规模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无氧铜杆铜丝重点企业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亨通光电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北恒铜业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东铝业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阳金鼎有色金属材料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鑫海铜业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沙神集团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句容市中容铜业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中核铜业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伟业通信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中宝联合电缆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无氧铜杆铜丝行业发展预测及建议</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无氧铜杆铜丝市场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无氧铜杆铜丝市场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无氧铜杆铜丝产能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无氧铜杆铜丝产量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市场价格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集中度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中国无氧铜杆铜丝行业企业数量增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中国无氧铜杆铜丝行业不同类型企业数量结构分析</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中国无氧铜杆铜丝行业不同所有制企业数量结构分析</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中国无氧铜杆铜丝行业从业人数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无氧铜杆铜丝行业资产规模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中国无氧铜杆铜丝行业不同类型销售收入结构分析</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中国无氧铜杆铜丝行业不同所有制销售收入结构分析</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浙江万力铜业有限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无氧铜杆铜丝占第二产业比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3</w:t>
            </w:r>
            <w:r>
              <w:rPr>
                <w:rFonts w:ascii="Arial" w:hAnsi="Arial" w:cs="Arial"/>
                <w:color w:val="000000"/>
                <w:szCs w:val="21"/>
              </w:rPr>
              <w:t>年华南地区无氧铜杆铜丝行业产销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3</w:t>
            </w:r>
            <w:r>
              <w:rPr>
                <w:rFonts w:ascii="Arial" w:hAnsi="Arial" w:cs="Arial"/>
                <w:color w:val="000000"/>
                <w:szCs w:val="21"/>
              </w:rPr>
              <w:t>年华南地区无氧铜杆铜丝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3</w:t>
            </w:r>
            <w:r>
              <w:rPr>
                <w:rFonts w:ascii="Arial" w:hAnsi="Arial" w:cs="Arial"/>
                <w:color w:val="000000"/>
                <w:szCs w:val="21"/>
              </w:rPr>
              <w:t>年华南地区无氧铜杆铜丝行业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3</w:t>
            </w:r>
            <w:r>
              <w:rPr>
                <w:rFonts w:ascii="Arial" w:hAnsi="Arial" w:cs="Arial"/>
                <w:color w:val="000000"/>
                <w:szCs w:val="21"/>
              </w:rPr>
              <w:t>年华南地区无氧铜杆铜丝行业营运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3</w:t>
            </w:r>
            <w:r>
              <w:rPr>
                <w:rFonts w:ascii="Arial" w:hAnsi="Arial" w:cs="Arial"/>
                <w:color w:val="000000"/>
                <w:szCs w:val="21"/>
              </w:rPr>
              <w:t>年华北地区无氧铜杆铜丝行业产销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华北地区无氧铜杆铜丝行业盈利能力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华北地区无氧铜杆铜丝行业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华北地区无氧铜杆铜丝行业营运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华中地区无氧铜杆铜丝行业产销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华中地区无氧铜杆铜丝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中南地区无氧铜杆铜丝行业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华中地区无氧铜杆铜丝行业营运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华东地区无氧铜杆铜丝行业产销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华东地区无氧铜杆铜丝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华东地区无氧铜杆铜丝行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华东地区无氧铜杆铜丝行业营运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东北地区无氧铜杆铜丝行业产销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东北地区无氧铜杆铜丝行业盈利能力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东北地区无氧铜杆铜丝行业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东北地区无氧铜杆铜丝行业营运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西北地区无氧铜杆铜丝行业产销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西北地区无氧铜杆铜丝行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西北地区无氧铜杆铜丝行业偿债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西北地区无氧铜杆铜丝行业营运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西南地区无氧铜杆铜丝行业产销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西南地区无氧铜杆铜丝行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西南地区无氧铜杆铜丝行业偿债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西南地区无氧铜杆铜丝行业营运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2019</w:t>
            </w:r>
            <w:r>
              <w:rPr>
                <w:rFonts w:ascii="Arial" w:hAnsi="Arial" w:cs="Arial"/>
                <w:color w:val="000000"/>
                <w:szCs w:val="21"/>
              </w:rPr>
              <w:t>年全球无氧铜杆铜丝行业市场规模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全球无氧铜杆铜丝行业主要国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国内生产总值同比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房地产开发投资同比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我国无氧铜杆铜丝行业市场规模及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我国无氧铜杆铜丝行业销售收入增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我国无氧铜杆铜丝行业总资产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我国无氧铜杆铜丝行业固定资产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我国无氧铜杆铜丝行业净资产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3</w:t>
            </w:r>
            <w:r>
              <w:rPr>
                <w:rFonts w:ascii="Arial" w:hAnsi="Arial" w:cs="Arial"/>
                <w:color w:val="000000"/>
                <w:szCs w:val="21"/>
              </w:rPr>
              <w:t>年我国无氧铜杆铜丝行业利润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无氧铜杆铜丝行业总资产周转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无氧铜杆铜丝行业净资产周转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无氧铜杆铜丝行业应收账款周转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无氧铜杆铜丝行业存货周转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3</w:t>
            </w:r>
            <w:r>
              <w:rPr>
                <w:rFonts w:ascii="Arial" w:hAnsi="Arial" w:cs="Arial"/>
                <w:color w:val="000000"/>
                <w:szCs w:val="21"/>
              </w:rPr>
              <w:t>年无氧铜杆铜丝行业销售毛利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3</w:t>
            </w:r>
            <w:r>
              <w:rPr>
                <w:rFonts w:ascii="Arial" w:hAnsi="Arial" w:cs="Arial"/>
                <w:color w:val="000000"/>
                <w:szCs w:val="21"/>
              </w:rPr>
              <w:t>年无氧铜杆铜丝行业销售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3</w:t>
            </w:r>
            <w:r>
              <w:rPr>
                <w:rFonts w:ascii="Arial" w:hAnsi="Arial" w:cs="Arial"/>
                <w:color w:val="000000"/>
                <w:szCs w:val="21"/>
              </w:rPr>
              <w:t>年无氧铜杆铜丝行业总资产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3</w:t>
            </w:r>
            <w:r>
              <w:rPr>
                <w:rFonts w:ascii="Arial" w:hAnsi="Arial" w:cs="Arial"/>
                <w:color w:val="000000"/>
                <w:szCs w:val="21"/>
              </w:rPr>
              <w:t>年无氧铜杆铜丝行业净资产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3</w:t>
            </w:r>
            <w:r>
              <w:rPr>
                <w:rFonts w:ascii="Arial" w:hAnsi="Arial" w:cs="Arial"/>
                <w:color w:val="000000"/>
                <w:szCs w:val="21"/>
              </w:rPr>
              <w:t>年无氧铜杆铜丝行业产值利税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3</w:t>
            </w:r>
            <w:r>
              <w:rPr>
                <w:rFonts w:ascii="Arial" w:hAnsi="Arial" w:cs="Arial"/>
                <w:color w:val="000000"/>
                <w:szCs w:val="21"/>
              </w:rPr>
              <w:t>年无氧铜杆铜丝行业资产负债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3</w:t>
            </w:r>
            <w:r>
              <w:rPr>
                <w:rFonts w:ascii="Arial" w:hAnsi="Arial" w:cs="Arial"/>
                <w:color w:val="000000"/>
                <w:szCs w:val="21"/>
              </w:rPr>
              <w:t>年无氧铜杆铜丝行业速动比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3</w:t>
            </w:r>
            <w:r>
              <w:rPr>
                <w:rFonts w:ascii="Arial" w:hAnsi="Arial" w:cs="Arial"/>
                <w:color w:val="000000"/>
                <w:szCs w:val="21"/>
              </w:rPr>
              <w:t>年无氧铜杆铜丝行业流动比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3</w:t>
            </w:r>
            <w:r>
              <w:rPr>
                <w:rFonts w:ascii="Arial" w:hAnsi="Arial" w:cs="Arial"/>
                <w:color w:val="000000"/>
                <w:szCs w:val="21"/>
              </w:rPr>
              <w:t>年无氧铜杆铜丝行业利息保障倍数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3</w:t>
            </w:r>
            <w:r>
              <w:rPr>
                <w:rFonts w:ascii="Arial" w:hAnsi="Arial" w:cs="Arial"/>
                <w:color w:val="000000"/>
                <w:szCs w:val="21"/>
              </w:rPr>
              <w:t>年我国无氧铜杆铜丝行业进出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2019</w:t>
            </w:r>
            <w:r>
              <w:rPr>
                <w:rFonts w:ascii="Arial" w:hAnsi="Arial" w:cs="Arial"/>
                <w:color w:val="000000"/>
                <w:szCs w:val="21"/>
              </w:rPr>
              <w:t>我国无氧铜杆铜丝行业进出口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3</w:t>
            </w:r>
            <w:r>
              <w:rPr>
                <w:rFonts w:ascii="Arial" w:hAnsi="Arial" w:cs="Arial"/>
                <w:color w:val="000000"/>
                <w:szCs w:val="21"/>
              </w:rPr>
              <w:t>年我国无氧铜杆铜丝行业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3</w:t>
            </w:r>
            <w:r>
              <w:rPr>
                <w:rFonts w:ascii="Arial" w:hAnsi="Arial" w:cs="Arial"/>
                <w:color w:val="000000"/>
                <w:szCs w:val="21"/>
              </w:rPr>
              <w:t>年无氧铜杆铜丝平均出口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2019</w:t>
            </w:r>
            <w:r>
              <w:rPr>
                <w:rFonts w:ascii="Arial" w:hAnsi="Arial" w:cs="Arial"/>
                <w:color w:val="000000"/>
                <w:szCs w:val="21"/>
              </w:rPr>
              <w:t>我国无氧铜杆铜丝行业出口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我国无氧铜杆铜丝行业出口金额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我国无氧铜杆铜丝行业销售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我国无氧铜杆铜丝行业区域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3</w:t>
            </w:r>
            <w:r>
              <w:rPr>
                <w:rFonts w:ascii="Arial" w:hAnsi="Arial" w:cs="Arial"/>
                <w:color w:val="000000"/>
                <w:szCs w:val="21"/>
              </w:rPr>
              <w:t>年我国无氧铜杆铜丝行业前十家企业市场利润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固定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固定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固定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固定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固定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4-2019</w:t>
            </w:r>
            <w:r>
              <w:rPr>
                <w:rFonts w:ascii="Arial" w:hAnsi="Arial" w:cs="Arial"/>
                <w:color w:val="000000"/>
                <w:szCs w:val="21"/>
              </w:rPr>
              <w:t>年无氧铜杆铜丝行业市场规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4-2019</w:t>
            </w:r>
            <w:r>
              <w:rPr>
                <w:rFonts w:ascii="Arial" w:hAnsi="Arial" w:cs="Arial"/>
                <w:color w:val="000000"/>
                <w:szCs w:val="21"/>
              </w:rPr>
              <w:t>年无氧铜杆铜丝行业产能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4-2019</w:t>
            </w:r>
            <w:r>
              <w:rPr>
                <w:rFonts w:ascii="Arial" w:hAnsi="Arial" w:cs="Arial"/>
                <w:color w:val="000000"/>
                <w:szCs w:val="21"/>
              </w:rPr>
              <w:t>年无氧铜杆铜丝行业产量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4-2019</w:t>
            </w:r>
            <w:r>
              <w:rPr>
                <w:rFonts w:ascii="Arial" w:hAnsi="Arial" w:cs="Arial"/>
                <w:color w:val="000000"/>
                <w:szCs w:val="21"/>
              </w:rPr>
              <w:t>年无氧铜杆铜丝行业需求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无氧铜杆铜丝技术应用注意事项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无氧铜杆铜丝项目投资注意事项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无氧铜杆铜丝行业生产开发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无氧铜杆铜丝销售注意事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8:23:00Z</dcterms:modified>
  <cp:revision>192</cp:revision>
  <dc:subject/>
  <dc:title/>
</cp:coreProperties>
</file>