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橡胶改性聚酯密封膏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橡胶改性聚酯密封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橡胶改性聚酯密封膏市场进行了分析研究。报告在总结中国橡胶改性聚酯密封膏行业发展历程的基础上，结合新时期的各方面因素，对中国橡胶改性聚酯密封膏行业的发展趋势给予了细致和审慎的预测论证。报告资料详实，图表丰富，既有深入的分析，又有直观的比较，为橡胶改性聚酯密封膏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橡胶改性聚酯密封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橡胶改性聚酯密封膏行业发展轨迹综述</w:t>
            </w:r>
          </w:p>
          <w:p>
            <w:pPr>
              <w:pStyle w:val="Normal"/>
              <w:spacing w:lineRule="atLeast" w:line="380"/>
              <w:rPr/>
            </w:pPr>
            <w:r>
              <w:rPr>
                <w:rFonts w:ascii="Arial" w:hAnsi="Arial" w:cs="Arial"/>
                <w:color w:val="000000"/>
                <w:szCs w:val="21"/>
              </w:rPr>
              <w:t>一、全球橡胶改性聚酯密封膏行业发展历程</w:t>
            </w:r>
          </w:p>
          <w:p>
            <w:pPr>
              <w:pStyle w:val="Normal"/>
              <w:spacing w:lineRule="atLeast" w:line="380"/>
              <w:rPr/>
            </w:pPr>
            <w:r>
              <w:rPr>
                <w:rFonts w:ascii="Arial" w:hAnsi="Arial" w:cs="Arial"/>
                <w:color w:val="000000"/>
                <w:szCs w:val="21"/>
              </w:rPr>
              <w:t>二、全球橡胶改性聚酯密封膏行业发展面临的问题</w:t>
            </w:r>
          </w:p>
          <w:p>
            <w:pPr>
              <w:pStyle w:val="Normal"/>
              <w:spacing w:lineRule="atLeast" w:line="380"/>
              <w:rPr/>
            </w:pPr>
            <w:r>
              <w:rPr>
                <w:rFonts w:ascii="Arial" w:hAnsi="Arial" w:cs="Arial"/>
                <w:color w:val="000000"/>
                <w:szCs w:val="21"/>
              </w:rPr>
              <w:t>三、全球橡胶改性聚酯密封膏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橡胶改性聚酯密封膏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橡胶改性聚酯密封膏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橡胶改性聚酯密封膏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橡胶改性聚酯密封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橡胶改性聚酯密封膏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橡胶改性聚酯密封膏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改性聚酯密封膏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改性聚酯密封膏行业发展概况</w:t>
            </w:r>
          </w:p>
          <w:p>
            <w:pPr>
              <w:pStyle w:val="Normal"/>
              <w:spacing w:lineRule="atLeast" w:line="380"/>
              <w:rPr/>
            </w:pPr>
            <w:r>
              <w:rPr>
                <w:rFonts w:ascii="Arial" w:hAnsi="Arial" w:cs="Arial"/>
                <w:color w:val="000000"/>
                <w:szCs w:val="21"/>
              </w:rPr>
              <w:t>一、橡胶改性聚酯密封膏行业发展特点分析</w:t>
            </w:r>
          </w:p>
          <w:p>
            <w:pPr>
              <w:pStyle w:val="Normal"/>
              <w:spacing w:lineRule="atLeast" w:line="380"/>
              <w:rPr/>
            </w:pPr>
            <w:r>
              <w:rPr>
                <w:rFonts w:ascii="Arial" w:hAnsi="Arial" w:cs="Arial"/>
                <w:color w:val="000000"/>
                <w:szCs w:val="21"/>
              </w:rPr>
              <w:t>二、橡胶改性聚酯密封膏行业投资现状分析</w:t>
            </w:r>
          </w:p>
          <w:p>
            <w:pPr>
              <w:pStyle w:val="Normal"/>
              <w:spacing w:lineRule="atLeast" w:line="380"/>
              <w:rPr/>
            </w:pPr>
            <w:r>
              <w:rPr>
                <w:rFonts w:ascii="Arial" w:hAnsi="Arial" w:cs="Arial"/>
                <w:color w:val="000000"/>
                <w:szCs w:val="21"/>
              </w:rPr>
              <w:t>三、橡胶改性聚酯密封膏行业总产值分析</w:t>
            </w:r>
          </w:p>
          <w:p>
            <w:pPr>
              <w:pStyle w:val="Normal"/>
              <w:spacing w:lineRule="atLeast" w:line="380"/>
              <w:rPr/>
            </w:pPr>
            <w:r>
              <w:rPr>
                <w:rFonts w:ascii="Arial" w:hAnsi="Arial" w:cs="Arial"/>
                <w:color w:val="000000"/>
                <w:szCs w:val="21"/>
              </w:rPr>
              <w:t>四、橡胶改性聚酯密封膏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改性聚酯密封膏行业市场情况分析</w:t>
            </w:r>
          </w:p>
          <w:p>
            <w:pPr>
              <w:pStyle w:val="Normal"/>
              <w:spacing w:lineRule="atLeast" w:line="380"/>
              <w:rPr/>
            </w:pPr>
            <w:r>
              <w:rPr>
                <w:rFonts w:ascii="Arial" w:hAnsi="Arial" w:cs="Arial"/>
                <w:color w:val="000000"/>
                <w:szCs w:val="21"/>
              </w:rPr>
              <w:t>一、橡胶改性聚酯密封膏行业市场发展分析</w:t>
            </w:r>
          </w:p>
          <w:p>
            <w:pPr>
              <w:pStyle w:val="Normal"/>
              <w:spacing w:lineRule="atLeast" w:line="380"/>
              <w:rPr/>
            </w:pPr>
            <w:r>
              <w:rPr>
                <w:rFonts w:ascii="Arial" w:hAnsi="Arial" w:cs="Arial"/>
                <w:color w:val="000000"/>
                <w:szCs w:val="21"/>
              </w:rPr>
              <w:t>二、橡胶改性聚酯密封膏市场存在的问题</w:t>
            </w:r>
          </w:p>
          <w:p>
            <w:pPr>
              <w:pStyle w:val="Normal"/>
              <w:spacing w:lineRule="atLeast" w:line="380"/>
              <w:rPr/>
            </w:pPr>
            <w:r>
              <w:rPr>
                <w:rFonts w:ascii="Arial" w:hAnsi="Arial" w:cs="Arial"/>
                <w:color w:val="000000"/>
                <w:szCs w:val="21"/>
              </w:rPr>
              <w:t>三、橡胶改性聚酯密封膏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改性聚酯密封膏产销状况分析</w:t>
            </w:r>
          </w:p>
          <w:p>
            <w:pPr>
              <w:pStyle w:val="Normal"/>
              <w:spacing w:lineRule="atLeast" w:line="380"/>
              <w:rPr/>
            </w:pPr>
            <w:r>
              <w:rPr>
                <w:rFonts w:ascii="Arial" w:hAnsi="Arial" w:cs="Arial"/>
                <w:color w:val="000000"/>
                <w:szCs w:val="21"/>
              </w:rPr>
              <w:t>一、橡胶改性聚酯密封膏产量分析</w:t>
            </w:r>
          </w:p>
          <w:p>
            <w:pPr>
              <w:pStyle w:val="Normal"/>
              <w:spacing w:lineRule="atLeast" w:line="380"/>
              <w:rPr/>
            </w:pPr>
            <w:r>
              <w:rPr>
                <w:rFonts w:ascii="Arial" w:hAnsi="Arial" w:cs="Arial"/>
                <w:color w:val="000000"/>
                <w:szCs w:val="21"/>
              </w:rPr>
              <w:t>二、橡胶改性聚酯密封膏产能分析</w:t>
            </w:r>
          </w:p>
          <w:p>
            <w:pPr>
              <w:pStyle w:val="Normal"/>
              <w:spacing w:lineRule="atLeast" w:line="380"/>
              <w:rPr/>
            </w:pPr>
            <w:r>
              <w:rPr>
                <w:rFonts w:ascii="Arial" w:hAnsi="Arial" w:cs="Arial"/>
                <w:color w:val="000000"/>
                <w:szCs w:val="21"/>
              </w:rPr>
              <w:t>三、橡胶改性聚酯密封膏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改性聚酯密封膏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橡胶改性聚酯密封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橡胶改性聚酯密封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橡胶改性聚酯密封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橡胶改性聚酯密封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橡胶改性聚酯密封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橡胶改性聚酯密封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橡胶改性聚酯密封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橡胶改性聚酯密封膏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胶改性聚酯密封膏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改性聚酯密封膏行业投资机会分析</w:t>
            </w:r>
          </w:p>
          <w:p>
            <w:pPr>
              <w:pStyle w:val="Normal"/>
              <w:spacing w:lineRule="atLeast" w:line="380"/>
              <w:rPr/>
            </w:pPr>
            <w:r>
              <w:rPr>
                <w:rFonts w:ascii="Arial" w:hAnsi="Arial" w:cs="Arial"/>
                <w:color w:val="000000"/>
                <w:szCs w:val="21"/>
              </w:rPr>
              <w:t>一、橡胶改性聚酯密封膏投资项目分析</w:t>
            </w:r>
          </w:p>
          <w:p>
            <w:pPr>
              <w:pStyle w:val="Normal"/>
              <w:spacing w:lineRule="atLeast" w:line="380"/>
              <w:rPr/>
            </w:pPr>
            <w:r>
              <w:rPr>
                <w:rFonts w:ascii="Arial" w:hAnsi="Arial" w:cs="Arial"/>
                <w:color w:val="000000"/>
                <w:szCs w:val="21"/>
              </w:rPr>
              <w:t>二、可以投资的橡胶改性聚酯密封膏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橡胶改性聚酯密封膏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橡胶改性聚酯密封膏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橡胶改性聚酯密封膏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橡胶改性聚酯密封膏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改性聚酯密封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改性聚酯密封膏行业集中度分析</w:t>
            </w:r>
          </w:p>
          <w:p>
            <w:pPr>
              <w:pStyle w:val="Normal"/>
              <w:spacing w:lineRule="atLeast" w:line="380"/>
              <w:rPr/>
            </w:pPr>
            <w:r>
              <w:rPr>
                <w:rFonts w:ascii="Arial" w:hAnsi="Arial" w:cs="Arial"/>
                <w:color w:val="000000"/>
                <w:szCs w:val="21"/>
              </w:rPr>
              <w:t>一、橡胶改性聚酯密封膏市场集中度分析</w:t>
            </w:r>
          </w:p>
          <w:p>
            <w:pPr>
              <w:pStyle w:val="Normal"/>
              <w:spacing w:lineRule="atLeast" w:line="380"/>
              <w:rPr/>
            </w:pPr>
            <w:r>
              <w:rPr>
                <w:rFonts w:ascii="Arial" w:hAnsi="Arial" w:cs="Arial"/>
                <w:color w:val="000000"/>
                <w:szCs w:val="21"/>
              </w:rPr>
              <w:t>二、橡胶改性聚酯密封膏企业集中度分析</w:t>
            </w:r>
          </w:p>
          <w:p>
            <w:pPr>
              <w:pStyle w:val="Normal"/>
              <w:spacing w:lineRule="atLeast" w:line="380"/>
              <w:rPr/>
            </w:pPr>
            <w:r>
              <w:rPr>
                <w:rFonts w:ascii="Arial" w:hAnsi="Arial" w:cs="Arial"/>
                <w:color w:val="000000"/>
                <w:szCs w:val="21"/>
              </w:rPr>
              <w:t>三、橡胶改性聚酯密封膏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改性聚酯密封膏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改性聚酯密封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橡胶改性聚酯密封膏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橡胶改性聚酯密封膏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橡胶改性聚酯密封膏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橡胶改性聚酯密封膏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胶改性聚酯密封膏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改性聚酯密封膏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改性聚酯密封膏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改性聚酯密封膏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橡胶改性聚酯密封膏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橡胶改性聚酯密封膏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橡胶改性聚酯密封膏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橡胶改性聚酯密封膏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橡胶改性聚酯密封膏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橡胶改性聚酯密封膏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橡胶改性聚酯密封膏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橡胶改性聚酯密封膏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橡胶改性聚酯密封膏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橡胶改性聚酯密封膏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改性聚酯密封膏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改性聚酯密封膏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改性聚酯密封膏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改性聚酯密封膏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改性聚酯密封膏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橡胶改性聚酯密封膏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橡胶改性聚酯密封膏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胶改性聚酯密封膏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胶改性聚酯密封膏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改性聚酯密封膏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橡胶改性聚酯密封膏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橡胶改性聚酯密封膏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橡胶改性聚酯密封膏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橡胶改性聚酯密封膏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橡胶改性聚酯密封膏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橡胶改性聚酯密封膏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改性聚酯密封膏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橡胶改性聚酯密封膏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胶改性聚酯密封膏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橡胶改性聚酯密封膏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橡胶改性聚酯密封膏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橡胶改性聚酯密封膏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橡胶改性聚酯密封膏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改性聚酯密封膏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改性聚酯密封膏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橡胶改性聚酯密封膏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橡胶改性聚酯密封膏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改性聚酯密封膏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橡胶改性聚酯密封膏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胶改性聚酯密封膏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改性聚酯密封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橡胶改性聚酯密封膏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改性聚酯密封膏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改性聚酯密封膏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改性聚酯密封膏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橡胶改性聚酯密封膏价格策略分析</w:t>
            </w:r>
          </w:p>
          <w:p>
            <w:pPr>
              <w:pStyle w:val="Normal"/>
              <w:spacing w:lineRule="atLeast" w:line="380"/>
              <w:rPr/>
            </w:pPr>
            <w:r>
              <w:rPr>
                <w:rFonts w:ascii="Arial" w:hAnsi="Arial" w:cs="Arial"/>
                <w:color w:val="000000"/>
                <w:szCs w:val="21"/>
              </w:rPr>
              <w:t>二、橡胶改性聚酯密封膏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橡胶改性聚酯密封膏企业竞争力的策略</w:t>
            </w:r>
          </w:p>
          <w:p>
            <w:pPr>
              <w:pStyle w:val="Normal"/>
              <w:spacing w:lineRule="atLeast" w:line="380"/>
              <w:rPr/>
            </w:pPr>
            <w:r>
              <w:rPr>
                <w:rFonts w:ascii="Arial" w:hAnsi="Arial" w:cs="Arial"/>
                <w:color w:val="000000"/>
                <w:szCs w:val="21"/>
              </w:rPr>
              <w:t>一、提高中国橡胶改性聚酯密封膏企业核心竞争力的对策</w:t>
            </w:r>
          </w:p>
          <w:p>
            <w:pPr>
              <w:pStyle w:val="Normal"/>
              <w:spacing w:lineRule="atLeast" w:line="380"/>
              <w:rPr/>
            </w:pPr>
            <w:r>
              <w:rPr>
                <w:rFonts w:ascii="Arial" w:hAnsi="Arial" w:cs="Arial"/>
                <w:color w:val="000000"/>
                <w:szCs w:val="21"/>
              </w:rPr>
              <w:t>二、橡胶改性聚酯密封膏企业提升竞争力的主要方向</w:t>
            </w:r>
          </w:p>
          <w:p>
            <w:pPr>
              <w:pStyle w:val="Normal"/>
              <w:spacing w:lineRule="atLeast" w:line="380"/>
              <w:rPr/>
            </w:pPr>
            <w:r>
              <w:rPr>
                <w:rFonts w:ascii="Arial" w:hAnsi="Arial" w:cs="Arial"/>
                <w:color w:val="000000"/>
                <w:szCs w:val="21"/>
              </w:rPr>
              <w:t>三、影响橡胶改性聚酯密封膏企业核心竞争力的因素及提升途径</w:t>
            </w:r>
          </w:p>
          <w:p>
            <w:pPr>
              <w:pStyle w:val="Normal"/>
              <w:spacing w:lineRule="atLeast" w:line="380"/>
              <w:rPr/>
            </w:pPr>
            <w:r>
              <w:rPr>
                <w:rFonts w:ascii="Arial" w:hAnsi="Arial" w:cs="Arial"/>
                <w:color w:val="000000"/>
                <w:szCs w:val="21"/>
              </w:rPr>
              <w:t>四、提高橡胶改性聚酯密封膏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橡胶改性聚酯密封膏品牌的战略思考</w:t>
            </w:r>
          </w:p>
          <w:p>
            <w:pPr>
              <w:pStyle w:val="Normal"/>
              <w:spacing w:lineRule="atLeast" w:line="380"/>
              <w:rPr/>
            </w:pPr>
            <w:r>
              <w:rPr>
                <w:rFonts w:ascii="Arial" w:hAnsi="Arial" w:cs="Arial"/>
                <w:color w:val="000000"/>
                <w:szCs w:val="21"/>
              </w:rPr>
              <w:t>一、橡胶改性聚酯密封膏实施品牌战略的意义</w:t>
            </w:r>
          </w:p>
          <w:p>
            <w:pPr>
              <w:pStyle w:val="Normal"/>
              <w:spacing w:lineRule="atLeast" w:line="380"/>
              <w:rPr/>
            </w:pPr>
            <w:r>
              <w:rPr>
                <w:rFonts w:ascii="Arial" w:hAnsi="Arial" w:cs="Arial"/>
                <w:color w:val="000000"/>
                <w:szCs w:val="21"/>
              </w:rPr>
              <w:t>二、橡胶改性聚酯密封膏企业品牌的现状分析</w:t>
            </w:r>
          </w:p>
          <w:p>
            <w:pPr>
              <w:pStyle w:val="Normal"/>
              <w:spacing w:lineRule="atLeast" w:line="380"/>
              <w:rPr/>
            </w:pPr>
            <w:r>
              <w:rPr>
                <w:rFonts w:ascii="Arial" w:hAnsi="Arial" w:cs="Arial"/>
                <w:color w:val="000000"/>
                <w:szCs w:val="21"/>
              </w:rPr>
              <w:t>三、我国橡胶改性聚酯密封膏企业的品牌战略</w:t>
            </w:r>
          </w:p>
          <w:p>
            <w:pPr>
              <w:pStyle w:val="Normal"/>
              <w:spacing w:lineRule="atLeast" w:line="380"/>
              <w:rPr/>
            </w:pPr>
            <w:r>
              <w:rPr>
                <w:rFonts w:ascii="Arial" w:hAnsi="Arial" w:cs="Arial"/>
                <w:color w:val="000000"/>
                <w:szCs w:val="21"/>
              </w:rPr>
              <w:t>四、橡胶改性聚酯密封膏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橡胶改性聚酯密封膏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橡胶改性聚酯密封膏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橡胶改性聚酯密封膏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橡胶改性聚酯密封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橡胶改性聚酯密封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橡胶改性聚酯密封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橡胶改性聚酯密封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橡胶改性聚酯密封膏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橡胶改性聚酯密封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橡胶改性聚酯密封膏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橡胶改性聚酯密封膏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改性聚酯密封膏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改性聚酯密封膏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改性聚酯密封膏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橡胶改性聚酯密封膏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改性聚酯密封膏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改性聚酯密封膏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改性聚酯密封膏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改性聚酯密封膏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橡胶改性聚酯密封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改性聚酯密封膏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改性聚酯密封膏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改性聚酯密封膏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橡胶改性聚酯密封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改性聚酯密封膏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改性聚酯密封膏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改性聚酯密封膏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橡胶改性聚酯密封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改性聚酯密封膏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改性聚酯密封膏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改性聚酯密封膏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橡胶改性聚酯密封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改性聚酯密封膏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改性聚酯密封膏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改性聚酯密封膏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橡胶改性聚酯密封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改性聚酯密封膏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改性聚酯密封膏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改性聚酯密封膏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橡胶改性聚酯密封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改性聚酯密封膏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改性聚酯密封膏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改性聚酯密封膏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橡胶改性聚酯密封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胶改性聚酯密封膏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改性聚酯密封膏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改性聚酯密封膏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改性聚酯密封膏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改性聚酯密封膏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橡胶改性聚酯密封膏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橡胶改性聚酯密封膏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橡胶改性聚酯密封膏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橡胶改性聚酯密封膏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改性聚酯密封膏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改性聚酯密封膏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改性聚酯密封膏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改性聚酯密封膏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橡胶改性聚酯密封膏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橡胶改性聚酯密封膏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橡胶改性聚酯密封膏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橡胶改性聚酯密封膏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橡胶改性聚酯密封膏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橡胶改性聚酯密封膏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橡胶改性聚酯密封膏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橡胶改性聚酯密封膏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橡胶改性聚酯密封膏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橡胶改性聚酯密封膏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改性聚酯密封膏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改性聚酯密封膏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橡胶改性聚酯密封膏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改性聚酯密封膏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改性聚酯密封膏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改性聚酯密封膏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改性聚酯密封膏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改性聚酯密封膏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改性聚酯密封膏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橡胶改性聚酯密封膏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橡胶改性聚酯密封膏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改性聚酯密封膏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改性聚酯密封膏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橡胶改性聚酯密封膏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改性聚酯密封膏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橡胶改性聚酯密封膏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改性聚酯密封膏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橡胶改性聚酯密封膏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改性聚酯密封膏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橡胶改性聚酯密封膏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改性聚酯密封膏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改性聚酯密封膏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改性聚酯密封膏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改性聚酯密封膏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改性聚酯密封膏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橡胶改性聚酯密封膏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改性聚酯密封膏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改性聚酯密封膏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改性聚酯密封膏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改性聚酯密封膏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改性聚酯密封膏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改性聚酯密封膏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改性聚酯密封膏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1:23:00Z</dcterms:modified>
  <cp:revision>191</cp:revision>
  <dc:subject/>
  <dc:title/>
</cp:coreProperties>
</file>