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视转播车及现场新闻采集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视转播车及现场新闻采集车行业相关协会、中国行业研究网等国家部门、行业协会、国内外相关报刊杂志发表公布的基础信息以及专业研究机构公布和提供的大量资料，对我国电视转播车及现场新闻采集车行业的发展状况、竞争情况、发展趋势、行业技术等背景进行了分析，并重点分析了我国电视转播车及现场新闻采集车行业兼并重组机会，以及中国电视转播车及现场新闻采集车行业兼并重组将面临的挑战。报告还对国内外的电视转播车及现场新闻采集车行业兼并重组案例分析，并对电视转播车及现场新闻采集车行业兼并重组趋势进行了趋向研判，本报告定期对电视转播车及现场新闻采集车行业运行和兼并重组事件进行监测，数据保持动态更新，是电视转播车及现场新闻采集车相关企业、科研单位、投资机构等单位准确了解目前电视转播车及现场新闻采集车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视转播车及现场新闻采集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转播车及现场新闻采集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车及现场新闻采集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车及现场新闻采集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转播车及现场新闻采集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转播车及现场新闻采集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转播车及现场新闻采集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视转播车及现场新闻采集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视转播车及现场新闻采集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转播车及现场新闻采集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视转播车及现场新闻采集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视转播车及现场新闻采集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视转播车及现场新闻采集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视转播车及现场新闻采集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视转播车及现场新闻采集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车及现场新闻采集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车及现场新闻采集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转播车及现场新闻采集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视转播车及现场新闻采集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视转播车及现场新闻采集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转播车及现场新闻采集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转播车及现场新闻采集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视转播车及现场新闻采集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转播车及现场新闻采集车行业发展状况分析</w:t>
            </w:r>
          </w:p>
          <w:p>
            <w:pPr>
              <w:pStyle w:val="Normal"/>
              <w:spacing w:lineRule="atLeast" w:line="380"/>
              <w:rPr/>
            </w:pPr>
            <w:r>
              <w:rPr>
                <w:rFonts w:ascii="Arial" w:hAnsi="Arial" w:cs="Arial"/>
                <w:color w:val="000000"/>
                <w:szCs w:val="21"/>
              </w:rPr>
              <w:t>一、我国电视转播车及现场新闻采集车行业发展阶段</w:t>
            </w:r>
          </w:p>
          <w:p>
            <w:pPr>
              <w:pStyle w:val="Normal"/>
              <w:spacing w:lineRule="atLeast" w:line="380"/>
              <w:rPr/>
            </w:pPr>
            <w:r>
              <w:rPr>
                <w:rFonts w:ascii="Arial" w:hAnsi="Arial" w:cs="Arial"/>
                <w:color w:val="000000"/>
                <w:szCs w:val="21"/>
              </w:rPr>
              <w:t>二、我国电视转播车及现场新闻采集车行业发展总体概况</w:t>
            </w:r>
          </w:p>
          <w:p>
            <w:pPr>
              <w:pStyle w:val="Normal"/>
              <w:spacing w:lineRule="atLeast" w:line="380"/>
              <w:rPr/>
            </w:pPr>
            <w:r>
              <w:rPr>
                <w:rFonts w:ascii="Arial" w:hAnsi="Arial" w:cs="Arial"/>
                <w:color w:val="000000"/>
                <w:szCs w:val="21"/>
              </w:rPr>
              <w:t>三、我国电视转播车及现场新闻采集车行业发展特点分析</w:t>
            </w:r>
          </w:p>
          <w:p>
            <w:pPr>
              <w:pStyle w:val="Normal"/>
              <w:spacing w:lineRule="atLeast" w:line="380"/>
              <w:rPr/>
            </w:pPr>
            <w:r>
              <w:rPr>
                <w:rFonts w:ascii="Arial" w:hAnsi="Arial" w:cs="Arial"/>
                <w:color w:val="000000"/>
                <w:szCs w:val="21"/>
              </w:rPr>
              <w:t>四、我国电视转播车及现场新闻采集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转播车及现场新闻采集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视转播车及现场新闻采集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视转播车及现场新闻采集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视转播车及现场新闻采集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转播车及现场新闻采集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视转播车及现场新闻采集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视转播车及现场新闻采集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视转播车及现场新闻采集车市场价格走势分析</w:t>
            </w:r>
          </w:p>
          <w:p>
            <w:pPr>
              <w:pStyle w:val="Normal"/>
              <w:spacing w:lineRule="atLeast" w:line="380"/>
              <w:rPr/>
            </w:pPr>
            <w:r>
              <w:rPr>
                <w:rFonts w:ascii="Arial" w:hAnsi="Arial" w:cs="Arial"/>
                <w:color w:val="000000"/>
                <w:szCs w:val="21"/>
              </w:rPr>
              <w:t>一、电视转播车及现场新闻采集车市场定价机制组成</w:t>
            </w:r>
          </w:p>
          <w:p>
            <w:pPr>
              <w:pStyle w:val="Normal"/>
              <w:spacing w:lineRule="atLeast" w:line="380"/>
              <w:rPr/>
            </w:pPr>
            <w:r>
              <w:rPr>
                <w:rFonts w:ascii="Arial" w:hAnsi="Arial" w:cs="Arial"/>
                <w:color w:val="000000"/>
                <w:szCs w:val="21"/>
              </w:rPr>
              <w:t>二、电视转播车及现场新闻采集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视转播车及现场新闻采集车价格走势分析</w:t>
            </w:r>
          </w:p>
          <w:p>
            <w:pPr>
              <w:pStyle w:val="Normal"/>
              <w:spacing w:lineRule="atLeast" w:line="380"/>
              <w:rPr/>
            </w:pPr>
            <w:r>
              <w:rPr>
                <w:rFonts w:ascii="Arial" w:hAnsi="Arial" w:cs="Arial"/>
                <w:color w:val="000000"/>
                <w:szCs w:val="21"/>
              </w:rPr>
              <w:t>四、“十二五”期间电视转播车及现场新闻采集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视转播车及现场新闻采集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转播车及现场新闻采集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视转播车及现场新闻采集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视转播车及现场新闻采集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视转播车及现场新闻采集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视转播车及现场新闻采集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视转播车及现场新闻采集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视转播车及现场新闻采集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视转播车及现场新闻采集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车及现场新闻采集车产品（服务）市场应用及需求预测</w:t>
            </w:r>
          </w:p>
          <w:p>
            <w:pPr>
              <w:pStyle w:val="Normal"/>
              <w:spacing w:lineRule="atLeast" w:line="380"/>
              <w:rPr/>
            </w:pPr>
            <w:r>
              <w:rPr>
                <w:rFonts w:ascii="Arial" w:hAnsi="Arial" w:cs="Arial"/>
                <w:color w:val="000000"/>
                <w:szCs w:val="21"/>
              </w:rPr>
              <w:t>一、电视转播车及现场新闻采集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视转播车及现场新闻采集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视转播车及现场新闻采集车产品（服务）应用市场需求总规模</w:t>
            </w:r>
          </w:p>
          <w:p>
            <w:pPr>
              <w:pStyle w:val="Normal"/>
              <w:spacing w:lineRule="atLeast" w:line="380"/>
              <w:rPr/>
            </w:pPr>
            <w:r>
              <w:rPr>
                <w:rFonts w:ascii="Arial" w:hAnsi="Arial" w:cs="Arial"/>
                <w:color w:val="000000"/>
                <w:szCs w:val="21"/>
              </w:rPr>
              <w:t>二、“十二五”期间电视转播车及现场新闻采集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视转播车及现场新闻采集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视转播车及现场新闻采集车行业领域需求产品（服务）市场格局预测</w:t>
            </w:r>
          </w:p>
          <w:p>
            <w:pPr>
              <w:pStyle w:val="Normal"/>
              <w:spacing w:lineRule="atLeast" w:line="380"/>
              <w:rPr/>
            </w:pPr>
            <w:r>
              <w:rPr>
                <w:rFonts w:ascii="Arial" w:hAnsi="Arial" w:cs="Arial"/>
                <w:color w:val="000000"/>
                <w:szCs w:val="21"/>
              </w:rPr>
              <w:t>三、重点行业电视转播车及现场新闻采集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转播车及现场新闻采集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转播车及现场新闻采集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视转播车及现场新闻采集车行业发展特征与竞争力分析</w:t>
            </w:r>
          </w:p>
          <w:p>
            <w:pPr>
              <w:pStyle w:val="Normal"/>
              <w:spacing w:lineRule="atLeast" w:line="380"/>
              <w:rPr/>
            </w:pPr>
            <w:r>
              <w:rPr>
                <w:rFonts w:ascii="Arial" w:hAnsi="Arial" w:cs="Arial"/>
                <w:color w:val="000000"/>
                <w:szCs w:val="21"/>
              </w:rPr>
              <w:t>二、电视转播车及现场新闻采集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视转播车及现场新闻采集车行业发展特征与竞争力分析</w:t>
            </w:r>
          </w:p>
          <w:p>
            <w:pPr>
              <w:pStyle w:val="Normal"/>
              <w:spacing w:lineRule="atLeast" w:line="380"/>
              <w:rPr/>
            </w:pPr>
            <w:r>
              <w:rPr>
                <w:rFonts w:ascii="Arial" w:hAnsi="Arial" w:cs="Arial"/>
                <w:color w:val="000000"/>
                <w:szCs w:val="21"/>
              </w:rPr>
              <w:t>二、电视转播车及现场新闻采集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视转播车及现场新闻采集车行业发展特征与竞争力分析</w:t>
            </w:r>
          </w:p>
          <w:p>
            <w:pPr>
              <w:pStyle w:val="Normal"/>
              <w:spacing w:lineRule="atLeast" w:line="380"/>
              <w:rPr/>
            </w:pPr>
            <w:r>
              <w:rPr>
                <w:rFonts w:ascii="Arial" w:hAnsi="Arial" w:cs="Arial"/>
                <w:color w:val="000000"/>
                <w:szCs w:val="21"/>
              </w:rPr>
              <w:t>二、电视转播车及现场新闻采集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视转播车及现场新闻采集车行业发展特征与竞争力分析</w:t>
            </w:r>
          </w:p>
          <w:p>
            <w:pPr>
              <w:pStyle w:val="Normal"/>
              <w:spacing w:lineRule="atLeast" w:line="380"/>
              <w:rPr/>
            </w:pPr>
            <w:r>
              <w:rPr>
                <w:rFonts w:ascii="Arial" w:hAnsi="Arial" w:cs="Arial"/>
                <w:color w:val="000000"/>
                <w:szCs w:val="21"/>
              </w:rPr>
              <w:t>二、电视转播车及现场新闻采集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转播车及现场新闻采集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车及现场新闻采集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车及现场新闻采集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转播车及现场新闻采集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转播车及现场新闻采集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转播车及现场新闻采集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转播车及现场新闻采集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视转播车及现场新闻采集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车及现场新闻采集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车及现场新闻采集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转播车及现场新闻采集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转播车及现场新闻采集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视转播车及现场新闻采集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视转播车及现场新闻采集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视转播车及现场新闻采集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视转播车及现场新闻采集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转播车及现场新闻采集车行业生命周期</w:t>
            </w:r>
          </w:p>
          <w:p>
            <w:pPr>
              <w:pStyle w:val="Normal"/>
              <w:spacing w:lineRule="atLeast" w:line="380"/>
              <w:rPr/>
            </w:pPr>
            <w:r>
              <w:rPr>
                <w:rFonts w:ascii="Arial" w:hAnsi="Arial" w:cs="Arial"/>
                <w:color w:val="000000"/>
                <w:szCs w:val="21"/>
              </w:rPr>
              <w:t>图表：电视转播车及现场新闻采集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视转播车及现场新闻采集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视转播车及现场新闻采集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转播车及现场新闻采集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视转播车及现场新闻采集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转播车及现场新闻采集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转播车及现场新闻采集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转播车及现场新闻采集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转播车及现场新闻采集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转播车及现场新闻采集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转播车及现场新闻采集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转播车及现场新闻采集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转播车及现场新闻采集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转播车及现场新闻采集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转播车及现场新闻采集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转播车及现场新闻采集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转播车及现场新闻采集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转播车及现场新闻采集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转播车及现场新闻采集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转播车及现场新闻采集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转播车及现场新闻采集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转播车及现场新闻采集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3:20:00Z</dcterms:modified>
  <cp:revision>228</cp:revision>
  <dc:subject/>
  <dc:title/>
</cp:coreProperties>
</file>