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石墨烯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石墨烯材料行业进行了长期追踪，结合我们对纳米石墨烯材料相关企业的调查研究，对我国纳米石墨烯材料行业发展现状与前景、市场竞争格局与形势、赢利水平与企业发展、投资策略与风险预警、发展趋势与规划建议等进行深入研究，并重点分析了纳米石墨烯材料行业的前景与风险。报告揭示了纳米石墨烯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项目建设地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项目承办单位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发展定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可行性研究依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可行性研究原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可行性研究的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品方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品质量执行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技术方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技术来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石墨烯材料产业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石墨烯材料产业发展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石墨烯材料产业格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总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主要纳米石墨烯材料厂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纳米石墨烯材料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石墨烯材料市场供需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石墨烯材料市场供需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石墨烯材料产业发展的目标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目标市场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目标市场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主要原材料供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包装材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零星材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公用设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纳米石墨烯材料生产技术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主要技术来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原料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生产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包装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设计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给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排水及污水处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供配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防雷、防静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通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措施</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与水耗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管理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能源计量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技术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用的环境保护法规及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期污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施工扬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施工噪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期污染防治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施工及装修设备噪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扬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建筑废弃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施工期生活污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期污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运期污染防治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三废”治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活废水排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噪声治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的主要依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安全防护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安全生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安全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期效果及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依据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防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设施工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的组织与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项目组织原则与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项目工作制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与人员培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培训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编制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编制范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编制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编制依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估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建设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设期利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底流动资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筹资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银行贷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评价依据及假设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财务评价分析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假设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项目计算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收入、营业税金及附加和增值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营业税金及附加和增值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成本及经营成本估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原材料及辅助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燃料动力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工资及福利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敏感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盈亏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因素及识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程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组织管理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政策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外部协作条件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社会风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评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防范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可行性分析结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附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1:00Z</dcterms:modified>
  <cp:revision>198</cp:revision>
  <dc:subject/>
  <dc:title/>
</cp:coreProperties>
</file>