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霸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霸行业进行了长期追踪，结合我们对浴霸相关企业的调查研究，对我国浴霸行业发展现状与前景、市场竞争格局与形势、赢利水平与企业发展、投资策略与风险预警、发展趋势与规划建议等进行深入研究，并重点分析了浴霸行业的前景与风险。报告揭示了浴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浴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浴霸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生命发展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浴霸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浴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浴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浴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浴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浴霸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浴霸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住宅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房市场整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二手房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装修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浴霸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市场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电器市场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热敏电阻市场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换气扇市场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五金配件市场现状与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浴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浴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浴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浴霸行业发展主要特点</w:t>
            </w:r>
          </w:p>
          <w:p>
            <w:pPr>
              <w:pStyle w:val="Normal"/>
              <w:spacing w:lineRule="atLeast" w:line="380"/>
              <w:rPr>
                <w:rFonts w:ascii="Arial" w:hAnsi="Arial" w:cs="Arial"/>
                <w:color w:val="000000"/>
                <w:szCs w:val="21"/>
              </w:rPr>
            </w:pPr>
            <w:r>
              <w:rPr>
                <w:rFonts w:cs="Arial" w:ascii="Arial" w:hAnsi="Arial"/>
                <w:color w:val="000000"/>
                <w:szCs w:val="21"/>
              </w:rPr>
              <w:t>2.1.3 2012-2013</w:t>
            </w:r>
            <w:r>
              <w:rPr>
                <w:rFonts w:ascii="Arial" w:hAnsi="Arial" w:cs="Arial"/>
                <w:color w:val="000000"/>
                <w:szCs w:val="21"/>
              </w:rPr>
              <w:t>年浴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浴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浴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浴霸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浴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浴霸行业发展能力分析</w:t>
            </w:r>
          </w:p>
          <w:p>
            <w:pPr>
              <w:pStyle w:val="Normal"/>
              <w:spacing w:lineRule="atLeast" w:line="380"/>
              <w:rPr>
                <w:rFonts w:ascii="Arial" w:hAnsi="Arial" w:cs="Arial"/>
                <w:color w:val="000000"/>
                <w:szCs w:val="21"/>
              </w:rPr>
            </w:pPr>
            <w:r>
              <w:rPr>
                <w:rFonts w:cs="Arial" w:ascii="Arial" w:hAnsi="Arial"/>
                <w:color w:val="000000"/>
                <w:szCs w:val="21"/>
              </w:rPr>
              <w:t>2.2 2009-2013</w:t>
            </w:r>
            <w:r>
              <w:rPr>
                <w:rFonts w:ascii="Arial" w:hAnsi="Arial" w:cs="Arial"/>
                <w:color w:val="000000"/>
                <w:szCs w:val="21"/>
              </w:rPr>
              <w:t>年浴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浴霸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浴霸行业经济指标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3 2009-2013</w:t>
            </w:r>
            <w:r>
              <w:rPr>
                <w:rFonts w:ascii="Arial" w:hAnsi="Arial" w:cs="Arial"/>
                <w:color w:val="000000"/>
                <w:szCs w:val="21"/>
              </w:rPr>
              <w:t>年浴霸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浴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浴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浴霸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全国浴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浴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浴霸行业销售收入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浴霸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浴霸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浴室电加热器具（浴霸）》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和类似用途电器的安全通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和类似用途电器的安全室内加热器的特殊要求》</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浴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消费影响因素与消费倾向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居民消费结构及演进特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地区不平衡与产业迁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浴霸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浴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跨国公司在华市场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CPO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w:t>
            </w:r>
            <w:r>
              <w:rPr>
                <w:rFonts w:cs="Arial" w:ascii="Arial" w:hAnsi="Arial"/>
                <w:color w:val="000000"/>
                <w:szCs w:val="21"/>
              </w:rPr>
              <w:t>BN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anasonic</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浴霸行业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浴霸生产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浴霸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浴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浴霸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浴霸品牌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浴霸品牌关注度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浴霸主流品牌关注度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浴霸品牌关注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浴霸品牌占有率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浴霸品牌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消费者购买浴霸关注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取暖方式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灯泡系列浴霸市场分析</w:t>
            </w:r>
          </w:p>
          <w:p>
            <w:pPr>
              <w:pStyle w:val="Normal"/>
              <w:spacing w:lineRule="atLeast" w:line="380"/>
              <w:rPr>
                <w:rFonts w:ascii="Arial" w:hAnsi="Arial" w:cs="Arial"/>
                <w:color w:val="000000"/>
                <w:szCs w:val="21"/>
              </w:rPr>
            </w:pPr>
            <w:r>
              <w:rPr>
                <w:rFonts w:cs="Arial" w:ascii="Arial" w:hAnsi="Arial"/>
                <w:color w:val="000000"/>
                <w:szCs w:val="21"/>
              </w:rPr>
              <w:t>5.3.2 PTC</w:t>
            </w:r>
            <w:r>
              <w:rPr>
                <w:rFonts w:ascii="Arial" w:hAnsi="Arial" w:cs="Arial"/>
                <w:color w:val="000000"/>
                <w:szCs w:val="21"/>
              </w:rPr>
              <w:t>系列浴霸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双暖流系列浴霸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不同安装方式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壁挂式浴霸市场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吸顶式浴霸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集成吊顶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集成吊顶发展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集成吊顶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集成吊顶对浴霸的替代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浴霸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浴霸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卖场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市场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卖店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普通批发市场销售渠道</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奥普纯平浴霸概念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普纯平浴霸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普纯平浴霸诉求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认知与情感的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浴霸行业专利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主要企业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浴霸发明专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红外线浴霸</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一种浴霸灯玻壳的生产方法及生产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一种浴霸组合开关</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墙角浴霸</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用于浴霸的无线遥控系统</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一种分体式浴霸</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具有多种控制方式的浴霸通用的单片机芯片</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一种节能安全型浴霸</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浴霸或换气扇面板及表面涂覆工艺</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单片机控制的浴霸通用的防电墙装置</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具有标志位的浴霸通用的线控装置</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具有标志位的浴霸通用的红外线遥控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浴霸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浴霸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浴霸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奥普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龙胜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飞雕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樱花卫厨（中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美的厨卫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品格卫厨（浙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浙江宝兰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浙江奥华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浙江楚乔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山市欧普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山华帝取暖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浙江来斯奥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青岛澳柯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苏贝莱尔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泰力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嘉兴市名流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北京桑普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嘉兴市美旗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浙江顶上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嘉兴市日信塑胶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上海富佰得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嘉兴市东信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浙江鼎美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浙江德莱宝卫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嘉兴市时代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浴霸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浴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浴霸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浴霸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浴霸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浴霸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浴霸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浴霸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浴霸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浴霸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浴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浴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浴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浴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浴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浴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浴霸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住宅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装修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浴霸市场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二手房成交量（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二手房成交量（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二手房成交量（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浴霸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浴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浴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浴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浴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大型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型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小型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有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集体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股份合作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股份制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私营制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外商和港澳台投资制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性质浴霸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浴霸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浴霸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浴霸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浴霸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浴霸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浴霸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浴霸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浴霸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浴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城镇居民和农村居民可支配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房景气指数逐月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国居民消费支出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浴霸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浴霸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浴霸行业前</w:t>
            </w:r>
            <w:r>
              <w:rPr>
                <w:rFonts w:cs="Arial" w:ascii="Arial" w:hAnsi="Arial"/>
                <w:color w:val="000000"/>
                <w:szCs w:val="21"/>
              </w:rPr>
              <w:t>10</w:t>
            </w:r>
            <w:r>
              <w:rPr>
                <w:rFonts w:ascii="Arial" w:hAnsi="Arial" w:cs="Arial"/>
                <w:color w:val="000000"/>
                <w:szCs w:val="21"/>
              </w:rPr>
              <w:t>名厂商销售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浴霸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浴霸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浴霸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浴霸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浴霸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浴霸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浴霸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浴霸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最受用户关注的</w:t>
            </w:r>
            <w:r>
              <w:rPr>
                <w:rFonts w:cs="Arial" w:ascii="Arial" w:hAnsi="Arial"/>
                <w:color w:val="000000"/>
                <w:szCs w:val="21"/>
              </w:rPr>
              <w:t>5</w:t>
            </w:r>
            <w:r>
              <w:rPr>
                <w:rFonts w:ascii="Arial" w:hAnsi="Arial" w:cs="Arial"/>
                <w:color w:val="000000"/>
                <w:szCs w:val="21"/>
              </w:rPr>
              <w:t>大浴霸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最受用户关注的</w:t>
            </w:r>
            <w:r>
              <w:rPr>
                <w:rFonts w:cs="Arial" w:ascii="Arial" w:hAnsi="Arial"/>
                <w:color w:val="000000"/>
                <w:szCs w:val="21"/>
              </w:rPr>
              <w:t>5</w:t>
            </w:r>
            <w:r>
              <w:rPr>
                <w:rFonts w:ascii="Arial" w:hAnsi="Arial" w:cs="Arial"/>
                <w:color w:val="000000"/>
                <w:szCs w:val="21"/>
              </w:rPr>
              <w:t>大浴霸品牌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奥普、樱花、美的浴霸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十大品牌热门产品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浴霸品牌产品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浴霸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品牌关注率前</w:t>
            </w:r>
            <w:r>
              <w:rPr>
                <w:rFonts w:cs="Arial" w:ascii="Arial" w:hAnsi="Arial"/>
                <w:color w:val="000000"/>
                <w:szCs w:val="21"/>
              </w:rPr>
              <w:t>10</w:t>
            </w:r>
            <w:r>
              <w:rPr>
                <w:rFonts w:ascii="Arial" w:hAnsi="Arial" w:cs="Arial"/>
                <w:color w:val="000000"/>
                <w:szCs w:val="21"/>
              </w:rPr>
              <w:t>名产品价格区间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主要企业专利申请情况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奥普集团控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奥普集团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奥普集团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奥普集团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奥普集团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奥普集团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龙胜电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龙胜电器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龙胜电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龙胜电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浙江龙胜电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龙胜电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飞雕电器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飞雕电器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飞雕电器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飞雕电器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飞雕电器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飞雕电器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樱花卫厨（中国）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樱花卫厨（中国）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樱花卫厨（中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樱花卫厨（中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樱花卫厨（中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樱花卫厨（中国）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东美的厨卫电器制造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品格卫厨（浙江）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品格卫厨（浙江）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品格卫厨（浙江）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品格卫厨（浙江）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品格卫厨（浙江）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品格卫厨（浙江）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浙江宝兰电气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奥华电气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奥华电气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浙江奥华电气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奥华电气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浙江奥华电气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浙江奥华电气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浙江楚乔电气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楚乔电气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楚乔电气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楚乔电气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楚乔电气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浙江楚乔电气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山市欧普照明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山市欧普照明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山市欧普照明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山市欧普照明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山市欧普照明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山市欧普照明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山华帝取暖电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山华帝取暖电器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山华帝取暖电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山华帝取暖电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山华帝取暖电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山华帝取暖电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来斯奥电气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来斯奥电气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来斯奥电气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39:00Z</dcterms:modified>
  <cp:revision>190</cp:revision>
  <dc:subject/>
  <dc:title/>
</cp:coreProperties>
</file>