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智能卡产业市场投资规划及发展规模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智能卡行业研究报告主要分析了智能卡行业的市场规模、智能卡市场供需求状况、智能卡市场竞争状况和智能卡主要企业经营情况、智能卡市场主要企业的市场占有率，同时对智能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卡专业研究单位等公布和提供的大量资料。对我国智能卡行业作了详尽深入的分析，为智能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智能卡及市场特征分析</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卡分类</w:t>
            </w:r>
            <w:r>
              <w:rPr>
                <w:rFonts w:cs="Arial" w:ascii="Arial" w:hAnsi="Arial"/>
                <w:color w:val="000000"/>
                <w:szCs w:val="21"/>
              </w:rPr>
              <w:t>16</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智能卡概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分类</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卡市场特征</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特有经营模式</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利润水平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波动性特征</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技术水平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行业上下游分析</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内智能卡市场容量</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卡行业应用分析</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管理体系及政策</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管理体制</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法律法规及政策</w:t>
            </w:r>
            <w:r>
              <w:rPr>
                <w:rFonts w:cs="Arial" w:ascii="Arial" w:hAnsi="Arial"/>
                <w:color w:val="000000"/>
                <w:szCs w:val="21"/>
              </w:rPr>
              <w:t>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行业市场容量</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全球市场容量</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国内市场容量</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中国智能卡价格走势</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中国智能卡市场特点</w:t>
            </w:r>
            <w:r>
              <w:rPr>
                <w:rFonts w:cs="Arial" w:ascii="Arial" w:hAnsi="Arial"/>
                <w:color w:val="000000"/>
                <w:szCs w:val="21"/>
              </w:rPr>
              <w:t>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重点应用领域市场容量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通信智能卡市场</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金融</w:t>
            </w:r>
            <w:r>
              <w:rPr>
                <w:rFonts w:cs="Arial" w:ascii="Arial" w:hAnsi="Arial"/>
                <w:color w:val="000000"/>
                <w:szCs w:val="21"/>
              </w:rPr>
              <w:t>IC</w:t>
            </w:r>
            <w:r>
              <w:rPr>
                <w:rFonts w:ascii="Arial" w:hAnsi="Arial" w:cs="Arial"/>
                <w:color w:val="000000"/>
                <w:szCs w:val="21"/>
              </w:rPr>
              <w:t>卡市场</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城市通卡市场</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手机支付</w:t>
            </w:r>
            <w:r>
              <w:rPr>
                <w:rFonts w:cs="Arial" w:ascii="Arial" w:hAnsi="Arial"/>
                <w:color w:val="000000"/>
                <w:szCs w:val="21"/>
              </w:rPr>
              <w:t>SIM</w:t>
            </w:r>
            <w:r>
              <w:rPr>
                <w:rFonts w:ascii="Arial" w:hAnsi="Arial" w:cs="Arial"/>
                <w:color w:val="000000"/>
                <w:szCs w:val="21"/>
              </w:rPr>
              <w:t>卡市场</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移动多媒体广播电视有条件接收卡市场</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六、税控卡（盘）市场</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七、社保卡市场</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八、加油卡市场</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内智能卡市场竞争</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态势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行业竞争格局</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cs="Arial" w:ascii="Arial" w:hAnsi="Arial"/>
                <w:color w:val="000000"/>
                <w:szCs w:val="21"/>
              </w:rPr>
              <w:t>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竞争格局</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通信智能卡市场竞争</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金融</w:t>
            </w:r>
            <w:r>
              <w:rPr>
                <w:rFonts w:cs="Arial" w:ascii="Arial" w:hAnsi="Arial"/>
                <w:color w:val="000000"/>
                <w:szCs w:val="21"/>
              </w:rPr>
              <w:t>IC</w:t>
            </w:r>
            <w:r>
              <w:rPr>
                <w:rFonts w:ascii="Arial" w:hAnsi="Arial" w:cs="Arial"/>
                <w:color w:val="000000"/>
                <w:szCs w:val="21"/>
              </w:rPr>
              <w:t>卡市场</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城市通卡市场</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移动多媒体广播电视有条件接收卡市场</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税控卡（盘）市场</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六、社保卡市场</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七、加油卡市场</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业内领先企业竞争力</w:t>
            </w:r>
            <w:r>
              <w:rPr>
                <w:rFonts w:cs="Arial" w:ascii="Arial" w:hAnsi="Arial"/>
                <w:b/>
                <w:color w:val="000000"/>
                <w:szCs w:val="21"/>
              </w:rPr>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信和平智能卡股份有限公司</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宝股份有限公司</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cs="Arial" w:ascii="Arial" w:hAnsi="Arial"/>
                <w:color w:val="000000"/>
                <w:szCs w:val="21"/>
              </w:rPr>
              <w:t>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天喻信息产业股份有限公司</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cs="Arial" w:ascii="Arial" w:hAnsi="Arial"/>
                <w:color w:val="000000"/>
                <w:szCs w:val="21"/>
              </w:rPr>
              <w:t>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唐微电子技术有限公司</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7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德生万利时印艺科技有限公司</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7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握奇数据系统有限公司</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8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黄石捷德万达金卡有限公司</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89</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捷德（中国）信息科技有限公司</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95</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精工伟达科技（深圳）有限公司</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102</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长丰智能卡有限公司</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108</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上海伊诺尔信息技术有限公司</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114</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深圳欧贝特卡系统科技有限公司</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121</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天津杰普智能卡有限公司</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127</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中山市达华智能科技有限公司</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134</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珠海市金邦达保密卡有限公司</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产业前景及趋势分析</w:t>
            </w:r>
            <w:r>
              <w:rPr>
                <w:rFonts w:cs="Arial" w:ascii="Arial" w:hAnsi="Arial"/>
                <w:b/>
                <w:color w:val="000000"/>
                <w:szCs w:val="21"/>
              </w:rPr>
              <w:t>1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展的有利和不利因素</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影响行业发展的有利因素</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影响行业发展的不利因素</w:t>
            </w:r>
            <w:r>
              <w:rPr>
                <w:rFonts w:cs="Arial" w:ascii="Arial" w:hAnsi="Arial"/>
                <w:color w:val="000000"/>
                <w:szCs w:val="21"/>
              </w:rPr>
              <w:t>1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智能卡行业发展趋势</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智能卡应用会越来越普及和广泛</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一卡多用”将成为重要发展趋势</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智能卡产品技术发展趋势</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智能卡业务发展趋势</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新兴领域的应用前景</w:t>
            </w:r>
            <w:r>
              <w:rPr>
                <w:rFonts w:cs="Arial" w:ascii="Arial" w:hAnsi="Arial"/>
                <w:color w:val="000000"/>
                <w:szCs w:val="21"/>
              </w:rPr>
              <w:t>1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智能卡前景预测分析</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IC</w:t>
            </w:r>
            <w:r>
              <w:rPr>
                <w:rFonts w:ascii="Arial" w:hAnsi="Arial" w:cs="Arial"/>
                <w:color w:val="000000"/>
                <w:szCs w:val="21"/>
              </w:rPr>
              <w:t>卡分类</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智能卡在重点行业的应用</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9-2013</w:t>
            </w:r>
            <w:r>
              <w:rPr>
                <w:rFonts w:ascii="Arial" w:hAnsi="Arial" w:cs="Arial"/>
                <w:color w:val="000000"/>
                <w:szCs w:val="21"/>
              </w:rPr>
              <w:t>年我国智能卡行业市场容量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4-2019</w:t>
            </w:r>
            <w:r>
              <w:rPr>
                <w:rFonts w:ascii="Arial" w:hAnsi="Arial" w:cs="Arial"/>
                <w:color w:val="000000"/>
                <w:szCs w:val="21"/>
              </w:rPr>
              <w:t>年我国智能卡行业市场容量分析预测</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我国通信智能卡出货量预测</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通信智能卡销售额预测</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东信和平智能卡股份有限公司负债能力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东信和平智能卡股份有限公司利润能力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东信和平智能卡股份有限公司经济指标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东信和平智能卡股份有限公司盈利能力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东信和平智能卡股份有限公司偿债能力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东信和平智能卡股份有限公司运营能力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东信和平智能卡股份有限公司成本费用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恒宝股份有限公司负债能力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恒宝股份有限公司利润能力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恒宝股份有限公司经济指标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恒宝股份有限公司盈利能力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恒宝股份有限公司偿债能力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恒宝股份有限公司运营能力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恒宝股份有限公司成本费用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武汉天喻信息产业股份有限公司负债能力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武汉天喻信息产业股份有限公司利润能力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武汉天喻信息产业股份有限公司经济指标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武汉天喻信息产业股份有限公司盈利能力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武汉天喻信息产业股份有限公司偿债能力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武汉天喻信息产业股份有限公司运营能力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武汉天喻信息产业股份有限公司成本费用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大唐微电子技术有限公司负债能力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大唐微电子技术有限公司利润能力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大唐微电子技术有限公司偿债能力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大唐微电子技术有限公司盈利能力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大唐微电子技术有限公司运营能力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德生万利时印艺科技有限公司流动资产周转次数变化情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德生万利时印艺科技有限公司流动资产周转次数变化情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德生万利时印艺科技有限公司产权比率变化情况</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德生万利时印艺科技有限公司产权比率变化情况</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德生万利时印艺科技有限公司固定资产周转次数情况</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德生万利时印艺科技有限公司固定资产周转次数情况</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德生万利时印艺科技有限公司总资产周转次数变化情况</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德生万利时印艺科技有限公司总资产周转次数变化情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德生万利时印艺科技有限公司销售毛利率变化情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德生万利时印艺科技有限公司销售毛利率变化情况</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德生万利时印艺科技有限公司资产负债率变化情况</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德生万利时印艺科技有限公司资产负债率变化情况</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握奇数据系统有限公司流动资产周转次数变化情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握奇数据系统有限公司流动资产周转次数变化情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握奇数据系统有限公司产权比率变化情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握奇数据系统有限公司产权比率变化情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握奇数据系统有限公司固定资产周转次数情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握奇数据系统有限公司固定资产周转次数情况</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握奇数据系统有限公司总资产周转次数变化情况</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握奇数据系统有限公司总资产周转次数变化情况</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握奇数据系统有限公司销售毛利率变化情况</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握奇数据系统有限公司销售毛利率变化情况</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握奇数据系统有限公司资产负债率变化情况</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握奇数据系统有限公司资产负债率变化情况</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黄石捷德万达金卡有限公司流动资产周转次数变化情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黄石捷德万达金卡有限公司流动资产周转次数变化情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黄石捷德万达金卡有限公司产权比率变化情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黄石捷德万达金卡有限公司产权比率变化情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黄石捷德万达金卡有限公司固定资产周转次数情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黄石捷德万达金卡有限公司固定资产周转次数情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黄石捷德万达金卡有限公司总资产周转次数变化情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黄石捷德万达金卡有限公司总资产周转次数变化情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黄石捷德万达金卡有限公司销售毛利率变化情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黄石捷德万达金卡有限公司销售毛利率变化情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黄石捷德万达金卡有限公司资产负债率变化情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黄石捷德万达金卡有限公司资产负债率变化情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捷德（中国）信息科技有限公司流动资产周转次数变化情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捷德（中国）信息科技有限公司流动资产周转次数变化情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捷德（中国）信息科技有限公司产权比率变化情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捷德（中国）信息科技有限公司产权比率变化情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捷德（中国）信息科技有限公司固定资产周转次数情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捷德（中国）信息科技有限公司固定资产周转次数情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捷德（中国）信息科技有限公司总资产周转次数变化情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捷德（中国）信息科技有限公司总资产周转次数变化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捷德（中国）信息科技有限公司销售毛利率变化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捷德（中国）信息科技有限公司销售毛利率变化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捷德（中国）信息科技有限公司资产负债率变化情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捷德（中国）信息科技有限公司资产负债率变化情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精工伟达科技（深圳）有限公司流动资产周转次数变化情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精工伟达科技（深圳）有限公司流动资产周转次数变化情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精工伟达科技（深圳）有限公司产权比率变化情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精工伟达科技（深圳）有限公司产权比率变化情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精工伟达科技（深圳）有限公司固定资产周转次数情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精工伟达科技（深圳）有限公司固定资产周转次数变化情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精工伟达科技（深圳）有限公司总资产周转次数变化情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精工伟达科技（深圳）有限公司总资产周转次数变化情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精工伟达科技（深圳）有限公司销售毛利率变化情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精工伟达科技（深圳）有限公司销售毛利率变化情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精工伟达科技（深圳）有限公司资产负债率变化情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精工伟达科技（深圳）有限公司资产负债率变化情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长丰智能卡有限公司流动资产周转次数变化情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长丰智能卡有限公司流动资产周转次数变化情况</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长丰智能卡有限公司产权比率变化情况</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长丰智能卡有限公司产权比率变化情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长丰智能卡有限公司固定资产周转次数情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长丰智能卡有限公司固定资产周转次数变化情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长丰智能卡有限公司总资产周转次数变化情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长丰智能卡有限公司总资产周转次数变化情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长丰智能卡有限公司销售毛利率变化情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长丰智能卡有限公司销售毛利率变化情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长丰智能卡有限公司资产负债率变化情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长丰智能卡有限公司资产负债率变化情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伊诺尔信息技术有限公司流动资产周转次数变化情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伊诺尔信息技术有限公司流动资产周转次数变化情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伊诺尔信息技术有限公司产权比率变化情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伊诺尔信息技术有限公司产权比率变化情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伊诺尔信息技术有限公司固定资产周转次数情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伊诺尔信息技术有限公司固定资产周转次数情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伊诺尔信息技术有限公司总资产周转次数变化情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伊诺尔信息技术有限公司总资产周转次数变化情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伊诺尔信息技术有限公司销售毛利率变化情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伊诺尔信息技术有限公司销售毛利率变化情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伊诺尔信息技术有限公司资产负债率变化情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伊诺尔信息技术有限公司资产负债率变化情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欧贝特卡系统科技有限公司流动资产周转次数变化情况</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欧贝特卡系统科技有限公司流动资产周转次数变化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欧贝特卡系统科技有限公司产权比率变化情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欧贝特卡系统科技有限公司产权比率变化情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欧贝特卡系统科技有限公司固定资产周转次数情况</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欧贝特卡系统科技有限公司固定资产周转次数变化情况</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欧贝特卡系统科技有限公司总资产周转次数变化情况</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欧贝特卡系统科技有限公司总资产周转次数变化情况</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欧贝特卡系统科技有限公司销售毛利率变化情况</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欧贝特卡系统科技有限公司销售毛利率变化情况</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欧贝特卡系统科技有限公司资产负债率变化情况</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欧贝特卡系统科技有限公司资产负债率变化情况</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杰普智能卡有限公司流动资产周转次数变化情况</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杰普智能卡有限公司流动资产周转次数变化情况</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杰普智能卡有限公司产权比率变化情况</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杰普智能卡有限公司产权比率变化情况</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杰普智能卡有限公司固定资产周转次数情况</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杰普智能卡有限公司固定资产周转次数变化情况</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杰普智能卡有限公司总资产周转次数变化情况</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杰普智能卡有限公司总资产周转次数变化情况</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杰普智能卡有限公司销售毛利率变化情况</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杰普智能卡有限公司销售毛利率变化情况</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杰普智能卡有限公司资产负债率变化情况</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杰普智能卡有限公司资产负债率变化情况</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1 </w:t>
            </w:r>
            <w:r>
              <w:rPr>
                <w:rFonts w:ascii="Arial" w:hAnsi="Arial" w:cs="Arial"/>
                <w:color w:val="000000"/>
                <w:szCs w:val="21"/>
              </w:rPr>
              <w:t>中山市达华智能科技有限公司负债能力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2 </w:t>
            </w:r>
            <w:r>
              <w:rPr>
                <w:rFonts w:ascii="Arial" w:hAnsi="Arial" w:cs="Arial"/>
                <w:color w:val="000000"/>
                <w:szCs w:val="21"/>
              </w:rPr>
              <w:t>中山市达华智能科技有限公司利润能力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3 </w:t>
            </w:r>
            <w:r>
              <w:rPr>
                <w:rFonts w:ascii="Arial" w:hAnsi="Arial" w:cs="Arial"/>
                <w:color w:val="000000"/>
                <w:szCs w:val="21"/>
              </w:rPr>
              <w:t>中山市达华智能科技有限公司偿债能力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4 </w:t>
            </w:r>
            <w:r>
              <w:rPr>
                <w:rFonts w:ascii="Arial" w:hAnsi="Arial" w:cs="Arial"/>
                <w:color w:val="000000"/>
                <w:szCs w:val="21"/>
              </w:rPr>
              <w:t>中山市达华智能科技有限公司盈利能力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5 </w:t>
            </w:r>
            <w:r>
              <w:rPr>
                <w:rFonts w:ascii="Arial" w:hAnsi="Arial" w:cs="Arial"/>
                <w:color w:val="000000"/>
                <w:szCs w:val="21"/>
              </w:rPr>
              <w:t>中山市达华智能科技有限公司运营能力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珠海市金邦达保密卡有限公司流动资产周转次数变化情况</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珠海市金邦达保密卡有限公司流动资产周转次数变化情况</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珠海市金邦达保密卡有限公司产权比率变化情况</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珠海市金邦达保密卡有限公司产权比率变化情况</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珠海市金邦达保密卡有限公司固定资产周转次数情况</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珠海市金邦达保密卡有限公司固定资产周转次数变化情况</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珠海市金邦达保密卡有限公司总资产周转次数变化情况</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珠海市金邦达保密卡有限公司总资产周转次数变化情况</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珠海市金邦达保密卡有限公司销售毛利率变化情况</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珠海市金邦达保密卡有限公司销售毛利率变化情况</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珠海市金邦达保密卡有限公司资产负债率变化情况</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珠海市金邦达保密卡有限公司资产负债率变化情况</w:t>
            </w:r>
            <w:r>
              <w:rPr>
                <w:rFonts w:cs="Arial" w:ascii="Arial" w:hAnsi="Arial"/>
                <w:color w:val="000000"/>
                <w:szCs w:val="21"/>
              </w:rPr>
              <w:t>14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6:45:00Z</dcterms:modified>
  <cp:revision>192</cp:revision>
  <dc:subject/>
  <dc:title/>
</cp:coreProperties>
</file>